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7 Μαΐου 199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Αθήνα, σήμερα στις 17η Μαΐου 1990, ημέρα Πέμπτη και ώρα 18. 48` συνήλθε στην Αίθουσα συνεδριάσεων του Βουλευτηρίου η Βουλή σε Ολομέλεια, για να συνεδριάσει υπό την Προεδρία του Ε` Αντιπροέδρου κ. ΜΑΝΟΛΗ ΔΡΕΤΤΑΚΗ.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Γραμματέα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προς το Σώμα από την υπάλληλο κα Τζαβάρα τα ακόλουθα:</w:t>
      </w:r>
    </w:p>
    <w:p>
      <w:pPr>
        <w:pStyle w:val="Style15"/>
        <w:rPr>
          <w:rFonts w:ascii="Courier New" w:hAnsi="Courier New" w:cs="Courier New"/>
        </w:rPr>
      </w:pPr>
      <w:r>
        <w:rPr>
          <w:rFonts w:cs="Courier New" w:ascii="Courier New" w:hAnsi="Courier New"/>
        </w:rPr>
        <w:t>ΚΑΤΑΘΕΣΗ ΑΝΑΦΟΡΩΝ</w:t>
      </w:r>
    </w:p>
    <w:p>
      <w:pPr>
        <w:pStyle w:val="Style15"/>
        <w:rPr>
          <w:rFonts w:ascii="Courier New" w:hAnsi="Courier New" w:cs="Courier New"/>
        </w:rPr>
      </w:pPr>
      <w:r>
        <w:rPr>
          <w:rFonts w:cs="Courier New" w:ascii="Courier New" w:hAnsi="Courier New"/>
        </w:rPr>
        <w:t xml:space="preserve">1. Ο Βουλευτής Αιτωλ/νίας κ. ΧΡΗΣΤΟΣ ΡΟΚΟΦΥΛΛΟΣ κατέθεσε αναφορά του Τοπικού Οργανισμού Εγγείων Βελτιώσεων Παλαιομανίνας Νομού Αιτωλ/νίας, με την οποία ζητεί να ενοικιάσει από το Υποκατάστημα ΑΤΕ Κατοχής το αντλιοστάσιο ύδρευσης για το πότισμα των καλλιεργειών της περιοχής του κ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Βουλευτής Μεσσηνίας κ. ΑΘΑΝΑΣΙΟΣ ΦΙΛΙΠΠΟΠΟΥΛΟΣ κατέθεσε αναφορά του Δημοτικού Συμβουλίου Μεσσήνης Νομού Μεσσηνίας, με την οποία ζητεί την παραχώρηση στο Δήμο του δημόσιας έκτασης για τη δημιουργία CAMPING.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Βουλευτής Κιλκίς κ. ΚΩΝ/ΝΟΣ ΤΡΙΑΡΙΔΗΣ κατέθεσε αναφορά του Δημάρχου Κιλκίς, με την οποία διαμαρτύρεται γιατί το δρομολόγιο του τραίνου ΟΛΥΜΠΙΑ από Αλεξανδρούπολη - Θεσ/νίκη δεν σταματάει και στο Κιλκ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 Βουλευτής Ιωαννίνων κ. ΘΕΟΔΩΡΟΣ ΓΕΩΡΓΙΑΔΗΣ κατέθεσε αναφορά του Επιμελητηρίου Ιωαννίνων, με την οποία ζητεί την ίδρυση Σχολής ΤΕΦΑΑ στα Ιωάννι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 Βουλευτής Μεσσηνίας κ. ΑΘΑΝΑΣΙΟΣ ΦΙΛΙΠΠΟΠΟΥΛΟΣ κατέθεσε αναφορά του Δημάρχου Καλαμάτας, με την οποία ζητεί τη λήψη μέτρων για την ανασυγκρότηση της σεισμόπληκτης Καλαμά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 Βουλευτής Αιτωλ/νίας κ. ΔΗΜΗΤΡΙΟΣ ΣΤΑΜΑΤΗΣ κατέθεσε αναφορά του Προέδρου της Κοινότητας Τερψιθέας Αιτωλ/νίας, με την οποία ζητεί τον επαναχαρακτηρισμό του Περιφερειακού Ιατρείου της Κοινότητάς του σε Αγροτικό Ιατρ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Ο Βουλευτής Μεσσηνίας κ. ΑΘΑΝΑΣΙΟΣ ΦΙΛΙΠΠΟΠΟΥΛΟΣ κατέθεσε αναφορά της Ομοσπονδίας Επαγγελματιών και Βιοτεχνών Καλαμάτας και του Επιμελητηρίου Μεσσηνίας, με τις οποίες διαμαρτύρονται για την επιβολή έκτακτης εισφοράς στα μέλη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 Βουλευτής Κιλκίς κ. ΚΩΝ/ΝΟΣ ΤΡΙΑΡΙΔΗΣ κατέθεσε αναφορά του Διευθυντή του Τελωνείου Ευζώνων Νομού Κιλκίς, με την οποία ζητεί την ηλεκτροδότηση υπόστεγων του πιο πάνω Τελων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Ο Βουλευτής Κιλκίς κ. ΚΩΝ/ΝΟΣ ΤΡΙΑΡΙΔΗΣ κατέθεσε αναφορά του κ. Χρήστου Καριεντίδη, κατοίκου Πολυκάστρου Κιλκίς, με την οποία ζητεί τη χορήγηση επικουρικού επιδό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Ο Βουλευτής Κιλκίς κ. ΚΩΝ/ΝΟΣ ΤΡΙΑΡΙΔΗΣ κατέθεσε αναφορά της κας Βασιλικής Δρούλια, κατοίκου Θεσ/νίκης, με την οποία ζητεί τη συνταξιοδότηση της από το Ταμείο Νομ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Ο Βουλευτής Κιλκίς κ. ΚΩΝ/ΝΟΣ ΤΡΙΑΡΙΔΗΣ κατέθεσε αναφορά του Μητροπολίτη Πολυανής και Κιλκισίου, με την οποία ζητεί την πρόσληψη προσωπικού και την έναρξη της λειτουργίας του Θεραπευτηρίου Χρονίων Παθήσεων Κιλκ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 Βουλευτής Κιλκίς κ. ΚΩΝ/ΝΟΣ ΤΡΙΑΡΙΔΗΣ κατέθεσε αναφορά του Εργατοϋπαλληλικού Κέντρου Κιλκίς, με την οποία ζητεί την παραχώρηση εργατικών κατοικιών στους Λάζαρο Γρηγοριάδη και Ευαγγελία Αργυρίου, πολυτέκ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 Βουλευτής Μεσσηνίας κ. ΑΘΑΝΑΣΙΟΣ ΦΙΛΙΠΠΟΠΟΥΛΟΣ κατέθεσε αναφορά του Δημάρχου Καλαμάτας Νομού Μεσσηνίας, με την οποία ζητεί την πρόσθετη χρηματοδότηση του Δήμου του για την κατασκευή 200 νέων κατοικιών, την κατασκευή Κέντρου Προστασίας Ατόμων με ειδικές ανάγκες και Αστικού Κέντρου Υγείας, την ίδρυση Κοινωνικού Κέντρου Κ. Α. Π. Η. στην Καλαμάτα κ. 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Θεσ/νίκης κ. ΧΑΡΑΛΑΜΠΟΣ ΚΑΣΤΑΝΙΔΗΣ κατέθεσε αναφορά της Επιτροπής για τα δικαιώματα των ανθρώπων με αναπηρίες, με την οποία διαμαρτύρεται για τη μετάθεση της κας Νίκης Παπαδοπούλου, εργαζόμενης στο Ίδρυμα «ΑΓΙΟΣ ΠΑΝΤΕΛΕΗΜΩΝ» και μητέρας παιδιού με ειδικές ανάγ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Μεσσηνίας κ. ΑΘΑΝΑΣΙΟΣ ΦΙΛΙΠΠΟΠΟΥΛΟΣ κατέθεσε αναφορά της Ένωσης Ξενοδόχων Μεσσηνίας, με την οποία εκθέτει απόψεις πάνω στην μελετώμενη τροποποίηση διατάξεων του Αναπτυξιακού νόμου 1262/8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ΗΣΤΟΣ ΡΟΚΟΦΥΛΛΟΣ κατέθεσε αναφορά της Επιτροπής Αγώνα των κατοίκων της Κοινότητας Εμπεσού Νομού Αιτωλ/νίας, με την οποία ζητεί την εκτέλεση έργων ύδρευσης και αποχέτευσης στην Κοινότητα Εμπεσ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Ο Βουλευτής Αιτωλ/νίας κ. ΧΡΗΣΤΟΣ ΡΟΚΟΦΥΛΛΟΣ κατέθεσε αναφορά του Προέδρου της Κοινότητας και του Αγροτικού Συνεταιρισμού Μαχαίρας Νομού Αιτωλ/νίας, με τις οποίες διαμαρτύρονται για τη μη καταβολή οικονομικής ενίσχυσης στους καπνοπαραγωγούς της περιοχ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Ο Βουλευτής Αιτωλ/νίας κ. ΧΡΗΣΤΟΣ ΡΟΚΟΦΥΛΛΟΣ κατέθεσε αναφορά του Προέδρου του Λιμενικού Ταμείου Παλαίρου Νομού Αιτωλ/νίας, με την οποία ζητεί τη χρηματοδότηση του έργου επέκτασης του λιμανιού Παλαί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Ο Βουλευτής Πειραιά κ. ΠΑΝΑΓΙΩΤΗΣ ΚΡΗΤΙΚΟΣ κατέθεσε αναφορά της Επιτροπής Αγώνα Ελευσίνας κατά των επεκτάσεων της Εταιρίας «ΠΕΤΡΟΛ» με την οποία ζητεί να σταματήσουν άμεσα οι εργασίες επέκτασης της πιο πάνω εταιρίας, να κηρυχθεί το Θριάσιο Πεδίο βιομηχανικά κορεσμένη περιοχή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Ο Βουλευτής Αιτωλ/νίας κ. ΧΡΗΣΤΟΣ ΡΟΚΟΦΥΛΛΟΣ κατέθεσε αναφορά του Οικονομικού Επιμελητηρίου της Ελλάδος, Περιφερειακό Τμήμα Βορειοδυτικής Πελοποννήσου, Δυτικής Στερεάς και Νήσων, με την οποία ζητεί την κατασκευή της γέφυρας Ρίου - Αντιρ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Ο Βουλευτής Αιτωλ/νίας κ. ΧΡΗΣΤΟΣ ΡΟΚΟΦΥΛΛΟΣ κατέθεσε αναφορά Επιτροπής Κατοίκων Αστακού Αιτωλ/νίας, με την οποία ζητεί τον αποχαρακτηρισμό της περιοχής Πλατυγιάλι Αστακού από βιομηχανικής ζώνης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 Βουλευτής Μεσσηνίας κ. ΑΘΑΝΑΣΙΟΣ ΦΙΛΙΠΠΟΠΟΥΛΟΣ κατέθεσε αναφορά του Δημάρχου Καλαμάτας Νομού Μεσσηνίας, με την οποία ζητεί τη συμπληρωματική χρηματοδότηση του Δήμου του για την αποπεράτωση του Κέντρου Αθλητικών και Πολιτιστικών εκδηλώσεων στην Καλαμά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Ο Βουλευτής Μεσσηνίας κ. ΑΘΑΝΑΣΙΟΣ ΦΙΛΙΠΠΟΠΟΥΛΟΣ κατέθεσε αναφορά του Δημάρχου Καλαμάτας Νομού Μεσσηνίας, με την οποία ζητεί την απομάκρυνση των λυομένων οικημάτων από την πόλη της Καλαμάτας, την επισκευή των διατηρητέων κτιρίων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Ο Βουλευτής Μεσσηνίας κ. ΑΘΑΝΑΣΙΟΣ ΦΙΛΙΠΠΟΠΟΥΛΟΣ κατέθεσε αναφορά του Δημάρχου Καλαμάτας Νομού Μεσσηνίας, με την οποία ζητεί την επαναλειτουργία της ακτοπλοϊκής γραμμής ΚΡΗΤΗΣ - ΚΑΛΑΜΑΤΑΣ - ΙΤΑΛ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Ο Βουλευτής Μεσσηνίας κ. ΑΘΑΝΑΣΙΟΣ ΦΙΛΙΠΠΟΠΟΥΛΟΣ κατέθεσε αναφορά του Δημάρχου Καλαμάτας Νομού Μεσσηνίας, με την οποία ζητεί τη χρηματοδότηση του Δήμου του για την κατασκευή Μαρίνας Τουριστικών Σκαφών στο λιμάνι της Καλαμάτας και τη δημιουργία Δημοτικών Ξενώνων στην Καλαμά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Ο Βουλευτής Μεσσηνίας κ. ΑΘΑΝΑΣΙΟΣ ΦΙΛΙΠΠΟΠΟΥΛΟΣ κατέθεσε αναφορά του Δημάρχου Καλαμάτας Νομού Μεσσηνίας, με την οποία ζητεί την κατασκευή νέων σχολικών κτιρίων στην Καλαμά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Ο Βουλευτής Μεσσηνίας κ. ΑΘΑΝΑΣΙΟΣ ΦΙΛΙΠΠΟΠΟΥΛΟΣ κατέθεσε αναφορά του Δημάρχου Καλαμάτας Νομού Μεσσηνίας, με την οποία ζητεί τη συνέχιση της κατασκευής 400 εργατικών κατοικιών στην Καλαμά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O Boυλευτής Εύβοιας κ. ΕΛΕΥΘΕΡΙΟΣ ΠΑΠΑΓΕΩΡΓΟΠΟΥΛΟΣ κατέθεσε αναφορά του Συλλόγου Δικαστικών Υπαλλήλων Χαλκίδας, με την οποία ζητεί την πλήρωση των κενών θέσεων του Πρωτοδικείου Χαλκίδας, με δικαστικούς υπαλλήλους, την αύξηση των οργανικών θέσεων αυτού κ. 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 Βουλευτής Εύβοιας κ. ΕΛΕΥΘΕΡΙΟΣ ΠΑΠΑΓΕΩΡΓΟΠΟΥΛΟΣ κατέθεσε αναφορά Αλιέων Ερασιτεχνών περιοχής Χαλκίδας, με την οποία ζητούν την επίλυση προβλήματο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 Δ’  Αντιπρόεδρος της Βουλής και Βουλευτής Πειραιώς κ. ΠΑΝΑΓΙΩΤΗΣ ΚΡΗΤΙΚΟΣ κατέθεσε αναφορά του Δημάρχου Νίκαιας Πειραιώς, με την οποία ζητεί να δοθεί, στο Δήμο του το θεσμοθετημένο έσοδο της ΣΑΤΑ που αποτελεί το 7% του φόρου εισοδήματος Φυσικών και Νομικών Προσώπων που προορίζεται αποκλειστικά για τα έργα των Ο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Ο Βουλευτής Ηρακλείου κ. ΚΩΝ/ΝΟΣ ΜΠΑΝΤΟΥΒΑΣ κατέθεσε αναφορά της Πανελλήνιας Ένωσης Τεχνικών ΟΤΕ, με την οποία ζητεί επίλυση ασφαλιστικών προβλημάτων των μελών της κ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Ο Βουλευτής Ξάνθης κ. ΠΑΝΑΓΙΩΤΗΣ ΣΚΟΥΡΙΔΗΣ κατέθεσε αναφορά του Συλλόγου Συμβασιούχων Υπαλλήλων Δημοκρίτειου Πανεπιστημίου Θράκης, με την οποία ζητεί την μονιμοποίηση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Ο Βουλευτής Αιτωλ/νίας κ. ΧΡΗΣΤΟΣ ΡΟΚΟΦΥΛΛΟΣ κατέθεσε αναφορά του Προέδρου της Κοινότητας Εμπεσού Αιτωλ/νίας, με την οποία ζητεί την τοποθέτηση Κτηνιάτρου στο Κτηνιατρείο της περιοχής του κ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 Βουλευτής Εύβοιας κ. ΕΛΕΥΘΕΡΙΟΣ ΠΑΠΑΓΕΩΡΓΟΠΟΥΛΟΣ κατέθεσε αναφορά του Προέδρου της Κοινότητας Λιχάδας Εύβοιας, με την οποία ζητεί τη χορήγηση οικονομικής ενίσχυσης για την κάλυψη υποχρεώσεων της Κοινότητάς του που προέκυψαν από την ανέγερση του Κοινωνικοπνευματικού Κέντρου αυτή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35. Οι Βουλευτές κύριοι ΒΑΣΙΛΕΙΟΣ ΠΑΠΑΔΟΠΟΥΛΟΣ και ΠΑΝΑΓΙΩΤΗΣ ΚΡΗΤΙΚΟΣ κατέθεσαν αναφορά Εκπροσώπου της Χορωδίας Μυρτουντίων Λεχαινών Νομού Ηλείας, με την οποία ζητεί τη χορήγηση οικονομικής ενίσχυσης για την κάλυψη λειτουργικών αναγκών της πιο πάνω Χορωδ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ι Βουλευτές κύριοι ΒΑΣΙΛΕΙΟΣ ΚΕΔΙΚΟΓΛΟΥ και ΠΑΝΑΓΙΩΤΗΣ ΚΡΗΤΙΚΟΣ κατέθεσαν αναφορά του Δημάρχου Χαλκιδέων, με την οποία ζητεί την οικονομική ενίσχυση του Δήμου του για την αντιμετώπιση δαπανών λειτουργ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Οι Βουλευτές κύριοι ΧΡΗΣΤΟΣ ΡΟΚΟΦΥΛΛΟΣ και ΠΑΝΑΓΙΩΤΗΣ ΚΡΗΤΙΚΟΣ κατέθεσαν αναφορά του Συλλόγου Περδικακιωτών Αιτωλ/νίας «Η ΑΓΙΑ ΠΑΡΑΣΚΕΥΗ», με την οποία ζητεί την εκτέλεση έργων ύδρευσης, οδοποιΐας, αποχέτευσης και τηλεφωνοδότησης στην Κοινότητα Περδικακίου Νομού Αιτωλ/ν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Οι Βουλευτές κύριοι ΤΡΑΪΑΝΟΣ ΧΑΤΖΗΔΗΜΗΤΡΙΟΥ, ΝΙΚΟΛΑΟΣ ΓΑΛΑΝΟΣ, ΠΑΝΑΓΙΩΤΗΣ ΚΟΣΙΩΝΗΣ και ΝΙΚΟΛΑΟΣ ΚΩΝΣΤΑΝΤΟΠΟΥΛΟΣ κατέθεσαν αναφορά του Εργατοϋπαλληλικού Κέντρου Ορεστιάδας Νομού Έβρου, με την οποία ζητεί την πρόσληψη γιατρών όλων των ειδικοτήτων στα Κέντρα Υγείας Ορεστιάδας και Δικαίων την ανέγερση εργατικών κατοικιών στην Ορεστιάδα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ι Βουλευτές κύριοι ΠΑΝΑΓΙΩΤΗΣ ΚΟΣΙΩΝΗΣ, ΔΗΜΗΤΡΙΟΣ ΚΩΣΤΟΠΟΥΛΟΣ, ΓΡΗΓΟΡΗΣ ΓΙΑΝΝΑΡΟΣ, ΑΝΤΩΝΗΣ ΣΚΥΛΛΑΚΟΣ και ΠΑΝΑΓΙΩΤΗΣ ΚΡΗΤΙΚΟΣ κατέθεσαν αναφορά του Εργατοϋπαλληλικού Κέντρου Λουτρακίου - Περαχώρας Νομού Κορινθίας, με την οποία ζητεί τη συμπλήρωση με ιατρικό και νοσηλευτικό προσωπικό του Νοσοκομείου Κορίνθου και των εξωτερικών ιατρείων του ΙΚΑ, την ολοκλήρωση του αποχετευτικού δικτύου Λουτρακίου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Οι Βουλευτές κύριοι ΣΤΡΑΤΗΣ ΚΟΡΑΚΑΣ, ΠΑΝΑΓΙΩΤΗΣ ΚΟΣΙΩΝΗΣ και ΑΛΕΞΙΟΣ ΣΕΒΑΣΤΑΚΗΣ κατέθεσαν αναφορά του κ. Χρήστου Ακριβλέλη, κατοίκου Παμφίλων Νομού Λέσβου, με την οποία ζητεί την επικουρική συνταξιοδότηση του από το Επικουρικό Ταμείο Εργατοϋπαλλήλων Μετάλ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ι Βουλευτές κύριοι ΠΑΝΑΓΙΩΤΗΣ ΚΟΣΙΩΝΗΣ, ΝΙΚΟΛΑΟΣ ΓΑΛΑΝΟΣ, ΓΕΡΑΣΙΜΟΣ ΑΡΑΒΑΝΗΣ και ΑΝΔΡΕΑΣ ΛΕΝΤΑΚΗΣ κατέθεσαν αναφορά του Συλλόγου Εργαζομένων Μαιευτηρίου «ΑΛΕΞΑΝΔΡΑ», με την οποία ζητεί τη λήψη μέτρων για τη βελτίωση της λειτουργίας της 2ης Κρατικής Μαιευτικής - Γυναικολογικής Κλινικής του Μαιευτηρίου Αλεξάνδ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ι Βουλευτές κύριοι ΣΤΡΑΤΗΣ ΚΟΡΑΚΑΣ, ΑΛΕΞΙΟΣ ΣΕΒΑΣΤΑΚΗΣ και ΝΙΚΟΛΑΟΣ ΚΩΝΣΤΑΝΤΟΠΟΥΛΟΣ κατέθεσαν αναφορά του Προέδρου της Κοινότητας Αη-Στράτη Νομού Λέσβου, με την οποία ζητεί την εκτέλεση έργων υδροδότησης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Οι Βουλευτές κύριοι ΠΑΝΑΓΙΩΤΗΣ ΣΚΟΤΙΝΙΩΤΗΣ, ΑΘΑΝΑΣΙΟΣ ΠΑΦΙΛΗΣ και ΤΡΑΙΑΝΟΣ ΧΑΤΖΗΔΗΜΗΤΡΙΟΥ κατέθεσαν αναφορά της Ένωσης Πολυτέκνων Νομού Μαγνησίας, με την οποία ζητεί να μην πάψει η ισχύς του μειωμένου κομίστρου κατά 50% στις Αστικές συγκοινωνίες για τα μέλη των Πολυτέκνων οικογενε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Οι Βουλευτές κύριοι ΠΑΝΑΓΙΩΤΗΣ ΣΚΟΤΙΝΙΩΤΗΣ, ΝΙΚΟΛΑΟΣ ΚΩΝΣΤΑΝΤΟΠΟΥΛΟΣ, ΠΑΝΑΓΙΩΤΗΣ ΚΟΣΙΩΝΗΣ και ΑΝΔΡΕΑΣ ΛΕΝΤΑΚΗΣ κατέθεσαν αναφορά του Προέδρου της Κοινότητας Νέας Αγχιάλου Νομού Μαγνησίας, με την οποία ζητεί την αναγνώριση της Κοινότητάς του σε Δή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ΠΑΝΑΓΙΩΤΗΣ ΣΚΟΤΙΝΙΩΤΗΣ, ΝΙΚΟΛΑ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ΑΛΑΝΟΣ, ΑΘΑΝΑΣΙΟΣ ΠΑΦΙΛΗΣ και ΝΙΚΟΛΑΟΣ ΚΩΝΣΤΑΝΤΟΠΟΥΛΟΣ κατέθεσαν αναφορά του Προέδρου της Κοινότητας Νέας Αγχιάλου Νομού Μαγνησίας, με την οποία ζητεί να μην επεκταθούν οι εγκαταστάσεις της Εταιρίας Πετρελαιοειδών «ΜΑΜΙΔΑΚΗ» σε περιοχές της Κοινότητά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Οι Βουλευτές κύριοι ΔΗΜΗΤΡΙΟΣ ΚΩΣΤΟΠΟΥΛΟΣ, ΓΡΗΓΟΡΗΣ ΓΙΑΝΝΑΡΟΣ, ΜΑΝΩΛΗΣ ΔΡΕΤΤΑΚΗΣ και ΝΙΚΟΛΑΟΣ ΓΑΛΑΝΟΣ κατέθεσαν αναφορά της Γενικής Συνομοσπονδίας Εργατών Ελλάδος, με την οποία ζητεί την ανάκληση των εξαγγελθέντων μέτρων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Οι Βουλευτές κύριοι ΠΑΝΑΓΙΩΤΗΣ ΚΟΣΙΩΝΗΣ, ΝΙΚΟΛΑΟΣ ΓΑΛΑΝΟΣ, ΓΕΡΑΣΙΜΟΣ ΑΡΑΒΑΝΗΣ και ΔΗΜΗΤΡΙΟΣ ΚΩΣΤΟΠΟΥΛΟΣ κατέθεσαν αναφορά του Συλλόγου Προσωπικού Ψυχιατρικού Νοσοκομείου Τρίπολης και του Εργατοϋπαλληλικού Κέντρου Αρκαδίας, με την οποία διαμαρτύρονται για τις απολύσεις 52 εργαζομένων, με σχέση Ιδιωτικού Δικαίου, από τη Διοίκηση του πιο πάνω Νοσοκομ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Style15"/>
        <w:rPr>
          <w:rFonts w:ascii="Courier New" w:hAnsi="Courier New" w:cs="Courier New"/>
        </w:rPr>
      </w:pPr>
      <w:r>
        <w:rPr>
          <w:rFonts w:cs="Courier New" w:ascii="Courier New" w:hAnsi="Courier New"/>
        </w:rPr>
        <w:t xml:space="preserve">48. Οι Βουλευτές κύριοι ΧΡΗΣΤΟΣ ΚΑΤΣΙΓΙΑΝΝΗΣ και ΠΑΝΑΓΙΩΤΗΣ ΚΡΗΤΙΚΟΣ κατέθεσαν αναφορά του Συνεταιρισμού Πτηνοτρόφων Μεγάρων Αττικής, με την οποία ζητεί την επίλυση φορολογικών προβλη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Οι Βουλευτές κύριοι ΙΩΑΝΝΗΣ ΣΠΑΝΟΣ και ΠΑΝΑΓΙΩΤΗΣ ΚΡΗΤΙΚΟΣ κατέθεσαν αναφορά του Εκπολιτιστικού Συλλόγου Παναγίας Χιλιαδούς Νομού Εύβοιας, με την οποία ζητεί την ηλεκτροδότηση του οικισμού Παραλίας Χιλιαδούς της Κοινότητας Στροπώνων Νομού Εύβ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Οι Βουλευτές κύριοι ΑΘΑΝΑΣΙΟΣ ΦΙΛΙΠΠΟΠΟΥΛΟΣ και ΠΑΝΑΓΙΩΤΗΣ ΚΡΗΤΙΚΟΣ κατέθεσαν αναφορά του Δημάρχου Καλαμάτας Νομού Μεσσηνίας, με την οποία ζητεί την άμεση έναρξη των έργων για την ανασυγκρότηση και ανάπτυξη της σεισμόπληκτης περιοχής της Καλαμά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Οι Βουλευτές κύριοι ΚΩΝΣΤΑΝΤΙΝΟΣ ΡΗΓΑΣ, ΔΗΜΗΤΡΙΟΣ ΚΩΣΤΟΠΟΥΛΟΣ, ΝΙΚΟΛΑΟΣ ΓΑΛΑΝΟΣ και ΠΑΝΑΓΙΩΤΗΣ ΚΟΣΙΩΝΗΣ κατέθεσαν αναφορά του Σωματείου Εργατοτεχνιτών Οικοδόμων Μετσόβου Νομού Ιωαννίνων, με την οποία ζητεί την επίλυση γενικών και τοπικών αιτημάτων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Οι Βουλευτές κύριοι ΑΝΤΩΝΗΣ ΣΚΥΛΛΑΚΟΣ, ΑΘΑΝΑΣΙΟΣ ΠΑΦΙΛΗΣ και ΠΑΝΑΓΙΩΤΗΣ ΚΟΣΙΩΝΗΣ κατέθεσαν αναφορά του Προέδρου της Κοινότητας και του Αγροτικού Συνεταιρισμού Μαχαίρας Νομού Αιτωλ/νίας, με την οποία διαμαρτύρονται για τη μη καταβολή οικονομικής ενίσχυσης 20. 000 δρχ. ανά στρέμμα για τα καπνά «τσεμπελιά» εσοδείας 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Οι Βουλευτές κύριοι ΣΤΡΑΤΗΣ ΚΟΡΑΚΑΣ, ΔΗΜΗΤΡΗΣ ΚΩΣΤΟΠΟΥΛΟΣ και ΝΙΚΟΛΑΟΣ ΚΩΝΣΤΑΝΤΟΠΟΥΛΟΣ κατέθεσαν αναφορά των εργαζομένων της Λήμνου Νομού Λέσβου, με την οποία ζητούν την αποπεράτωση εργατικών κατοικιών, την ασφαλτόστρωση δρόμων στη νήσο Λήμνο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Οι Βουλευτές κύριοι ΠΑΝΑΓΙΩΤΗΣ ΚΟΣΙΩΝΗΣ, ΓΡΗΓΟΡΗΣ ΓΙΑΝΝΑΡΟΣ, ΜΑΝΩΛΗΣ ΔΡΕΤΤΑΚΗΣ και ΠΑΝΑΓΙΩΤΗΣ ΣΚΟΤΙΝΙΩΤΗΣ κατέθεσαν αναφορά των 47 πρώην εργαζομένων της Βιομηχανίας Τροφίμων Α. Ε. και του Εργατικού Κέντρου Καλαμάτας, με την οποία ζητούν από την Εθνική Τράπεζα οφειλόμενους μισθού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Οι Βουλευτές κύριοι ΤΡΑΪΑΝΟΣ ΧΑΤΖΗΔΗΜΗΤΡΙΟΥ, ΔΗΜΗΤΡΗΣ ΚΩΣΤΟΠΟΥΛΟΣ, ΝΙΚΟΛΑΟΣ ΓΑΛΑΝΟΣ και ΠΑΝΑΓΙΩΤΗΣ ΚΟΣΙΩΝΗΣ κατέθεσαν αναφορά του Εργατοϋπαλληλικού Κέντρου Κιλκίς, με την οποία ζητεί να μην περικοπεί η ΑΤΑ στον Ιδιωτικό Τομέα, την ενίσχυση και προστασία των συνδικαλιστικών δικαιωμάτων των εργαζομένων, την κατασκευή κτιρίου ΙΚΑ στο Κιλκίς κ. λπ.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Οι Βουλευτές κύριοι ΠΑΝΑΓΙΩΤΗΣ ΚΟΣΙΩΝΗΣ, ΝΙΚΟΛΑΟΣ ΓΑΛΑΝΟΣ, ΓΕΡΑΣΙΜΟΣ ΑΡΑΒΑΝΗΣ και ΔΗΜΗΤΡΙΟΣ ΚΩΣΤΟΠΟΥΛΟΣ κατέθεσαν αναφορά κατοίκων Μεσολογγίου Νομού Αιτωλ/νίας κατόχων οικοπέδων που παραχωρήθηκαν σ’  αυτούς με απόφαση της Νομαρχίας, με την οποία ζητούν να μην ακυρωθεί η παραπάνω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Οι Βουλευτές κύριοι ΓΕΡΑΣΙΜΟΣ ΑΡΑΒΑΝΗΣ, ΔΗΜΗΤΡΙΟΣ ΚΩΣΤΟΠΟΥΛΟΣ, ΠΑΝΑΓΙΩΤΗΣ ΚΟΣΙΩΝΗΣ και ΝΙΚΟΛΑΟΣ ΚΩΝΣΤΑΝΤΟΠΟΥΛΟΣ κατέθεσαν αναφορά των Εργατοϋπαλλήλων της Λευκάδας, με την οποία ζητούν την κατασκευή έργων ύδρευσης, αποχέτευσης, οδικού δικτύου, τη λήψη μέτρων προστασίας περιβάλλοντος του νησιού κλ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πριν αρχίσουμε τη συζήτηση της επερώτησης, έχω την τιμή να ανακοινώσω στο Σώμα τον κατάλογο των επίκαιρων ερωτήσεων, οι οποίες θα συζητηθούν στην αυριανή συνεδρίαση. </w:t>
      </w:r>
    </w:p>
    <w:p>
      <w:pPr>
        <w:pStyle w:val="Style15"/>
        <w:rPr>
          <w:rFonts w:ascii="Courier New" w:hAnsi="Courier New" w:cs="Courier New"/>
        </w:rPr>
      </w:pPr>
      <w:r>
        <w:rPr>
          <w:rFonts w:cs="Courier New" w:ascii="Courier New" w:hAnsi="Courier New"/>
        </w:rPr>
        <w:t>Α) ΕΠΙΚΑΙΡΕΣ ΕΡΩΤΗΣΕΙΣ Πρώτης Επιλογής:</w:t>
      </w:r>
    </w:p>
    <w:p>
      <w:pPr>
        <w:pStyle w:val="Style15"/>
        <w:rPr>
          <w:rFonts w:ascii="Courier New" w:hAnsi="Courier New" w:cs="Courier New"/>
        </w:rPr>
      </w:pPr>
      <w:r>
        <w:rPr>
          <w:rFonts w:cs="Courier New" w:ascii="Courier New" w:hAnsi="Courier New"/>
        </w:rPr>
        <w:t xml:space="preserve">Η πρώτη είναι η με αριθ. 13/14. 5. 90 επίκαιρη ερώτηση του Βουλευτή του ΠΑΣΟΚ κ. Κ. Γείτονα προς τον Υπουργό ΠΕ. ΧΩ. ΔΕ, σχετικά με την οικοπεδοποίηση και οικοδόμηση δασικών και άλλων εκτάσεων. </w:t>
      </w:r>
    </w:p>
    <w:p>
      <w:pPr>
        <w:pStyle w:val="Style15"/>
        <w:rPr>
          <w:rFonts w:ascii="Courier New" w:hAnsi="Courier New" w:cs="Courier New"/>
        </w:rPr>
      </w:pPr>
      <w:r>
        <w:rPr>
          <w:rFonts w:cs="Courier New" w:ascii="Courier New" w:hAnsi="Courier New"/>
        </w:rPr>
        <w:t xml:space="preserve">Η δεύτερη είναι η με αριθ. 16/15. 5. 90 επίκαιρη ερώτηση του Βουλευτή του Συνασπισμού της Αριστεράς και της Προόδου κ. Ν. Κωνσταντόπουλου προς τον Υπουργό Εξωτερικών, σχετικά με την κατάληψη από Ισραηλινούς εποίκους του κτηρίου του ξενώνα του Πατριαρχείου Ιεροσολήμων. </w:t>
      </w:r>
    </w:p>
    <w:p>
      <w:pPr>
        <w:pStyle w:val="Style15"/>
        <w:rPr>
          <w:rFonts w:ascii="Courier New" w:hAnsi="Courier New" w:cs="Courier New"/>
        </w:rPr>
      </w:pPr>
      <w:r>
        <w:rPr>
          <w:rFonts w:cs="Courier New" w:ascii="Courier New" w:hAnsi="Courier New"/>
        </w:rPr>
        <w:t xml:space="preserve">Αυτή η Επίκαιρη Ερώτηση δεν θα συζητηθεί, λόγω απουσίας του κ. Υπουργού. </w:t>
      </w:r>
    </w:p>
    <w:p>
      <w:pPr>
        <w:pStyle w:val="Style15"/>
        <w:rPr>
          <w:rFonts w:ascii="Courier New" w:hAnsi="Courier New" w:cs="Courier New"/>
        </w:rPr>
      </w:pPr>
      <w:r>
        <w:rPr>
          <w:rFonts w:cs="Courier New" w:ascii="Courier New" w:hAnsi="Courier New"/>
        </w:rPr>
        <w:t xml:space="preserve">Η τρίτη είναι η με αριθ. 18/16. 5. 90 επίκαιρη ερώτηση της Βουλευτού κας Α. Ανδρεαδάκη προς τους Υπουργούς Μεταφορών και ΠΕ. ΧΩ. ΔΕ, σχετικά με την αύξηση της τιμής των εισιτηρίων στις αστικές συγκοινωνίες, την ατμοσφαιρική ρύπανση και το κυκλοφοριακό πρόβλημα στις μεγάλες πόλ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ΠΙΚΑΙΡΕΣ ΕΡΩΤΗΣΕΙΣ Δεύτερης Επιλογής:</w:t>
      </w:r>
    </w:p>
    <w:p>
      <w:pPr>
        <w:pStyle w:val="Style15"/>
        <w:rPr>
          <w:rFonts w:ascii="Courier New" w:hAnsi="Courier New" w:cs="Courier New"/>
        </w:rPr>
      </w:pPr>
      <w:r>
        <w:rPr>
          <w:rFonts w:cs="Courier New" w:ascii="Courier New" w:hAnsi="Courier New"/>
        </w:rPr>
        <w:t xml:space="preserve">Η πρώτη είναι η με αριθ. 17/15. 5. 90 επίκαιρη ερώτηση του Βουλευτή του ΠΑΣΟΚ κ. Χ. Κοκκινοβασίλη προς τον Υπουργό Γεωργίας, σχετικά με την καταβολή οικονομικής ενίσχυσης στους καπνοπαραγωγούς τζεμπελιών. </w:t>
      </w:r>
    </w:p>
    <w:p>
      <w:pPr>
        <w:pStyle w:val="Style15"/>
        <w:rPr>
          <w:rFonts w:ascii="Courier New" w:hAnsi="Courier New" w:cs="Courier New"/>
        </w:rPr>
      </w:pPr>
      <w:r>
        <w:rPr>
          <w:rFonts w:cs="Courier New" w:ascii="Courier New" w:hAnsi="Courier New"/>
        </w:rPr>
        <w:t>Η δεύτερη είναι η με’ αριθμόν 15/15-5-90 επίκαιρη ερώτηση του Βουλευτή του Συνασπισμού της Αριστεράς και της Προόδου κ. Λεντάκη προς τον Υπουργό Εσωτερικών, σχετικά με την εφαρμογή του νόμου για την νομαρχιακή αυτο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μπαίνου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 xml:space="preserve">Θα συζητηθεί η επερώτηση των συναδέλφων κυρίων Γ. Παπαντωνίου, Ν. Ακριτίδη, Γ. Δασκαλάκη, Α, Μπαλτά και Γρ.  Νιώτη κατά του Υπουργού Εμπορίου, σχετικά με τη σταθεροποιητική οικονομική πολιτική της Κυβέρνησης. </w:t>
      </w:r>
    </w:p>
    <w:p>
      <w:pPr>
        <w:pStyle w:val="Style15"/>
        <w:rPr>
          <w:rFonts w:ascii="Courier New" w:hAnsi="Courier New" w:cs="Courier New"/>
        </w:rPr>
      </w:pPr>
      <w:r>
        <w:rPr>
          <w:rFonts w:cs="Courier New" w:ascii="Courier New" w:hAnsi="Courier New"/>
        </w:rPr>
        <w:t xml:space="preserve">Ο κ. Παπαντωνίου έχει τον λόγο. </w:t>
      </w:r>
    </w:p>
    <w:p>
      <w:pPr>
        <w:pStyle w:val="Style15"/>
        <w:rPr>
          <w:rFonts w:ascii="Courier New" w:hAnsi="Courier New" w:cs="Courier New"/>
        </w:rPr>
      </w:pPr>
      <w:r>
        <w:rPr>
          <w:rFonts w:cs="Courier New" w:ascii="Courier New" w:hAnsi="Courier New"/>
        </w:rPr>
        <w:t xml:space="preserve">ΓΙΑΝΝΟΣ ΠΑΠΑΝΤΩΝΙΟΥ: Κυρίες και κύριοι Βουλευτές, στις 28 Απριλίου η Κυβέρνηση της Νέας Δημοκρατίας ανακοίνωσε μία δέσμη οικονομικών μέτρων με διακηρυγμένο στόχο τη σταθεροποίηση της εθνικής οικονομίας και την εξασφάλιση συνθηκών για τη συνέχιση της ανάκαμψης της εθνικής οικονομίας, η οποία ξεκίνησε από το 1988. </w:t>
      </w:r>
    </w:p>
    <w:p>
      <w:pPr>
        <w:pStyle w:val="Style15"/>
        <w:rPr>
          <w:rFonts w:ascii="Courier New" w:hAnsi="Courier New" w:cs="Courier New"/>
        </w:rPr>
      </w:pPr>
      <w:r>
        <w:rPr>
          <w:rFonts w:cs="Courier New" w:ascii="Courier New" w:hAnsi="Courier New"/>
        </w:rPr>
        <w:t xml:space="preserve">Ο ελληνικός Λαός, ο οποίος με την ψήφο του στις 8 Απριλίου έδειξε ότι αποδίδει κάποια πίστη στις νέες ιδέες που ευαγγελιζόταν η Νέα Δημοκρατία στις προεκλογικές της αφίσες, έκπληκτος ανακάλυψε τι σημαίνουν αυτές οι νέες ιδέες. </w:t>
      </w:r>
    </w:p>
    <w:p>
      <w:pPr>
        <w:pStyle w:val="Style15"/>
        <w:rPr>
          <w:rFonts w:ascii="Courier New" w:hAnsi="Courier New" w:cs="Courier New"/>
        </w:rPr>
      </w:pPr>
      <w:r>
        <w:rPr>
          <w:rFonts w:cs="Courier New" w:ascii="Courier New" w:hAnsi="Courier New"/>
        </w:rPr>
        <w:t xml:space="preserve">Σημαίνουν, πολύ απλά, αύξηση του ρεύματος κατά 12% σε 6 μήνες από την προηγούμενη αύξηση, αύξηση της τιμής του νερού κατά 200%, αύξηση του εισιτηρίου κατά 80% με την κατάργηση της δωρεάν επιβίβασης 5-8 π. μ. , αύξηση της βενζίνης κατά 23%, αύξηση των ποτών κατά 11% και μία αύξηση κατά 2 μονάδες στο συντελεστή του ΦΠΑ, η οποία σε συνδυασμό με την υποτίμηση της πράσινης δραχμής οδηγεί σε ανατίμηση των αγροτικών προϊόντων της τάξεως του 10%. </w:t>
      </w:r>
    </w:p>
    <w:p>
      <w:pPr>
        <w:pStyle w:val="Style15"/>
        <w:rPr>
          <w:rFonts w:ascii="Courier New" w:hAnsi="Courier New" w:cs="Courier New"/>
        </w:rPr>
      </w:pPr>
      <w:r>
        <w:rPr>
          <w:rFonts w:cs="Courier New" w:ascii="Courier New" w:hAnsi="Courier New"/>
        </w:rPr>
        <w:t xml:space="preserve">Παράλληλα, η Κυβέρνηση εξήγγειλε την κατάργηση της ΑΤΑ του Β’ τετραμήνου του `90 και την αφαίρεση από την ΑΤΑ του Γ` τετραμήνου, των επιπτώσεων από την αύξηση στην έμμεση φορολογία και των επιπτώσεων από τις αυξήσεις στα τιμολόγια των ΔΕΚΟ, έτσι ώστε ολόκληρο το κόστος αυτής της πολιτικής, όλες αυτές οι αυξήσεις στις τιμές και στα τιμολόγια των ΔΕΚΟ να πέσουν στους ώμους του μισθωτού και του συνταξιούχου. </w:t>
      </w:r>
    </w:p>
    <w:p>
      <w:pPr>
        <w:pStyle w:val="Style15"/>
        <w:rPr>
          <w:rFonts w:ascii="Courier New" w:hAnsi="Courier New" w:cs="Courier New"/>
        </w:rPr>
      </w:pPr>
      <w:r>
        <w:rPr>
          <w:rFonts w:cs="Courier New" w:ascii="Courier New" w:hAnsi="Courier New"/>
        </w:rPr>
        <w:t>Πού οδηγεί αυτή η πολιτική, πέρα από την κατάφωρη κοινωνική αδικία της μείωσης του πραγματικού εισοδήματος των εργαζομένων;</w:t>
      </w:r>
    </w:p>
    <w:p>
      <w:pPr>
        <w:pStyle w:val="Style15"/>
        <w:rPr>
          <w:rFonts w:ascii="Courier New" w:hAnsi="Courier New" w:cs="Courier New"/>
        </w:rPr>
      </w:pPr>
      <w:r>
        <w:rPr>
          <w:rFonts w:cs="Courier New" w:ascii="Courier New" w:hAnsi="Courier New"/>
        </w:rPr>
        <w:t xml:space="preserve">Οδηγεί την οικονομία σε ένα τούνελ στασιμοπληθωρισμού από το οποίο είναι άγνωστο πότε και πώς θα βγει. Είναι σαφές, και πιστεύω ότι όλοι συμφωνούμε, ότι βασική προϋπόθεση για την ανάκαμψη της εθνικής οικονομίας, τη συνέχιση μάλλον της ανάκαμψης που ξεκίνησε όπως είπα το 1988-γιατί μη ξεχνάμε, αγαπητοί συνάδελφοι, ότι το ακαθάριστο εγχώριο προϊόν αυξήθηκε κατά 4,3% το 1988 και 3,3% το 1989 - είναι να εκπληρωθούν δύο προϋποθέσεις. </w:t>
      </w:r>
    </w:p>
    <w:p>
      <w:pPr>
        <w:pStyle w:val="Style15"/>
        <w:rPr>
          <w:rFonts w:ascii="Courier New" w:hAnsi="Courier New" w:cs="Courier New"/>
        </w:rPr>
      </w:pPr>
      <w:r>
        <w:rPr>
          <w:rFonts w:cs="Courier New" w:ascii="Courier New" w:hAnsi="Courier New"/>
        </w:rPr>
        <w:t xml:space="preserve">Η πρώτη είναι η μείωση του τεραστίου πράγματι ελλείμματος του δημόσιου τομέα και η δεύτερη είναι η δραστική μείωση του πληθωρισμού. Ο πληθωρισμός της τάξης του 18% , του 20% ή και του 25% , ακόμα χειρότερα, δεν συμβιβάζεται με την ανάπτυξη της εθνικής οικονομίας. Η ανάπτυξη στηρίζεται στις εξαγωγές και στις επενδύσεις. </w:t>
      </w:r>
    </w:p>
    <w:p>
      <w:pPr>
        <w:pStyle w:val="Style15"/>
        <w:rPr>
          <w:rFonts w:ascii="Courier New" w:hAnsi="Courier New" w:cs="Courier New"/>
        </w:rPr>
      </w:pPr>
      <w:r>
        <w:rPr>
          <w:rFonts w:cs="Courier New" w:ascii="Courier New" w:hAnsi="Courier New"/>
        </w:rPr>
        <w:t xml:space="preserve">Όμως, πώς θα γίνουν εξαγωγές, όταν υπονομεύεται με υψηλό πληθωρισμό η ανταγωνιστικότητα της εθνικής οικονομίας, εκτός βεβαίως αν ακολουθηθεί μια πολιτική ραγδαίας διολίσθησης, αν όχι υποτίμησης της δραχμής, η οποία όμως πυροδοτεί νέες πληθωριστικές πι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ώς θα πραγματοποιηθούν επενδύσεις, οι μεγάλες εκείνες επενδύσεις, οι οποίες είναι αναγκαίες για να προωθηθεί η ανάπτυξη και επενδύσεις γίνονται σήμερα στη Χώρα μας, από το 1987 ο ρυθμός των ιδιωτικών επενδύσεων είναι της τάξεως του 10% σε ετήσια βάση -όταν αυξάνονται τα επιτόκια, όταν το κόστος του χρήματος γίνεται απαγορευτικό. </w:t>
      </w:r>
    </w:p>
    <w:p>
      <w:pPr>
        <w:pStyle w:val="Style15"/>
        <w:rPr>
          <w:rFonts w:ascii="Courier New" w:hAnsi="Courier New" w:cs="Courier New"/>
        </w:rPr>
      </w:pPr>
      <w:r>
        <w:rPr>
          <w:rFonts w:cs="Courier New" w:ascii="Courier New" w:hAnsi="Courier New"/>
        </w:rPr>
        <w:t xml:space="preserve">Και αν βεβαίως ο πληθωρισμός από 13% πάει στο 17% , πάει στο 25% ή στο 30% , όλοι αντιλαμβανόμαστε ότι είναι αδύνατο να πραγματοποιηθεί με τόσο ακριβό κόστος χρήματος, καμία σοβαρή επένδυση. </w:t>
      </w:r>
    </w:p>
    <w:p>
      <w:pPr>
        <w:pStyle w:val="Style15"/>
        <w:rPr>
          <w:rFonts w:ascii="Courier New" w:hAnsi="Courier New" w:cs="Courier New"/>
        </w:rPr>
      </w:pPr>
      <w:r>
        <w:rPr>
          <w:rFonts w:cs="Courier New" w:ascii="Courier New" w:hAnsi="Courier New"/>
        </w:rPr>
        <w:t xml:space="preserve">Είναι, λοιπόν, σαφές ότι προϋπόθεση για τη συνέχιση της ανάκαμψης της εθνικής οικονομίας είναι η δραστική μείωση του ρυθμού του πληθωρισμού. Είναι εξάλλου πρόσφατες οι δηλώσεις τόσο του κ. Πρωθυπουργού όσο και των οικονομικών Υπουργών της Κυβέρνησης -και αναφέρομαι τόσο στον κ. Σουφλιά όσο επίσης και στον Υπουργό Αναπληρωτή για ευρωπαϊκά θέματα κ. Χριστοδούλου- ότι επίκειται η ένταξη της δραχμής στο μηχανισμό συναλλαγματικών ισοτιμιών του ευρωπαϊκού νομισματικού συστήματος, όταν ο ελληνικός πληθωρισμός προσεγγίσει τον μέσο ευρωπαϊκό πληθωρισμό. Μην ξεχνάμε ότι ο ελληνικός πληθωρισμός σήμερα τρέχει με 17,9% σε σχέση με 13% που έτρεχε όταν παρέδωσε την εθνική οικονομία το ΠΑΣΟΚ, ενώ ο μέσος ευρωπαϊκός πληθωρισμός είναι σήμερα 4,6% . Για να ενταχθεί η δραχμή στο ευρωπαϊκό νομισματικό σύστημα ή μάλλον στο συναλλαγματικό μηχανισμό του ευρωπαϊκού νομισματικού συστήματος, πρέπει ο ελληνικός πληθωρισμός να πέσει σε επίπεδα κοντά στο 5%. Αυτός είναι ο στόχος της Κυβέρνησης και της κυβερνητικής πολιτικής. </w:t>
      </w:r>
    </w:p>
    <w:p>
      <w:pPr>
        <w:pStyle w:val="Style15"/>
        <w:rPr>
          <w:rFonts w:ascii="Courier New" w:hAnsi="Courier New" w:cs="Courier New"/>
        </w:rPr>
      </w:pPr>
      <w:r>
        <w:rPr>
          <w:rFonts w:cs="Courier New" w:ascii="Courier New" w:hAnsi="Courier New"/>
        </w:rPr>
        <w:t xml:space="preserve">Όμως, ας δούμε τι έκανε η Κυβέρνηση για να πετύχει το στόχο αυτό. Και αναφέρομαι στα μέτρα της δέσμης της 28ης Απριλίου. Συγκεκριμένα: Αύξησε τα τιμολόγια των ΔΕΚΟ σε τέτοιο βαθμό που θα υπάρξει μια επιβάρυνση στον τιμάριθμο της τάξης των 2,1 μονάδων. Αύξησε τα καύσιμα σε τέτοιο βαθμό που θα επιβαρυνθεί ο τιμάριθμος κατά 1,5 μονάδα. Οι έμμεσες επιπτώσεις από τις δύο παρα πάνω αυξήσεις, ΔΕΚΟ και καύσιμα, είναι 0,9 μονάδες.  Αυξήσατε τις τιμές των τσιγάρων και των ποτών με συνολική επιβάρυνση στον τιμάριθμό 0,25 μονάδες. Αυξήσατε τους συντελεστές του ΦΠΑ κατά 2 μονάδες, το οποίο θα έχει επιβάρυνση στον τιμάριθμο κατά 1,85 μονάδες. Και τέλος η Κυβέρνηση και ιδιαίτερα ο Υπουργός Εμπορίου με αποφάσεις του για τα φάρμακα, τις ιατρικές επισκέψεις,τις αμοιβές παροχής υπηρεσιών των βαφείων, με την απελευθέρωση της τιμής του καφέ, επιβάρυνε περισσότερο τον τιμάριθμο κατά 0,6 μονάδες. </w:t>
      </w:r>
    </w:p>
    <w:p>
      <w:pPr>
        <w:pStyle w:val="Style15"/>
        <w:rPr>
          <w:rFonts w:ascii="Courier New" w:hAnsi="Courier New" w:cs="Courier New"/>
        </w:rPr>
      </w:pPr>
      <w:r>
        <w:rPr>
          <w:rFonts w:cs="Courier New" w:ascii="Courier New" w:hAnsi="Courier New"/>
        </w:rPr>
        <w:t xml:space="preserve">Αλλά πρέπει να προσθέσουμε και τις επιπτώσεις από την υποτίμηση της πράσινης δραχμής. </w:t>
      </w:r>
    </w:p>
    <w:p>
      <w:pPr>
        <w:pStyle w:val="Style15"/>
        <w:rPr>
          <w:rFonts w:ascii="Courier New" w:hAnsi="Courier New" w:cs="Courier New"/>
        </w:rPr>
      </w:pPr>
      <w:r>
        <w:rPr>
          <w:rFonts w:cs="Courier New" w:ascii="Courier New" w:hAnsi="Courier New"/>
        </w:rPr>
        <w:t xml:space="preserve">Τι συμβαίνει εδώ; Το ΠΑΣΟΚ είχε μια πολιτική σε ό,τι αφορά την πράσινη δραχμή η οποία στόχευε στο να εξασφαλίσει κυρίως τα συμφέροντα του καταναλωτή σε βάρος του εισαγωγέα. Γι’ αυτό, σε προϊόντα όπως το κρέας και τα γαλακτοκομικά τα οποία είναι κυρίως εισαγόμενα και όχι εγχωρίως παραγόμενα, το ΠΑΣΟΚ είχε ακολουθήσει μία πολιτική συγκρατημένης προσαρμογής της πράσινης ισοτιμίας. Τώρα βλέπουμε μια αντίστροφη πολιτική, μια μεγάλη υποτίμηση κατά 18% που οδηγεί σε ανατιμήσεις αυτών των αγροτικών προϊόντων της τάξης του 10% . Και πρέπει να επισημάνουμε εδώ ότι ακριβώς επειδή τα προϊόντα αυτά είναι κυρίως εισαγόμενα και όχι εγχωρίως παραγόμενα, η μεγάλη επιβάρυνση που υφίσταται ο Έλληνας καταναλωτής, ο Έλληνας εργαζόμενος ο οποίος τώρα πληρώνει το κρέας όσο περίπου ο Ευρωπαίος ενώ το εισόδημά του, ο μισθός , το μεροκάματο είναι κάτω από το μισό του αντίστοιχου μεροκάματου ή μισθού του Ευρωπαίου εργάτη ή υπαλλήλου, αυτή η επιβάρυνση δεν αντισταθμίζεται από ανάλογα οφέλη για τους Έλληνες αγρότες, ακριβώς γιατί όπως είπα τα προϊόντα αυτά είναι κυρίως εισαγόμενα. Σε κάθε περίπτωση η επιβάρυνση στον τιμάριθμο από τις αυξήσεις αυτές, από την υποτίμηση της πράσινης ισοτιμίας, είναι 0,8 μονάδες. </w:t>
      </w:r>
    </w:p>
    <w:p>
      <w:pPr>
        <w:pStyle w:val="Style15"/>
        <w:rPr>
          <w:rFonts w:ascii="Courier New" w:hAnsi="Courier New" w:cs="Courier New"/>
        </w:rPr>
      </w:pPr>
      <w:r>
        <w:rPr>
          <w:rFonts w:cs="Courier New" w:ascii="Courier New" w:hAnsi="Courier New"/>
        </w:rPr>
        <w:t xml:space="preserve">Το σύνολο των παραπάνω επιπτώσεων από τις ΔΕΚΟ, τα καύσιμα, τα τσιγάρα, τα ποτά, το ΦΠΑ, τα φάρμακα και την υποτίμηση της πράσινης ισοτιμίας είναι 8 ποσοστιαίες μονάδες. Εάν ληφθεί υπόψη ότι ο ελληνικός πληθωρισμός σήμερα τρέχει με 17,9% και προστεθούν αυτές οι 8 μονάδες, φτάνουμε στο απίστευτο ύψος του 26% πληθωρισμό μέχρι τέλους του χρόνου. Αλλά δεν σταματάμε εκεί διότι υπάρχει και μια άλλη επίπτωση από την επιτάχυνση της διολίσθησης της δραχμής. </w:t>
      </w:r>
    </w:p>
    <w:p>
      <w:pPr>
        <w:pStyle w:val="Style15"/>
        <w:rPr>
          <w:rFonts w:ascii="Courier New" w:hAnsi="Courier New" w:cs="Courier New"/>
        </w:rPr>
      </w:pPr>
      <w:r>
        <w:rPr>
          <w:rFonts w:cs="Courier New" w:ascii="Courier New" w:hAnsi="Courier New"/>
        </w:rPr>
        <w:t xml:space="preserve">Εδώ, αξιότιμε κύριε Υπουργέ του Εμπορίου, θέλω να επισημάνω ότι η διολίσθηση της δραχμής το 1988 και το 1989 ήταν μόλις 7% . Συγκεκριμένα ήταν 7% το 1988 και 7,1% το 1989. Και αυτό το έχουμε πετύχει, ένα χαμηλό ρυθμό διολίσθησης ακριβώς διότι ο πληθωρισμός ο ελληνικός και πέρυσι ήταν γύρω στο 13% -14% και αυτή η διολίσθηση διασφάλιζε απόλυτα την ανταγωνιστικότητα της ελληνικής παραγωγής, χωρίς να επιβαρύνει υπέρμετρα τον καταναλωτή και τον πληθωρισμό. </w:t>
      </w:r>
    </w:p>
    <w:p>
      <w:pPr>
        <w:pStyle w:val="Style15"/>
        <w:rPr>
          <w:rFonts w:ascii="Courier New" w:hAnsi="Courier New" w:cs="Courier New"/>
        </w:rPr>
      </w:pPr>
      <w:r>
        <w:rPr>
          <w:rFonts w:cs="Courier New" w:ascii="Courier New" w:hAnsi="Courier New"/>
        </w:rPr>
        <w:t xml:space="preserve">Τώρα, όμως, με τον πληθωρισμό, τον οποίο δημιουργείτε, είναι σαφές ότι θα πρέπει να επιταχύνετε πάρα πολύ τη διολίσθηση της δραχμής, αν δεν θέλετε να εξαφανισθούν οι ελληνικές εξαγωγές από τις διεθνείς αγορές. Και μέτρο αυτής της επιτάχυνσης της διολίσθησης δώσατε ήδη με την εμπειρία που είχαμε το μήνα Απρίλιο, σε ό,τι αφορά την πορεία της δραχμής. Και πράγματι, η διολίσθηση της δραχμής τον Απρίλιο ήταν 1,7% μόνο σε ένα μήνα, επί Κυβερνήσεως της Νέας Δημοκρατίας, το οποίο σε ετήσια βάση σημαίνει διολίσθηση 20% σε σχέση με 7% που ίσχυε επί ΠΑΣΟΚ. Αυτή η επιτάχυνση της διολίσθησης από το 7% στο 20% σημαίνει 2,4% παραπάνω επίπτωση στον τιμάριθμο, παραπάνω επιβάρυνση του δείκτη τιμών καταναλωτή μέσω των ανατιμήσεων των εισαγομένων προϊόντων. </w:t>
      </w:r>
    </w:p>
    <w:p>
      <w:pPr>
        <w:pStyle w:val="Style15"/>
        <w:rPr>
          <w:rFonts w:ascii="Courier New" w:hAnsi="Courier New" w:cs="Courier New"/>
        </w:rPr>
      </w:pPr>
      <w:r>
        <w:rPr>
          <w:rFonts w:cs="Courier New" w:ascii="Courier New" w:hAnsi="Courier New"/>
        </w:rPr>
        <w:t xml:space="preserve">Και πάμε πραγματικά σε έναν πληθωρισμό λατινοαμερικανικού τύπου, για να χρησιμοποιήσω μία έκφραση που είναι προσφιλής στον κυβερνητικό εκπρόσωπο, όταν αναφέρεται στις προοπτικές της ελληνικής οικονομίας. Μιλάμε για πληθωρισμό πάνω από 27%. Μιλάμε για τον υψηλότερο πληθωρισμό τα τελευταία 40 χρόνια. </w:t>
      </w:r>
    </w:p>
    <w:p>
      <w:pPr>
        <w:pStyle w:val="Style15"/>
        <w:rPr>
          <w:rFonts w:ascii="Courier New" w:hAnsi="Courier New" w:cs="Courier New"/>
        </w:rPr>
      </w:pPr>
      <w:r>
        <w:rPr>
          <w:rFonts w:cs="Courier New" w:ascii="Courier New" w:hAnsi="Courier New"/>
        </w:rPr>
        <w:t>Και φοβάμαι, κύριε Υπουργέ, ότι θα έχετε το θλιβερό προνόμιο να προεδρεύσετε στο χειρότερο πληθωρισμό της μεταπολεμικής περιόδου, μετά τον δεύτερο παγκόσμιο πόλεμο, μετά το τέλος του εμφυλίου πολέμου. Αυτή θα είναι η εμπειρία, την οποία θα ζήσει ο ελληνικός Λαός με την Κυβέρνηση της Νέας Δημοκρατίας. Θα έχετε σπάσει όλα τα ρεκόρ. Και δεν χρειάζεται εδώ να αναφέρω ότι ακόμα και έγ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οι σχολιαστές της δικής σας Παράταξης, οι οποίοι κινούνται στον συμπολιτευόμενο Τύπο, σε έγκυρα σχόλιά τους προεξοφλούν ήδη πληθωρισμό 25%. Και 25% είναι χωρίς, όπως είπα, τις επιπτώσεις από την επιτάχυνση της διολίσθησης της δραχμής, η οποία φοβάμαι ότι είναι αναπόφευκτη, εάν θέλετε να διασφαλίσετε, στοιχειωδώς έστω, την ανταγωνιστικότητα της ελληνικής οικονομίας. </w:t>
      </w:r>
    </w:p>
    <w:p>
      <w:pPr>
        <w:pStyle w:val="Style15"/>
        <w:rPr>
          <w:rFonts w:ascii="Courier New" w:hAnsi="Courier New" w:cs="Courier New"/>
        </w:rPr>
      </w:pPr>
      <w:r>
        <w:rPr>
          <w:rFonts w:cs="Courier New" w:ascii="Courier New" w:hAnsi="Courier New"/>
        </w:rPr>
        <w:t xml:space="preserve">Και σαν να μην έφθαναν όλα αυτά, κάνετε ό,τι μπορείτε για να ενισχύσετε το πληθωριστικό και κερδοσκοπικό κλίμα με τις συνεχείς εξαγγελίες σας για πλήρη και άμεση απελευθέρωση της αγοράς. </w:t>
      </w:r>
    </w:p>
    <w:p>
      <w:pPr>
        <w:pStyle w:val="Style15"/>
        <w:rPr>
          <w:rFonts w:ascii="Courier New" w:hAnsi="Courier New" w:cs="Courier New"/>
        </w:rPr>
      </w:pPr>
      <w:r>
        <w:rPr>
          <w:rFonts w:cs="Courier New" w:ascii="Courier New" w:hAnsi="Courier New"/>
        </w:rPr>
        <w:t xml:space="preserve">Εδώ θέλω να κάνω κάποιες επισημάνσεις, οι οποίες έχουν γενικότερο, πιστεύω, ενδιαφέρον. Η σταδιακή απελευθέρωση της αγοράς με προσεκτικά βήματα και σε τομείς, όπου υπάρχουν συνθήκες ανταγωνισμού, δεν είναι λάθος πολιτική. Είναι μία ορθή πολιτική, την οποία πρώτο το ΠΑΣΟΚ εφήρμοσε από το 1985 με σταθερότητα και συνέπεια. Και μην ξεχνάμε, αγαπητοί συνάδελφοι, ότι το παρεμβατικό κράτος, το γραφειοκρατικό κράτος αυτή η διόγκωση του κρατικού παρεμβατισμού δεν είναι έργο της Παρατάξεως στην οποία έχω την τιμή να ανήκω. Είναι έργο της δικής σας Παρατάξεως. Διότι εσείς κυβερνήσατε την Ελλάδα επί τόσες δεκαετίες και εσείς στήσατε όλο αυτό το πλέγμα των αγορανομικών διατάξεων, όλο αυτό το πλέγμα του κρατικού παρεμβατισμού, κάτω από το οποίο πράγματι στενάζει η ελληνική οικονομία. Και πρώτο το ΠΑΣΟΚ το 1985, στα πλαίσια μιας συνολικής προσπάθειας για τον εκσυγχρονισμό της οικονομίας μας και την προσαρμογή της στα δεδομένα του νέου ανταγωνισμού, ευρωπαϊκού και διεθνούς, ξεκίνησε αυτήν τη σταδιακή απελευθέρωση της ελληνικής οικονομίας, την εισαγωγή των στοιχείων του ανταγωνισμού, την ενίσχυση του ανταγωνισμού. </w:t>
      </w:r>
    </w:p>
    <w:p>
      <w:pPr>
        <w:pStyle w:val="Style15"/>
        <w:rPr>
          <w:rFonts w:ascii="Courier New" w:hAnsi="Courier New" w:cs="Courier New"/>
        </w:rPr>
      </w:pPr>
      <w:r>
        <w:rPr>
          <w:rFonts w:cs="Courier New" w:ascii="Courier New" w:hAnsi="Courier New"/>
        </w:rPr>
        <w:t xml:space="preserve">Και στα πλαίσια αυτής της προσπάθειας, όχι μόνο καταργήσαμε πάρα πολλές αγορανομικές διατάξεις -και χαίρω διότι στο Βήμα θα με διαδεχθεί ο κ. Ακριτίδης, ο προκάτοχός μου στο Υπουργείο Εμπορίου, ο οποίος ξεκίνησε την πολιτική αυτή το 1985-1986 και θα είναι σε θέση να εξηγήσει πληρέστερα τις πτυχές αυτής της πολιτικής- αλλά πέρα από την κατάργηση αυτών των διοικητικών ελέγχων των αγορανομικών διατάξεων, προχωρήσαμε σε μία σειρά από άλλες πολιτικές, για να εκσυγχρονίσουμε την ελληνική οικονομία.  Απελευθερώσαμε το τραπεζικό σύστημα από διάφορα δεσμά, απελευθερώσαμε πολλά επιτόκια, ενισχύσαμε τον ανταγωνισμό μεταξύ των εμπορικών τραπεζών, ψηφίσαμε ένα νέο νόμο για το χρηματιστήριο, ο οποίος έχει οδηγήσει στη σημερινή άνθηση του ελληνικού χρηματιστηρίου. </w:t>
      </w:r>
    </w:p>
    <w:p>
      <w:pPr>
        <w:pStyle w:val="Style15"/>
        <w:rPr>
          <w:rFonts w:ascii="Courier New" w:hAnsi="Courier New" w:cs="Courier New"/>
        </w:rPr>
      </w:pPr>
      <w:r>
        <w:rPr>
          <w:rFonts w:cs="Courier New" w:ascii="Courier New" w:hAnsi="Courier New"/>
        </w:rPr>
        <w:t xml:space="preserve">Και τέλος, δημιουργήσαμε νέους θεσμούς, για να στηρίξουμε με σύγχρονο και αποτελεσματικό τρόπο την εξαγωγική δραστηριότητα, τις εξαγωγικές εμπορικές εταιρίες, τον οργανισμό για την ασφάλιση των εξαγωγικών πιστώσεων, το factoring, οι οποίοι σήμερα λειτουργούν και ασφαλώς μπορούν να λειτουργήσουν καλύτερα, για να αποδώσουν ακόμα περισσότερο και να στηρίξουν αποτελεσματικά την υγειά επιχειρηματική πρωτοβουλία. </w:t>
      </w:r>
    </w:p>
    <w:p>
      <w:pPr>
        <w:pStyle w:val="Style15"/>
        <w:rPr>
          <w:rFonts w:ascii="Courier New" w:hAnsi="Courier New" w:cs="Courier New"/>
        </w:rPr>
      </w:pPr>
      <w:r>
        <w:rPr>
          <w:rFonts w:cs="Courier New" w:ascii="Courier New" w:hAnsi="Courier New"/>
        </w:rPr>
        <w:t xml:space="preserve">Όλα αυτά, λοιπόν, εμείς τα ξεκινήσαμε με προσεκτικά βήματα και σε τομείς όπου είχαμε εξασφαλίσει ότι λειτουργούσαν οι κανόνες και οι συνθήκες υγιούς ανταγωνισμού. </w:t>
      </w:r>
    </w:p>
    <w:p>
      <w:pPr>
        <w:pStyle w:val="Style15"/>
        <w:rPr>
          <w:rFonts w:ascii="Courier New" w:hAnsi="Courier New" w:cs="Courier New"/>
        </w:rPr>
      </w:pPr>
      <w:r>
        <w:rPr>
          <w:rFonts w:cs="Courier New" w:ascii="Courier New" w:hAnsi="Courier New"/>
        </w:rPr>
        <w:t xml:space="preserve">Και πράγματι, πετύχαμε ένα πάρα πολύ σημαντικό αποτέλεσμα, ένα ιδιαίτερα πετυχημένο συνδυασμό. Διότι αν δείτε την περίοδο αυτή 1985-1989, όπου προχώρησε αυτή η προσεκτική, η σταδιακή, η μελετημένη απελευθέρωση της αγοράς, αυτή η περίοδος συνέπεσε με μία περίοδο ταχείας αποκλιμάκωσης του πληθωρισμού, το οποίο αποδεικνύει πόσο ορθή και μελετημένη ήταν η πολιτική που εφήρμοσε το ΠΑΣΟΚ, διότι ο πληθωρισμός από 25%, που ήταν το 1985, τον Ιούνιο του 1989 έπεσε στο 13%. </w:t>
      </w:r>
    </w:p>
    <w:p>
      <w:pPr>
        <w:pStyle w:val="Style15"/>
        <w:rPr>
          <w:rFonts w:ascii="Courier New" w:hAnsi="Courier New" w:cs="Courier New"/>
        </w:rPr>
      </w:pPr>
      <w:r>
        <w:rPr>
          <w:rFonts w:cs="Courier New" w:ascii="Courier New" w:hAnsi="Courier New"/>
        </w:rPr>
        <w:t xml:space="preserve">Η απελευθέρωση η σταδιακή, η μελετημένη σε τομείς όπου υπάρχει ανταγωνισμός, συνδέθηκε και συνέπεσε με ταχεία αποκλιμάκωση του πληθωρισμού. Διότι είναι σαφές, αγαπητοί συνάδελφοι, ότι όταν απελευθερώνεις μια αγορά που λειτουργεί ανταγωνιστικά, που υπάρχουν πολλοί παραγωγοί, τότε ωφελείς τον καταναλωτή. Διότι, τι σημαίνει απελευθέρωση; Σημαίνει ότι πλέον οι πολλοί παραγωγοί συναγωνίζονται για να μειώσουν το κόστος, να βελτιώσουν την ποιότητα, με αποτέλεσμα την πτώση της τιμής. Ενώ, όταν υπάρχει καθεστώς διατίμησης σε ανταγωνιστική αγορά, συνήθως η τιμή ορίζεται στο επίπεδο του ακριβότερου παραγωγού, του λιγότερου ανταγωνιστικού παραγωγού, με αποτέλεσμα η τιμή να είναι υψηλότερη από αυτή που θα μπορούσε να ισχύσει σε καθεστώς ελεύθερου ανταγωνισμού. Γι` αυτό η απελευθέρωση σε καθεστώς ανταγωνισμού είναι μια θετική, ορθή πολιτική που το ΠΑΣΟΚ εφάρμοσε και ακολούθησε με ιδιαίτερη, με εντυπωσιακή πραγματικά επιτυχία. </w:t>
      </w:r>
    </w:p>
    <w:p>
      <w:pPr>
        <w:pStyle w:val="Style15"/>
        <w:rPr>
          <w:rFonts w:ascii="Courier New" w:hAnsi="Courier New" w:cs="Courier New"/>
        </w:rPr>
      </w:pPr>
      <w:r>
        <w:rPr>
          <w:rFonts w:cs="Courier New" w:ascii="Courier New" w:hAnsi="Courier New"/>
        </w:rPr>
        <w:t xml:space="preserve">Αντίθετα, όμως, από τον Ιούνιο του 1989 το σκηνικό αλλάζει, η φιλοσοφία αλλάζει, η πολιτική αλλάζει. Με εξαίρεση κάποιες σύντομες υπηρεσιακές παρενθέσεις, Υπουργοί της Νέας Δημοκρατίας, νεοφιλελεύθεροι Υπουργοί -αν μου επιτραπεί η έκφραση, αξιότιμε κύριε Υπουργέ του Εμπορίου- εναλλάσσονται στο Υπουργείο το οποίο διευθύνετε. Πρώτος ο κ. Ανδρέας Ανδριανόπουλος, στη συνέχεια ο κ. Ιωάννης Βαρβιτσιώτης και τώρα εσείς. Διαγράφεται με διάφορες δηλώσεις και εξαγγελίες και ενισχύεται η προοπτική άμεσης και πλήρους απελευθέρωσης της αγοράς και σε τομείς όπου δεν έχουν εξασφαλιστεί συνθήκες υγιούς ανταγωνισμού. </w:t>
      </w:r>
    </w:p>
    <w:p>
      <w:pPr>
        <w:pStyle w:val="Style15"/>
        <w:rPr>
          <w:rFonts w:ascii="Courier New" w:hAnsi="Courier New" w:cs="Courier New"/>
        </w:rPr>
      </w:pPr>
      <w:r>
        <w:rPr>
          <w:rFonts w:cs="Courier New" w:ascii="Courier New" w:hAnsi="Courier New"/>
        </w:rPr>
        <w:t xml:space="preserve">Πράγματι υπάρχουν πολλοί τομείς, αγαπητοί συνάδελφοι, στην ελληνική οικονομία, όπου υπάρχουν ολιγοπωλιακές και μονοπωλιακές δομές. Και εδώ χρειάζεται μεγάλη προσοχή, αξιότιμε κύριε Υπουργέ του Εμπορίου. Διότι όταν απελευθερώσεις μια αγορά όπου υπάρχουν μονοπώλια, όπου υπάρχει ένας παραγωγός ή λίγοι παραγωγοί και συνεννοούνται μεταξύ τους, τότε υπάρχει, όχι ο κίνδυνος, η βεβαιότητα ότι η απελευθέρωση θα οδηγήσει σε έκρηξη των τιμών, θα οδηγήσει σε κερδοσκοπία. </w:t>
      </w:r>
    </w:p>
    <w:p>
      <w:pPr>
        <w:pStyle w:val="Style15"/>
        <w:rPr>
          <w:rFonts w:ascii="Courier New" w:hAnsi="Courier New" w:cs="Courier New"/>
        </w:rPr>
      </w:pPr>
      <w:r>
        <w:rPr>
          <w:rFonts w:cs="Courier New" w:ascii="Courier New" w:hAnsi="Courier New"/>
        </w:rPr>
        <w:t xml:space="preserve">Αυτός είναι ο μεγάλος κίνδυνος όταν η απελευθέρωση προχωρεί δογματικά και όχι μελετημένα και προσεκτικά, όπως θέλει η πολιτική του ΠΑΣΟΚ. Και έτσι λειτουργεί σε βάρος του καταναλωτή. Και συμβαίνει το ίδιο, όπως συνέβη το καλοκαίρι, όταν η απελευθέρωση καλύπτει τομείς με εποχιακή προσφορά και ζήτηση, όπως στα νωπά φρούτα και λαχανικά. Και συγκεκριμένα η κατάργηση τον Αύγουστο του 1989 του δελτίου τιμών νωπών οπωρολαχανικών έχει οδηγήσει σε αυξήσεις τιμών της τάξεως του 100% στα νωπά φρούτα και λαχανικά, αν συγκρίνει κανείς τις τιμές του δελτίου της κεντρικής λαχαναγοράς το Μάιο του 1990 και το Μάιο του 1989. </w:t>
      </w:r>
    </w:p>
    <w:p>
      <w:pPr>
        <w:pStyle w:val="Style15"/>
        <w:rPr>
          <w:rFonts w:ascii="Courier New" w:hAnsi="Courier New" w:cs="Courier New"/>
        </w:rPr>
      </w:pPr>
      <w:r>
        <w:rPr>
          <w:rFonts w:cs="Courier New" w:ascii="Courier New" w:hAnsi="Courier New"/>
        </w:rPr>
        <w:t xml:space="preserve">Τις αυξήσεις αυτές είχαμε προβλέψει με επερώτηση που είχαμε απευθύνει στον τότε Υπουργό Εμπορίου, και στα πλαίσια της συζήτησης αυτής της επερώτησης την 1η Αυγούστου 1989 είχα αναφέρει συγκεκριμένα τα εξής: «Αυτό σημαίνει ότι για πολλά προϊόντα όταν δεν υπάρχει επάρκεια προσφοράς οι τιμές ελλείψει δελτίου τιμών θα πάνε στα ύψη. Δυο και τρεις φορές θα τις πληρώσει περισσότερο ο Έλληνας καταναλωτής. Και αυτός είναι ένας άλλος τρόπος μέσα από τον οποίο η απελευθέρωση της αγοράς σε τομείς ολιγοπωλιακούς ή σε τομείς που χαρακτηρίζονται από εποχικότητα παραγωγής οδηγεί σε έκρηξη τιμών». Η πρόβλεψη υπάρχει, την είχαμε καταγράψει στα Πρακτικά της Βουλής και η επαλήθευση ήρθε σήμερα. Το καλάθι της νοικοκυράς στις λαϊκές αγορές είναι 100% ακριβότερο σήμερα σε σχέση με την περίοδο που κυβερνούσε το ΠΑΣΟΚ. </w:t>
      </w:r>
    </w:p>
    <w:p>
      <w:pPr>
        <w:pStyle w:val="Style15"/>
        <w:rPr>
          <w:rFonts w:ascii="Courier New" w:hAnsi="Courier New" w:cs="Courier New"/>
        </w:rPr>
      </w:pPr>
      <w:r>
        <w:rPr>
          <w:rFonts w:cs="Courier New" w:ascii="Courier New" w:hAnsi="Courier New"/>
        </w:rPr>
        <w:t xml:space="preserve">Μη σας εκπλήσσει, λοιπόν, όταν σύμφωνα με δημοσιεύματα έγκυρων οικονομικών περιοδικών και εφημερίδων -και αναφέρομαι στον ΟΙΚΟΝΟΜΙΚΟ ΤΑΧΥΔΡΟΜΟ- «ΦΠΑ και ΕΟΚικές αγροτικές τιμές μετακυλίστηκαν εκ των προτέρων μπροστά στα έκπληπτα μάτια ενός Υπουργείου Εμπορίου που βλέπει ότι άλλο να λες και άλλο να κάνεις». Και όπως επισημαίνουν άλλοι σχολιαστές «οι εξετάσεις που δίνονται καθημερινά με τις δηλώσεις για τη φιλελευθεροποίηση της αγοράς μπορεί να αποσπούν τα εύσημα εκπροσώπων των παραγωγικών τάξεων, αλλά συγχρόνως δίνουν πράσινο φως για κερδοσκοπία στην αγορά», "ΤΑ ΝΕΑ" 14 Μαΐου. </w:t>
      </w:r>
    </w:p>
    <w:p>
      <w:pPr>
        <w:pStyle w:val="Style15"/>
        <w:rPr>
          <w:rFonts w:ascii="Courier New" w:hAnsi="Courier New" w:cs="Courier New"/>
        </w:rPr>
      </w:pPr>
      <w:r>
        <w:rPr>
          <w:rFonts w:cs="Courier New" w:ascii="Courier New" w:hAnsi="Courier New"/>
        </w:rPr>
        <w:t xml:space="preserve">Επίσης, «η Κυβέρνηση ομιλεί πολύ για απελευθέρωση της αγοράς, σαν να παροτρύνει έτσι την αγορά να σπεύσει μέσα στο γενικό κλίμα να επωφεληθεί». Και μην εκπλήσσεστε επίσης, αξιότιμε κύριε Υπουργέ του Εμπορίου, ότι το κλίμα ασυδοσίας, το οποίο έχετε πυροδοτήσει με τις συνεχείς δηλώσεις σας και εξαγγελίες για πλήρη και άμεση απελευθέρωση της αγοράς, και έχει οδηγήσει στο απαράδεκτο φαινόμενο που παρατηρείται ευτυχώς σε λίγες επιχειρήσεις, να έχουν δηλαδή κακή μεταχείριση οι ελεγκτές του Υπουργείου Εμπορίου. Φοβάμαι ότι με την πολιτική σας σπείρατε ανέμους και τώρα θα θερίσετε θύελλες. </w:t>
      </w:r>
    </w:p>
    <w:p>
      <w:pPr>
        <w:pStyle w:val="Style15"/>
        <w:rPr>
          <w:rFonts w:ascii="Courier New" w:hAnsi="Courier New" w:cs="Courier New"/>
        </w:rPr>
      </w:pPr>
      <w:r>
        <w:rPr>
          <w:rFonts w:cs="Courier New" w:ascii="Courier New" w:hAnsi="Courier New"/>
        </w:rPr>
        <w:t xml:space="preserve">Οι πληθωριστικές πιέσεις κλιμακώνονται και ενισχύονται από το κερδοσκοπικό κλίμα που δημιουργείτε με τις πράξεις και τους λόγους σας. Κινδυνεύουμε, όπως είπα και πριν, να ζήσουμε σ’ ένα, πληθωρισμό λατινοαμερικανικού τύπου. Στο σημείο αυτό θα μου επιτρέψετε να επισημάνω δύο σημαντικές, θα έλεγα, απαράδεκτες καθυστερήσεις, στην προώθηση του θεσμικού πλαισίου που είχε διαμορφώσει η κυβέρνηση του ΠΑΣΟΚ, για να εξασφαλίσει συνθήκες εύρυθμης λειτουργίας της αγοράς. </w:t>
      </w:r>
    </w:p>
    <w:p>
      <w:pPr>
        <w:pStyle w:val="Style15"/>
        <w:rPr>
          <w:rFonts w:ascii="Courier New" w:hAnsi="Courier New" w:cs="Courier New"/>
        </w:rPr>
      </w:pPr>
      <w:r>
        <w:rPr>
          <w:rFonts w:cs="Courier New" w:ascii="Courier New" w:hAnsi="Courier New"/>
        </w:rPr>
        <w:t xml:space="preserve">Η πρώτη καθυστέρηση αναφέρεται στην μη ψήφιση του νομοσχεδίου για την προστασία του καταναλωτή, που κατέθεσα ως Υπουργός Εμπορίου τον Απρίλιο του 1989. Πρόκειται για ένα ιδιαίτερα σημαντικό νομοσχέδιο με πράγματι πρωτοπόρες για την Χώρα μας διατάξεις. Υπάρχουν διατάξεις για την ευθύνη παραγωγού, όταν υπάρχει απόκλιση από τις προδιαγραφές ενός προϊόντος, για τη συγκρότηση ενώσεων καταναλωτών, και εξοπλίζονται αυτές οι ενώσεις καταναλωτών με όλα τα αναγκαία νομικά μέσα και ιδιαίτερα τη συλλογική αγωγή για να προστατεύσουν αποτελεσματικά τα συμφέροντα του καταναλωτή. </w:t>
      </w:r>
    </w:p>
    <w:p>
      <w:pPr>
        <w:pStyle w:val="Style15"/>
        <w:rPr>
          <w:rFonts w:ascii="Courier New" w:hAnsi="Courier New" w:cs="Courier New"/>
        </w:rPr>
      </w:pPr>
      <w:r>
        <w:rPr>
          <w:rFonts w:cs="Courier New" w:ascii="Courier New" w:hAnsi="Courier New"/>
        </w:rPr>
        <w:t>Τι σημαίνει συλλογική 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σημαίνει ότι όταν μία απλή γυναίκα διαπιστώσει στο σούπερ μάρκετ ότι υπάρχει μία παραβίαση, μία ευθύνη παραγωγού δεν πρόκειται η ίδια προσωπικά να πάει στα δικαστήρια να βρει το δίκιο της, μπορεί να ζητήσει από την ένωση καταναλωτών στην οποία ανήκει να προσφύγει αυτή κατά του παραγωγού, να αναλάβει όλα τα έξοδα, έτσι ώστε να αποζημιωθεί ο καταναλωτής ο οποίος βλάπτεται από μία παραβίαση τέτοια. Η έννοια της συλλογικής ευθύνης υπάρχει μέσα στο νομοσχέδιο και είναι μία πρωτοποριακή έννοια την οποία εμείς κατοχυρώσαμε σαν κυβέρνηση του ΠΑΣΟΚ. </w:t>
      </w:r>
    </w:p>
    <w:p>
      <w:pPr>
        <w:pStyle w:val="Style15"/>
        <w:rPr>
          <w:rFonts w:ascii="Courier New" w:hAnsi="Courier New" w:cs="Courier New"/>
        </w:rPr>
      </w:pPr>
      <w:r>
        <w:rPr>
          <w:rFonts w:cs="Courier New" w:ascii="Courier New" w:hAnsi="Courier New"/>
        </w:rPr>
        <w:t xml:space="preserve">Η δεύτερη καθυστέρηση, το γνωρίζετε πολύ καλά, αφορά την μη κατάθεση του νομοσχεδίου για τον ανταγωνισμό και την εναρμόνιση της ελληνικής νομοθεσίας και την καθιέρωση προληπτικού ελέγχου των εξαγορών και συγχωνεύσεων επιχειρήσεων. Όπως γνωρίζετε, δεν υπήρχε μέχρι πρότινος κοινοτικό καθεστώς για προληπτικούς ελέγχους στις εξαγορές και στις συγχωνεύσεις. Υπήρχαν μόνον έλεγχοι εκ των υστέρων, αν υπήρχε παραβίαση της νομοθεσίας της αγοράς. Όμως τώρα, το Δεκέμβριο του ‘ 89 εγκρίθηκε ο σχετικός κανονισμός από το αρμόδιο συμβούλιο της ΕΟΚ, υπάρχει μία κοινοτική νομοθεσία για προληπτικό έλεγχο εξαγορών και συγχωνεύσεων για να προστατευθεί ο ανταγωνισμός. Τώρα, όμως, πρέπει να μεταφρασθεί αυτή η νομοθεσία στο ελληνικό δίκαιο. Διότι το όριο που θέτει η ΕΟΚ για τον προληπτικό έλεγχο είναι 5 δις ECU, το οποίο σημαίνει 1 τρισεκατομμύριο δραχμές, πράγμα που πολύ απλά σημαίνει ότι είναι ανενεργός αυτός ο κανονισμός για ολόκληρη την ελληνική επικράτεια. Δεν έχουμε επιχειρήσεις του ενός τρισεκατομμυρίου δραχμών. Άρα υπάρχει ένα κενό το οποίο πρέπει σύντομα να καλυφθεί με την κατάθεση του σχετικού νομοσχεδίου που είχε καταρτίσει η κυβέρνηση του ΠΑΣΟΚ, εν αναμονή και εν όψει της έγκρισης του σχετικού κανονισμού της ΕΟΚ. Ο κανονισμός εγκρίθηκε, όπως είπα, το Δεκέμβριο του 1989 και τώρα επείγει να καταθέσετε αυτό το νομοσχέδιο στο σύνολό του όμως και όχι με αποσπασματικές ρυθμίσεις, όπως φοβάμαι ότι έχετε την πρόθεση να κάνετε, με το να εντάξετε κάποιες διατάξεις του νομοσχεδίου στο νομοσχέδιο για τα αναπτυξιακά κίνητρα, το οποίο όμως δεν είναι επαρκές, διότι πρέπει ολόκληρο το νομοσχέδιο, το οποίο έχει μια δική του φιλοσοφία να ψηφισθεί, έτσι ώστε να αντιμετωπισθεί σφαιρικά και ολοκληρωμένα το πρόβλημα της εξασφάλισης συνθηκών υγιούς ανταγωνισμού. </w:t>
      </w:r>
    </w:p>
    <w:p>
      <w:pPr>
        <w:pStyle w:val="Style15"/>
        <w:rPr>
          <w:rFonts w:ascii="Courier New" w:hAnsi="Courier New" w:cs="Courier New"/>
        </w:rPr>
      </w:pPr>
      <w:r>
        <w:rPr>
          <w:rFonts w:cs="Courier New" w:ascii="Courier New" w:hAnsi="Courier New"/>
        </w:rPr>
        <w:t xml:space="preserve">Κυρίες και κύριοι συνάδελφοι, η πολιτική της Κυβέρνησης της Νέας Δημοκρατίας για τη σταθεροποίηση της οικονομίας, οδηγεί σε αποτελέσματα που συγκρούονται με τους επιδιωκόμενους στόχους. Επαγγέλλεται μείωση του πληθωρισμού, ενώ με ενέργειες και δηλώσεις ενισχύει επικίνδυνα τις πληθωριστικές πιέσεις μεταθέτοντας, ταυτόχρονα με τη φαλκίδευση της ΑΤΑ ολόκληρο το κόστος αυτής της πολιτικής στους ώμους των μισθωτών και των συνταξιούχων. </w:t>
      </w:r>
    </w:p>
    <w:p>
      <w:pPr>
        <w:pStyle w:val="Style15"/>
        <w:rPr>
          <w:rFonts w:ascii="Courier New" w:hAnsi="Courier New" w:cs="Courier New"/>
        </w:rPr>
      </w:pPr>
      <w:r>
        <w:rPr>
          <w:rFonts w:cs="Courier New" w:ascii="Courier New" w:hAnsi="Courier New"/>
        </w:rPr>
        <w:t xml:space="preserve">Ο πληθωρισμός φέτος θα ξεπεράσει το 27%, σύμφωνα με τους πιο συντηρητικούς υπολογισμούς των υπηρεσιών. Έχει ήδη ξεφύγει από τον έλεγχο και εδώ δε χρειάζεται παρά να επισημάνει κανείς τα δημοσιεύματα των εφημερίδων και τις διαμαρτυρίες των καταναλωτών για το τι συμβαίνει στα σούπερ Μάρκετ, τις λαϊκές αγορές και σ’ όλα τα εμπορικά καταστήματα της Χώρας. </w:t>
      </w:r>
    </w:p>
    <w:p>
      <w:pPr>
        <w:pStyle w:val="Style15"/>
        <w:rPr>
          <w:rFonts w:ascii="Courier New" w:hAnsi="Courier New" w:cs="Courier New"/>
        </w:rPr>
      </w:pPr>
      <w:r>
        <w:rPr>
          <w:rFonts w:cs="Courier New" w:ascii="Courier New" w:hAnsi="Courier New"/>
        </w:rPr>
        <w:t xml:space="preserve">Έχει ξεφύγει ο έλεγχος, διότι με το κλίμα της ασυδοσίας, το οποίο έχετε πυροδοτήσει με τις συνεχείς εξαγγελίες για πλήρη απελευθέρωση της αγοράς, είναι βέβαιο ότι πολλοί παραγωγοί, πολλοί έμποροι σπεύδουν να κερδοσκοπήσουν. </w:t>
      </w:r>
    </w:p>
    <w:p>
      <w:pPr>
        <w:pStyle w:val="Style15"/>
        <w:rPr>
          <w:rFonts w:ascii="Courier New" w:hAnsi="Courier New" w:cs="Courier New"/>
        </w:rPr>
      </w:pPr>
      <w:r>
        <w:rPr>
          <w:rFonts w:cs="Courier New" w:ascii="Courier New" w:hAnsi="Courier New"/>
        </w:rPr>
        <w:t xml:space="preserve">Τα πραγματικά εισοδήματα των εργαζομένων σύμφωνα και πάλι με τους πιο συντηρητικούς υπολογισμούς θα σημειώσουν κάθετη πτώση της τάξεως του 7%, του 8% ή και του 9%. Μιλάμε για μία πραγματικά δραματική μείωση του εισοδήματος των εργαζομένων. </w:t>
      </w:r>
    </w:p>
    <w:p>
      <w:pPr>
        <w:pStyle w:val="Style15"/>
        <w:rPr>
          <w:rFonts w:ascii="Courier New" w:hAnsi="Courier New" w:cs="Courier New"/>
        </w:rPr>
      </w:pPr>
      <w:r>
        <w:rPr>
          <w:rFonts w:cs="Courier New" w:ascii="Courier New" w:hAnsi="Courier New"/>
        </w:rPr>
        <w:t xml:space="preserve">Η ανταγωνιστικότητα της οικονομίας και κατ’ επέκταση οι εξαγωγές, θα υποστούν κάμψη, γιατί είναι βέβαιο ότι με πληθωρισμό 27% τα ελληνικά προϊόντα και οι υπηρεσίες, θα γίνουν πάρα πολύ ακριβά τόσο στις διεθνείς αγορές όσο και στην ελληνική αγορά. </w:t>
      </w:r>
    </w:p>
    <w:p>
      <w:pPr>
        <w:pStyle w:val="Style15"/>
        <w:rPr>
          <w:rFonts w:ascii="Courier New" w:hAnsi="Courier New" w:cs="Courier New"/>
        </w:rPr>
      </w:pPr>
      <w:r>
        <w:rPr>
          <w:rFonts w:cs="Courier New" w:ascii="Courier New" w:hAnsi="Courier New"/>
        </w:rPr>
        <w:t xml:space="preserve">Άρα και οι εξαγωγές θα μειωθούν, αλλά και θα αυξηθούν οι εισαγωγές ξένων προϊόντων στην ελληνική αγορά, με αποτέλεσμα μια δραματική επιδείνωση στο εμπορικό ισοζύγιο και γενικότερα στο ισοζύγιο τρεχουσών συναλλαγών. </w:t>
      </w:r>
    </w:p>
    <w:p>
      <w:pPr>
        <w:pStyle w:val="Style15"/>
        <w:rPr>
          <w:rFonts w:ascii="Courier New" w:hAnsi="Courier New" w:cs="Courier New"/>
        </w:rPr>
      </w:pPr>
      <w:r>
        <w:rPr>
          <w:rFonts w:cs="Courier New" w:ascii="Courier New" w:hAnsi="Courier New"/>
        </w:rPr>
        <w:t xml:space="preserve">Μόνη δικλείδα ασφαλείας θα ήταν να προχωρήσετε σε μια πολιτική ραγδαίας διολίσθησης του εθνικού νομίσματος που ισοδυναμεί με υποτίμηση. Και όταν μιλάμε για διολίσθηση της τάξης του 20%-25% είναι ακριβώς το ίδιο με μια εφάπαξ μείωση της ισοτιμίας της δραχμής, η οποία όμως υποτίμηση ή ραγδαία διολίσθηση θα πυροδοτήσει νέες πληθωριστικές πιέσεις. </w:t>
      </w:r>
    </w:p>
    <w:p>
      <w:pPr>
        <w:pStyle w:val="Style15"/>
        <w:rPr>
          <w:rFonts w:ascii="Courier New" w:hAnsi="Courier New" w:cs="Courier New"/>
        </w:rPr>
      </w:pPr>
      <w:r>
        <w:rPr>
          <w:rFonts w:cs="Courier New" w:ascii="Courier New" w:hAnsi="Courier New"/>
        </w:rPr>
        <w:t xml:space="preserve">Με την αναπόφευκτη αύξηση των επιτοκίων -και είναι αναπόφευκτη για πάρα πολύ ευνόητους λόγους- όταν ο πληθωρισμός πετάξει στο 27%, δεν θα υπάρχει βεβαίως κανείς Έλληνας ο οποίος θα κρατήσει τα χρήματά του στις τράπεζες με επιτόκιο 15%. Θα πρέπει να αυξήσετε τα επιτόκια ταμιευτηρίου και αν αυξήσετε τα επιτόκια ταμιευτηρίου αναλόγως θα αυξηθούν και τα επιτόκια χορηγήσεων. Αν δε αυξηθούν περισσότερο τα επιτόκια χορηγήσεων, το κόστος του χρήματος θα γίνει απαγορευτικό, με αποτέλεσμα να ανατραπούν πολλά επενδυτικά σχέδια ιδιωτικών επιχειρήσεων. Θα μειωθούν οι ιδιωτικές επενδύσεις. Και αν μειωθούν οι ιδιωτικές επενδύσεις, τότε είναι βέβαιο ότι θα ανασταλεί όλη αυτή η προσπάθεια ανάκαμψης της εθνικής οικονομίας, η οποία ξεκίνησε με το πρόγραμμα του 1986-1987 και κατέληξε πράγματι σε ψηλούς ρυθμούς ανάπτυξης της εθνικής οικονομίας, τόσο το 1988 όσο και το 1989. </w:t>
      </w:r>
    </w:p>
    <w:p>
      <w:pPr>
        <w:pStyle w:val="Style15"/>
        <w:rPr>
          <w:rFonts w:ascii="Courier New" w:hAnsi="Courier New" w:cs="Courier New"/>
        </w:rPr>
      </w:pPr>
      <w:r>
        <w:rPr>
          <w:rFonts w:cs="Courier New" w:ascii="Courier New" w:hAnsi="Courier New"/>
        </w:rPr>
        <w:t xml:space="preserve">Μπαίνουμε ήδη στο φαύλο κύκλο του στασιμοπληθωρισμού. Αλλά υπάρχει και κάτι χειρότερο. Θα μπούμε, φοβάμαι, και σε περίοδο κοινωνικής αναταραχής, όταν οι εργαζόμενοι, στις συλλογικές διαπραγματεύσεις του 1991 επιδιώξουν, όπως είναι εύλογο, φυσικό και αναπόφευκτο, να ανακτήσουν το χαμένο έδαφος του 1990. Να φοβάστε το «θερμό χειμώνα» του 1990-1991.  Οι εργαζόμενοι, οι μισθωτοί, θα έχουν χάσει 7%, 8% ή και 9% του πραγματικού τους εισοδήματος και είναι φυσικό να επιδιώξουν να ανακτήσουν το χαμένο έδαφος σ` αυτές τις συλλογικές διαπραγματεύσεις. </w:t>
      </w:r>
    </w:p>
    <w:p>
      <w:pPr>
        <w:pStyle w:val="Style15"/>
        <w:rPr>
          <w:rFonts w:ascii="Courier New" w:hAnsi="Courier New" w:cs="Courier New"/>
        </w:rPr>
      </w:pPr>
      <w:r>
        <w:rPr>
          <w:rFonts w:cs="Courier New" w:ascii="Courier New" w:hAnsi="Courier New"/>
        </w:rPr>
        <w:t xml:space="preserve">Και το ερώτημα είναι: Πώς θα αντισταθεί η Κυβέρνηση της Νέας Δημοκρατίας; Με διάλογο; Με συναίνεση; Με αυταρχισμό; Με πτώση της Κυβέρνησης; Δεν γνωρίζω. Φοβάμαι ότι οδεύουμε σε οικονομικό και κοινωνικό αδιέξοδο. Οικονομικό αδιέξοδο γιατί τινάζετε τον πληθωρισμό στα ύψη και θα είναι πάρα πολύ δύσκολο, θα είναι αδύνατον μετά να τον μαζέψετε. Και με υψηλό πληθωρισμό αποχαιρετούμε κάθε προοπτική ανάκαμψης της οικονομίας, αποχαιρετούμε κάθε προοπτική να παρακολουθήσουμε την Ευρώπη του 1992 και του 2000. Αλλά και αδιέξοδο κοινωνικό, γιατί η μεγάλη μείωση στο πραγματικό εισόδημα των εργαζομένων η οποία συνδέεται με την άσκηση αυτής της οικονομικής πολιτικής, θα οδηγήσει σ` ένα χειμώνα σκληρών κοινωνικών συγκρούσεων. </w:t>
      </w:r>
    </w:p>
    <w:p>
      <w:pPr>
        <w:pStyle w:val="Style15"/>
        <w:rPr>
          <w:rFonts w:ascii="Courier New" w:hAnsi="Courier New" w:cs="Courier New"/>
        </w:rPr>
      </w:pPr>
      <w:r>
        <w:rPr>
          <w:rFonts w:cs="Courier New" w:ascii="Courier New" w:hAnsi="Courier New"/>
        </w:rPr>
        <w:t xml:space="preserve">Το ερώτημα είναι: Ποιος «μεγαλοφυής εγκέφαλος» συνέλαβε αυτό το καταστροφικό πρόγραμμα; Οι αναφορές στο ξεπερασμένο δόγμα του νεοφιλελευθερισμού, δεν αποτελούν απάντηση στο ερώτημα. Ούτε ο κ. Ρέηγκαν, ούτε ακόμα η κ. Θάτσερ, στις χειρότερες μέρες της -η οποία είδα ότι απέδωσε εύσημα στον Έλληνα Πρωθυπουργό κ. Μητσοτάκη στη χθεσινή τους συνάντηση-δεν προχώρησαν τόσο αδέξια. </w:t>
      </w:r>
    </w:p>
    <w:p>
      <w:pPr>
        <w:pStyle w:val="Style15"/>
        <w:rPr>
          <w:rFonts w:ascii="Courier New" w:hAnsi="Courier New" w:cs="Courier New"/>
        </w:rPr>
      </w:pPr>
      <w:r>
        <w:rPr>
          <w:rFonts w:cs="Courier New" w:ascii="Courier New" w:hAnsi="Courier New"/>
        </w:rPr>
        <w:t xml:space="preserve">Η απάντηση, αγαπητοί συνάδελφοι, είναι μάλλον διαφορετική. Δεν υπήρξε «εγκέφαλος». Δεν σκεφθήκατε πριν ενεργήσετε. Προχωρήσατε έτσι, χωρίς πρόγραμμα, με αποκλειστικό γνώμονα να κλείσετε ένα ταμειακό άνοιγμα, αδιαφορώντας για το κοινωνικό κόστος και την αδικία. </w:t>
      </w:r>
    </w:p>
    <w:p>
      <w:pPr>
        <w:pStyle w:val="Style15"/>
        <w:rPr>
          <w:rFonts w:ascii="Courier New" w:hAnsi="Courier New" w:cs="Courier New"/>
        </w:rPr>
      </w:pPr>
      <w:r>
        <w:rPr>
          <w:rFonts w:cs="Courier New" w:ascii="Courier New" w:hAnsi="Courier New"/>
        </w:rPr>
        <w:t xml:space="preserve">Τώρα, φαίνεται ότι τρομάζετε μπροστά στις συνέπειες. «Παίζετε» με την ιδέα της αλλαγής του εκλογικού νόμου και των δίδυμων εκλογών τον Οκτώβρη αυτού του χρόνου. Σας συμβουλεύω να προχωρήσετε σ` αυτήν την κατεύθυνση.  Θα εξασφαλίζατε έτσι ομαλή προσγείωση στο ρόλο της Αξιωματικής Αντιπολίτευσης, που τα τελευταία 8 χρόνια έδειξαν ότι σας ταιριάζει τόσο πολύ. Ευχαριστώ πολύ. </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Μανόλης Δρεττάκης): Ο κ. Ακριτίδης έχει το λόγο. </w:t>
      </w:r>
    </w:p>
    <w:p>
      <w:pPr>
        <w:pStyle w:val="Style15"/>
        <w:rPr>
          <w:rFonts w:ascii="Courier New" w:hAnsi="Courier New" w:cs="Courier New"/>
        </w:rPr>
      </w:pPr>
      <w:r>
        <w:rPr>
          <w:rFonts w:cs="Courier New" w:ascii="Courier New" w:hAnsi="Courier New"/>
        </w:rPr>
        <w:t xml:space="preserve">ΘΕΟΔΩΡΟΣ ΚΑΤΣΑΝΕΒΑΣ: Κύριε Πρόεδρε, ζήτησα το λόγο επί του Κανονισμού.  </w:t>
      </w:r>
    </w:p>
    <w:p>
      <w:pPr>
        <w:pStyle w:val="Style15"/>
        <w:rPr>
          <w:rFonts w:ascii="Courier New" w:hAnsi="Courier New" w:cs="Courier New"/>
        </w:rPr>
      </w:pPr>
      <w:r>
        <w:rPr>
          <w:rFonts w:cs="Courier New" w:ascii="Courier New" w:hAnsi="Courier New"/>
        </w:rPr>
        <w:t xml:space="preserve">ΠΡΟΕΔΡΕΥΩΝ (Μανόλης Δρεττάκης): Μόλις τελειώσει ο κ. Ακριτίδης, θα πάρετε το λόγο. </w:t>
      </w:r>
    </w:p>
    <w:p>
      <w:pPr>
        <w:pStyle w:val="Style15"/>
        <w:rPr>
          <w:rFonts w:ascii="Courier New" w:hAnsi="Courier New" w:cs="Courier New"/>
        </w:rPr>
      </w:pPr>
      <w:r>
        <w:rPr>
          <w:rFonts w:cs="Courier New" w:ascii="Courier New" w:hAnsi="Courier New"/>
        </w:rPr>
        <w:t xml:space="preserve">ΘΕΟΔΩΡΟΣ ΚΑΤΣΑΝΕΒΑΣ: Δεν θα μιλήσω, απλώς ήθελα να επισημάνω κάτι. </w:t>
      </w:r>
    </w:p>
    <w:p>
      <w:pPr>
        <w:pStyle w:val="Style15"/>
        <w:rPr>
          <w:rFonts w:ascii="Courier New" w:hAnsi="Courier New" w:cs="Courier New"/>
        </w:rPr>
      </w:pPr>
      <w:r>
        <w:rPr>
          <w:rFonts w:cs="Courier New" w:ascii="Courier New" w:hAnsi="Courier New"/>
        </w:rPr>
        <w:t>ΠΡΟΕΔΡΕΥΩΝ (Μανόλης Δρεττάκης): Επιτρέπετε, κύριε Ακριτίδη, να πάρει το λόγο ο κ. συνάδελφος;</w:t>
      </w:r>
    </w:p>
    <w:p>
      <w:pPr>
        <w:pStyle w:val="Style15"/>
        <w:rPr>
          <w:rFonts w:ascii="Courier New" w:hAnsi="Courier New" w:cs="Courier New"/>
        </w:rPr>
      </w:pPr>
      <w:r>
        <w:rPr>
          <w:rFonts w:cs="Courier New" w:ascii="Courier New" w:hAnsi="Courier New"/>
        </w:rPr>
        <w:t>ΝΙΚΟΛΑΟΣ ΑΚΡΙΤΙΔΗΣ: Βεβαίως, αν είναι δυνατόν να μην επιτρέπω!</w:t>
      </w:r>
    </w:p>
    <w:p>
      <w:pPr>
        <w:pStyle w:val="Style15"/>
        <w:rPr>
          <w:rFonts w:ascii="Courier New" w:hAnsi="Courier New" w:cs="Courier New"/>
        </w:rPr>
      </w:pPr>
      <w:r>
        <w:rPr>
          <w:rFonts w:cs="Courier New" w:ascii="Courier New" w:hAnsi="Courier New"/>
        </w:rPr>
        <w:t xml:space="preserve">ΠΡΟΕΔΡΕΥΩΝ (Μανόλης Δρεττάκης): Έχετε το λόγο, κύριε Κατσανέβα. </w:t>
      </w:r>
    </w:p>
    <w:p>
      <w:pPr>
        <w:pStyle w:val="Style15"/>
        <w:rPr>
          <w:rFonts w:ascii="Courier New" w:hAnsi="Courier New" w:cs="Courier New"/>
        </w:rPr>
      </w:pPr>
      <w:r>
        <w:rPr>
          <w:rFonts w:cs="Courier New" w:ascii="Courier New" w:hAnsi="Courier New"/>
        </w:rPr>
        <w:t xml:space="preserve">ΘΕΟΔΩΡΟΣ ΚΑΤΣΑΝΕΒΑΣ: Εζήτησα το λόγο επί του Κανονισμού. </w:t>
      </w:r>
    </w:p>
    <w:p>
      <w:pPr>
        <w:pStyle w:val="Style15"/>
        <w:rPr>
          <w:rFonts w:ascii="Courier New" w:hAnsi="Courier New" w:cs="Courier New"/>
        </w:rPr>
      </w:pPr>
      <w:r>
        <w:rPr>
          <w:rFonts w:cs="Courier New" w:ascii="Courier New" w:hAnsi="Courier New"/>
        </w:rPr>
        <w:t xml:space="preserve">Πρόκειται για ένα θέμα επικύρωσης των Πρακτικών της συνεδρίασης της Τρίτης 15 του μήνα. Συμφωνήθηκε με τον Πρόεδρο της Βουλής κ. Τσαλδάρη, ότι το θέμα αυτό θα το συζητήσουμε, πριν από την ημερήσια διάταξη, αύριο το πρωί στις 11. 00’ . </w:t>
      </w:r>
    </w:p>
    <w:p>
      <w:pPr>
        <w:pStyle w:val="Style15"/>
        <w:rPr>
          <w:rFonts w:ascii="Courier New" w:hAnsi="Courier New" w:cs="Courier New"/>
        </w:rPr>
      </w:pPr>
      <w:r>
        <w:rPr>
          <w:rFonts w:cs="Courier New" w:ascii="Courier New" w:hAnsi="Courier New"/>
        </w:rPr>
        <w:t xml:space="preserve">Αυτό ήθελα να δηλώσω απόψε εδώ και να μπει και στα σημερινά Πρακτικά. </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όπως και σεις ο ίδιος είπατε, το θέμα δεν αφορά τη σημερινή συνεδρίαση. Και εφόσον έχει γίνει αυτή η συνεννόηση, θα γίνει αυτό που έχει πει ο κ. Πρόεδρος της Βουλής. </w:t>
      </w:r>
    </w:p>
    <w:p>
      <w:pPr>
        <w:pStyle w:val="Style15"/>
        <w:rPr>
          <w:rFonts w:ascii="Courier New" w:hAnsi="Courier New" w:cs="Courier New"/>
        </w:rPr>
      </w:pPr>
      <w:r>
        <w:rPr>
          <w:rFonts w:cs="Courier New" w:ascii="Courier New" w:hAnsi="Courier New"/>
        </w:rPr>
        <w:t xml:space="preserve">Ορίστε, κύριε Ακριτίδη, έχετε το λόγο. </w:t>
      </w:r>
    </w:p>
    <w:p>
      <w:pPr>
        <w:pStyle w:val="Style15"/>
        <w:rPr>
          <w:rFonts w:ascii="Courier New" w:hAnsi="Courier New" w:cs="Courier New"/>
        </w:rPr>
      </w:pPr>
      <w:r>
        <w:rPr>
          <w:rFonts w:cs="Courier New" w:ascii="Courier New" w:hAnsi="Courier New"/>
        </w:rPr>
        <w:t xml:space="preserve">ΝΙΚΟΛΑΟΣ ΑΚΡΙΤΙΔΗΣ: Κυρίες και κύριοι συνάδελφοι, λίγες εβδομάδες διακυβέρνησης της Χώρας από τη Νέα Δημοκρατία ήταν αρκετές, για ν’ αποκαλύψουν τις δημαγωγικές της ανακολουθίες και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τιφατικές της επιλογές σε ό,τι αφορά την πορεία της οικονομίας, που οδηγούν ήδη την οικονομία σε επικίνδυνες εμπλοκές και σε εκρηκτικές καταστάσεις την κοινωνία μας. </w:t>
      </w:r>
    </w:p>
    <w:p>
      <w:pPr>
        <w:pStyle w:val="Style15"/>
        <w:rPr>
          <w:rFonts w:ascii="Courier New" w:hAnsi="Courier New" w:cs="Courier New"/>
        </w:rPr>
      </w:pPr>
      <w:r>
        <w:rPr>
          <w:rFonts w:cs="Courier New" w:ascii="Courier New" w:hAnsi="Courier New"/>
        </w:rPr>
        <w:t xml:space="preserve">Δήλωνε -όπως το θυμόμαστε και το θυμάται ο ελληνικός Λαός και οι εργαζόμενοι ιδιαίτερα- προεκλογικά ο κ. Μητσοτάκης και στη Βουλή και από τα μπαλκόνια ότι, τα όποια σταθεροποιητικά μέτρα της πολιτικής που σαν κυβέρνηση, εφ`όσον θ’ αναδεικνύονταν, θα έπαιρνε, δεν επρόκειτο να θίξουν το πραγματικό εισόδημα και την αγοραστική δύναμη των εργαζομένων. Και έδωσε δείγμα γραφής, γιατί, με το ίδιο επιχείρημα, βάζοντας βέτο, απέτρεψε την εφαρμογή των οικονομικών μέτρων, που είχε προτείνει ο κ. Ζολώτας το Γενάρη. </w:t>
      </w:r>
    </w:p>
    <w:p>
      <w:pPr>
        <w:pStyle w:val="Style15"/>
        <w:rPr>
          <w:rFonts w:ascii="Courier New" w:hAnsi="Courier New" w:cs="Courier New"/>
        </w:rPr>
      </w:pPr>
      <w:r>
        <w:rPr>
          <w:rFonts w:cs="Courier New" w:ascii="Courier New" w:hAnsi="Courier New"/>
        </w:rPr>
        <w:t xml:space="preserve">Και βέβαια, με τη νομοθέτηση της ΑΤΑ και με -με την έγκρισή του σε πολλές περιπτώσεις- υπέρβασή της από στελέχη της παράταξης αυτής στην τότε κυβέρνηση, προσπαθούσε να πείσει προεκλογικά τον ελληνικό Λαό ότι πράγματι θ’ ακολουθούσε μια τέτοια πολιτική. </w:t>
      </w:r>
    </w:p>
    <w:p>
      <w:pPr>
        <w:pStyle w:val="Style15"/>
        <w:rPr>
          <w:rFonts w:ascii="Courier New" w:hAnsi="Courier New" w:cs="Courier New"/>
        </w:rPr>
      </w:pPr>
      <w:r>
        <w:rPr>
          <w:rFonts w:cs="Courier New" w:ascii="Courier New" w:hAnsi="Courier New"/>
        </w:rPr>
        <w:t xml:space="preserve">Και είδαμε στο πρώτο πακέτο των μέτρων -και το ζει ο ελληνικός Λαός και βλέπουμε αντιδράσεις, όπως αυτή των καθηγητών της μέσης εκπαίδευσης-ποια ήταν η μεταχείριση του εισοδήματός του. </w:t>
      </w:r>
    </w:p>
    <w:p>
      <w:pPr>
        <w:pStyle w:val="Style15"/>
        <w:rPr>
          <w:rFonts w:ascii="Courier New" w:hAnsi="Courier New" w:cs="Courier New"/>
        </w:rPr>
      </w:pPr>
      <w:r>
        <w:rPr>
          <w:rFonts w:cs="Courier New" w:ascii="Courier New" w:hAnsi="Courier New"/>
        </w:rPr>
        <w:t xml:space="preserve">Και για να είμαι πειστικός θα μπορούσα να χρησιμοποιήσω -και θα χρησιμοποιήσω- τις απόψεις έγκριτων αναλυτών του φιλελεύθερου οικονομικού χώρου, όπως ο κ. Νικολάου. </w:t>
      </w:r>
    </w:p>
    <w:p>
      <w:pPr>
        <w:pStyle w:val="Style15"/>
        <w:rPr>
          <w:rFonts w:ascii="Courier New" w:hAnsi="Courier New" w:cs="Courier New"/>
        </w:rPr>
      </w:pPr>
      <w:r>
        <w:rPr>
          <w:rFonts w:cs="Courier New" w:ascii="Courier New" w:hAnsi="Courier New"/>
        </w:rPr>
        <w:t xml:space="preserve">Ο κ. Νικολάου μας λέει ότι τα μέτρα θίγουν αναμφισβήτητα καίρια το εισόδημα των ασθενέστερων οικονομικών τάξεων. Η ΑΤΑ του δεύτερου τριμήνου, που καταργείται, ισοδυναμεί με απώλεια, μόνο αυτή, σε ετήσια βάση 6%. Και πρέπει εδώ να σημειώσουμε ότι η εισοδηματική απώλεια, με την επίπτωση στην ΑΤΑ και του τελευταίου τρίτου τετραμήνου, της αρχής, που ήδη έχει αποφασισθεί, ότι δεν μετράνε οι αυξήσεις στα τιμολόγια των ΔΕΚΟ και της έμμεσης φορολογίας, θα υπερβεί ασφαλώς το 10%. Μείωση 10&amp; των εισοδημάτων των εργαζομένων σε ετήσια βάση το 1990. </w:t>
      </w:r>
    </w:p>
    <w:p>
      <w:pPr>
        <w:pStyle w:val="Style15"/>
        <w:rPr>
          <w:rFonts w:ascii="Courier New" w:hAnsi="Courier New" w:cs="Courier New"/>
        </w:rPr>
      </w:pPr>
      <w:r>
        <w:rPr>
          <w:rFonts w:cs="Courier New" w:ascii="Courier New" w:hAnsi="Courier New"/>
        </w:rPr>
        <w:t xml:space="preserve">Όμως, συνεχίζει ο κ. Νικολάου ότι οι εισοδηματικές αυτές απώλειες δεν θα είναι οι μόνες. Το πρώτο πακέτο των οικονομικών μέτρων, το οποίο εφαρμόζεται τώρα, εισοδηματικά ασφαλώς, ίσως θα μοιάζει σαν χάδι, μπροστά σε όσα θα πρέπει ν’ αποφασισθούν το Νοέμβριο. </w:t>
      </w:r>
    </w:p>
    <w:p>
      <w:pPr>
        <w:pStyle w:val="Style15"/>
        <w:rPr>
          <w:rFonts w:ascii="Courier New" w:hAnsi="Courier New" w:cs="Courier New"/>
        </w:rPr>
      </w:pPr>
      <w:r>
        <w:rPr>
          <w:rFonts w:cs="Courier New" w:ascii="Courier New" w:hAnsi="Courier New"/>
        </w:rPr>
        <w:t xml:space="preserve">Και συνεχίζει για το Νοέμβριο ο κ. Νικολάου ότι ο μόνος δρόμος, που είναι βατός, εκφράζεται μέσα από ένα αξιόπιστο και κοινωνικά αποδεκτό πρόγραμμα εξυγίανσης της οικονομίας μας. </w:t>
      </w:r>
    </w:p>
    <w:p>
      <w:pPr>
        <w:pStyle w:val="Style15"/>
        <w:rPr>
          <w:rFonts w:ascii="Courier New" w:hAnsi="Courier New" w:cs="Courier New"/>
        </w:rPr>
      </w:pPr>
      <w:r>
        <w:rPr>
          <w:rFonts w:cs="Courier New" w:ascii="Courier New" w:hAnsi="Courier New"/>
        </w:rPr>
        <w:t>Και για να κλείσω πολύ σύντομα αυτό το κεφάλαιο, θα περάσω και στον κ. Μαρίνο, που είναι γνωστός έγκριτος οικονομικός αναλυτής, επιστήμονας, διευθυντής του «ΟΙΚΟΝΟΜΙΚΟΥ ΤΑΧΥΔΡΟΜΟΥ», ο οποίος επίσης λέει:</w:t>
      </w:r>
    </w:p>
    <w:p>
      <w:pPr>
        <w:pStyle w:val="Style15"/>
        <w:rPr>
          <w:rFonts w:ascii="Courier New" w:hAnsi="Courier New" w:cs="Courier New"/>
        </w:rPr>
      </w:pPr>
      <w:r>
        <w:rPr>
          <w:rFonts w:cs="Courier New" w:ascii="Courier New" w:hAnsi="Courier New"/>
        </w:rPr>
        <w:t xml:space="preserve">Πρώτον, για να δούμε την αξιοπιστία των μέτρων, που ήδη έχουν παρθεί -και όχι αυτών που θα παρθούν το Νοέμβρη και που είναι αναπόφευκτα κατά τον κ. Νικολάου- το ερώτημα, που έντονα πλανάται, είναι, κατά πόσο τα εξαγγελθέντα μέτρα είναι επαρκή και άρα θ’ αποδώσουν. Λέει, σαφώς όχι. </w:t>
      </w:r>
    </w:p>
    <w:p>
      <w:pPr>
        <w:pStyle w:val="Style15"/>
        <w:rPr>
          <w:rFonts w:ascii="Courier New" w:hAnsi="Courier New" w:cs="Courier New"/>
        </w:rPr>
      </w:pPr>
      <w:r>
        <w:rPr>
          <w:rFonts w:cs="Courier New" w:ascii="Courier New" w:hAnsi="Courier New"/>
        </w:rPr>
        <w:t xml:space="preserve">Συνεχίζει, για το τι μπορεί να συμβεί το Νοέμβριο και καταλήγει: Προτείνουμε να μην το σκεφθούμε προς το παρόν. </w:t>
      </w:r>
    </w:p>
    <w:p>
      <w:pPr>
        <w:pStyle w:val="Style15"/>
        <w:rPr>
          <w:rFonts w:ascii="Courier New" w:hAnsi="Courier New" w:cs="Courier New"/>
        </w:rPr>
      </w:pPr>
      <w:r>
        <w:rPr>
          <w:rFonts w:cs="Courier New" w:ascii="Courier New" w:hAnsi="Courier New"/>
        </w:rPr>
        <w:t xml:space="preserve">Συνεπώς, τα μέτρα έχουν αυτόν το χαρακτήρα. Όμως, μπαίνει το ερώτημα, το οποίο χρησιμοποιείται και από την άλλη πλευρά σαν επιχείρημα: Καλά, έτσι σκληρά είναι τα μέτρα. Μήπως, όμως, ήταν αναγκαία; Η απάντηση είναι σαφώς και με οικονομικά κριτήρια ότι δεν ήταν αυτά τα σκληρά εισοδηματικά μέτρα αναγκαία. Το αντίστροφο, μάλιστα, συμβαίνει. Και μάλιστα, όπως έχουν παρθεί, θ’ αποτελέσουν θυσία από την πλευρά των εργαζομένων και των ασθενέστερων οικονομικών τάξεων, (επαγγελματικών, βιοτεχνών, αγροτών, εμπόρων) θυσία, χωρίς ελπίδα. Και μπορούσα να το αναλύσω εγώ. Επειδή ο χρόνος δεν επαρκεί, θα χρησιμοποιήσω γι` αυτό μόνον την έκθεση της επιτροπής εμπειρογνωμόνων υπό τον καθηγητή κ. Αγγελόπουλο, ο οποίος μας λέει με σαφήνεια για την εισοδηματική πολιτική, για τον ευρύτερο δημόσιο τομέα, οι χορηγούμενες αυξήσεις μισθών θα καλύπτουν την αναμενόμενη άνοδο του δείκτη τιμών καταναλωτή με μια ενδεχόμενη περιορισμένη αφαίρεση, κατά ένα μέρος δηλαδή του εισαγόμενου πληθωρισμού. Το ίδιο λέει και για τον ιδιωτικό τομέα. </w:t>
      </w:r>
    </w:p>
    <w:p>
      <w:pPr>
        <w:pStyle w:val="Style15"/>
        <w:rPr>
          <w:rFonts w:ascii="Courier New" w:hAnsi="Courier New" w:cs="Courier New"/>
        </w:rPr>
      </w:pPr>
      <w:r>
        <w:rPr>
          <w:rFonts w:cs="Courier New" w:ascii="Courier New" w:hAnsi="Courier New"/>
        </w:rPr>
        <w:t xml:space="preserve">Συνεπώς πρόκειται πραγματικά για αντιφατική πολιτική, η οποία θα έχει τρομακτικές επιπτώσεις. Θα προχωρήσω πολύ σύντομα στο δεύτερο σκέλος. Ο πληθωρισμός έχει ήδη αναφερθεί από τον προηγούμενο συνάδελφο, εμφανίζει σήμερα εκρηκτικές τάσεις αύξησης. Και θα περιοριστώ σε ένα. Ασφαλώς και θα περάσει σε 12μηνη βάση, Μάης 1990, Μάης 1991 το 26%. Ήδη έχουμε το πρώτο δείγμα. Το πρώτο τετράμηνο 1990 6,9%, πρώτο τετράμηνο 1989 3,6% αύξηση 90% σ’ ένα τετράμηνο, δεν ξανάγινε πραγματικά. Σε συνθήκες ειρήνης μη πολεμικές μετά τον Β’ Παγκόσμιο Πόλεμο, δεν είχαμε τέτοια εκρηκτική αύξηση. </w:t>
      </w:r>
    </w:p>
    <w:p>
      <w:pPr>
        <w:pStyle w:val="Style15"/>
        <w:rPr>
          <w:rFonts w:ascii="Courier New" w:hAnsi="Courier New" w:cs="Courier New"/>
        </w:rPr>
      </w:pPr>
      <w:r>
        <w:rPr>
          <w:rFonts w:cs="Courier New" w:ascii="Courier New" w:hAnsi="Courier New"/>
        </w:rPr>
        <w:t xml:space="preserve">Οι επιπτώσεις γνωστές ,η αφαίμαξη του εισοδήματος, τα επιτόκια, η αύξηση του κόστους, οι συνέπειες στους μικρούς και τους μεσαίους επαγγελματίες εμπόρους και βιοτέχνες, η αύξηση στο έλλειμμα του εμπορικού ισοζυγίου λόγω υποτίμησης της δραχμής η επίπτωση που θα έχει στα ίδια τα ελλείμματα, τα δημοσιονομικά ελλείμματα του κρατικού προϋπολογισμού. </w:t>
      </w:r>
    </w:p>
    <w:p>
      <w:pPr>
        <w:pStyle w:val="Style15"/>
        <w:rPr>
          <w:rFonts w:ascii="Courier New" w:hAnsi="Courier New" w:cs="Courier New"/>
        </w:rPr>
      </w:pPr>
      <w:r>
        <w:rPr>
          <w:rFonts w:cs="Courier New" w:ascii="Courier New" w:hAnsi="Courier New"/>
        </w:rPr>
        <w:t xml:space="preserve">Έχει εκτιμηθεί ότι αύξηση κατά μία μονάδα των επιτοκίων χορηγήσεων σημαίνουν κόστος στο εσωτερικό δημόσιο χρέος 50 δις.  Υπολογίζοντας το κόστος των λειτουργικών δαπανών, πρέπει να προσθέσουμε άλλα 15 δις, 65 δις και τα επιτόκια έχουν πάρει την ανηφόρα 1 προς 1,5 μονάδα. Εκτιμάται ότι τα επιτόκια χορηγήσεων μέχρι το τέλος του έτους θα ξεπεράσουν σε αύξηση τις 2 ποσοστιαίες μονάδες. </w:t>
      </w:r>
    </w:p>
    <w:p>
      <w:pPr>
        <w:pStyle w:val="Style15"/>
        <w:rPr>
          <w:rFonts w:ascii="Courier New" w:hAnsi="Courier New" w:cs="Courier New"/>
        </w:rPr>
      </w:pPr>
      <w:r>
        <w:rPr>
          <w:rFonts w:cs="Courier New" w:ascii="Courier New" w:hAnsi="Courier New"/>
        </w:rPr>
        <w:t xml:space="preserve">Ακόμα αυτό που ήδη βλέπουμε είναι η ανωμαλία που δημιουργείται λόγω πληθωρισμού στις αγορές γενικώς, κάμψη στην αγορά και δείγματα κερδοσκοπίας, αλλά ειδικότερα στις αγορές, όπως στην αγορά της οικοδομής έχουμε στο τελευταίο 8μηνο αύξηση 30% και προχωράει προς τα πάνω και στην αγορά και την κίνηση του χρήματος έχουμε ήδη φαινόμενα εξαιρετικά ανησυχητικά. Οι καταθέσεις άρχισαν να παρουσιάζουν κάμψη, η μαύρη αγορά του συναλλάγματος τώρα θεριεύει, κύριε Υπουργέ του Εμπορίου, αν δεν το γνωρίζετε και στο Χρηματιστήριο κατά τη χθεσινή διατύπωση αναλυτών ήδη εμφανίζονται φαινόμενα «συνδρόμου αγέλης».  Αυτό είναι μία πραγματικότητα.  Και βέβαια πανικός και κερδοσκοπία γενικά στην αγορά.  Την κερδοσκοπία και τον πανικό τον δημιουργείτε εσείς. Γιατί , κύριε Υπουργέ, δεν βγήκατε να πείτε ποιά είναι η προσδοκία σας και η εκτίμησή σας για τον πληθωρισμό στο επόμενο 12μηνο; Ποια είναι η πιστωτική σας πολιτική; Ποια θα είναι η διολίσθηση της δραχμής, ώστε ο μικρός έμπορος και ο επαγγελματίας, ο βιοτέχνης να γνωρίζει τι τον περιμένει.  Από τη στιγμή που ζει σ` αυτή την αβεβαιότητα, αυτό που επιχειρεί να κάνει, το πρώτο, είναι να μεταβιβάσει τις πιθανές συνέπειες του κόστους, του αμέσως και από σήμερα, στις τιμές, για να προλάβει και να κατοχυρωθεί από την επίπτωση του πληθωρισμού, και το σημαντικότερο είναι ότι προσπαθεί να μειώσει το κόστος του μειώνοντας τα εισοδήματα των εξαρτημένων απ’ αυτόν είτε είναι εργαζόμενοι είτε είναι εξαρτημένοι επαγγελματίες στο κύκλωμα της αγοράς. Απολύσεις λοιπόν και μειώσεις των εισοδημάτων και αυτό είναι το σημαντικότερο. Φέρνετε σε ρήξη τις κοινωνικές ομάδες και ασφαλώς αυτός είναι ένας από τους στόχους σας. Και με την ανοχή του κ. Προέδρου θα μπορέσω να τα αναπτύξω λίγο ακόμα το θέμα. </w:t>
      </w:r>
    </w:p>
    <w:p>
      <w:pPr>
        <w:pStyle w:val="Style15"/>
        <w:rPr>
          <w:rFonts w:ascii="Courier New" w:hAnsi="Courier New" w:cs="Courier New"/>
        </w:rPr>
      </w:pPr>
      <w:r>
        <w:rPr>
          <w:rFonts w:cs="Courier New" w:ascii="Courier New" w:hAnsi="Courier New"/>
        </w:rPr>
        <w:t xml:space="preserve">ΠΡΟΕΔΡΕΥΩΝ (Μανόλης Δρεττάκης): Προσπαθήστε να τελειώσετε στην ώρα σας, κύριε συνάδελφε. </w:t>
      </w:r>
    </w:p>
    <w:p>
      <w:pPr>
        <w:pStyle w:val="Style15"/>
        <w:rPr>
          <w:rFonts w:ascii="Courier New" w:hAnsi="Courier New" w:cs="Courier New"/>
        </w:rPr>
      </w:pPr>
      <w:r>
        <w:rPr>
          <w:rFonts w:cs="Courier New" w:ascii="Courier New" w:hAnsi="Courier New"/>
        </w:rPr>
        <w:t xml:space="preserve">ΝΙΚΟΛΑΟΣ ΑΚΡΙΤΙΔΗΣ. Πριν τελειώσει ο χρόνος μου παρακάλεσ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υμβαίνει, κύριε Υπουργέ, στην αγορά, αλλά εγώ ήθελα να θέσω ένα γενικότερο ζήτημα. </w:t>
      </w:r>
    </w:p>
    <w:p>
      <w:pPr>
        <w:pStyle w:val="Style15"/>
        <w:rPr>
          <w:rFonts w:ascii="Courier New" w:hAnsi="Courier New" w:cs="Courier New"/>
        </w:rPr>
      </w:pPr>
      <w:r>
        <w:rPr>
          <w:rFonts w:cs="Courier New" w:ascii="Courier New" w:hAnsi="Courier New"/>
        </w:rPr>
        <w:t xml:space="preserve">Οπουδήποτε στον κόσμο, αγαπητοί συνάδελφοι, έχει γίνει παρέμβαση στο επίπεδο των εισοδημάτων, δηλαδή περιορισμός στην εξέλιξη των εισοδημάτων, υπήρξε παρέμβαση και στο επίπεδο των τιμών. Η εξέλιξη αυτή δεν υπάρχει πουθενά, εκτός από την Λατινική Αμερική. </w:t>
      </w:r>
    </w:p>
    <w:p>
      <w:pPr>
        <w:pStyle w:val="Style15"/>
        <w:rPr>
          <w:rFonts w:ascii="Courier New" w:hAnsi="Courier New" w:cs="Courier New"/>
        </w:rPr>
      </w:pPr>
      <w:r>
        <w:rPr>
          <w:rFonts w:cs="Courier New" w:ascii="Courier New" w:hAnsi="Courier New"/>
        </w:rPr>
        <w:t xml:space="preserve">Θα θυμίσω, για όσους δεν θυμούνται, την Αγγλία, Γαλλία, Ιταλία στη δεκαετία του 1970, μέτρα είτε γενικά -πάγωμα τιμών,πάγωμα μισθών- είτε και εξειδικευμένα -πάγωμα της αγοράς της μισθωτής κατοικίας,δίδακτρα, τρόφιμα κ. ο. κ. </w:t>
      </w:r>
    </w:p>
    <w:p>
      <w:pPr>
        <w:pStyle w:val="Style15"/>
        <w:rPr>
          <w:rFonts w:ascii="Courier New" w:hAnsi="Courier New" w:cs="Courier New"/>
        </w:rPr>
      </w:pPr>
      <w:r>
        <w:rPr>
          <w:rFonts w:cs="Courier New" w:ascii="Courier New" w:hAnsi="Courier New"/>
        </w:rPr>
        <w:t xml:space="preserve">Πιο πρόσφατα στην Αυστρία. . . </w:t>
      </w:r>
    </w:p>
    <w:p>
      <w:pPr>
        <w:pStyle w:val="Style15"/>
        <w:rPr>
          <w:rFonts w:ascii="Courier New" w:hAnsi="Courier New" w:cs="Courier New"/>
        </w:rPr>
      </w:pPr>
      <w:r>
        <w:rPr>
          <w:rFonts w:cs="Courier New" w:ascii="Courier New" w:hAnsi="Courier New"/>
        </w:rPr>
        <w:t xml:space="preserve">(Στο σημείο αυτό ακούγεται ο προειδοποιητικός ήχος λήξεως του χρόνου ομιλίας του κ. Βουλευτή). </w:t>
      </w:r>
    </w:p>
    <w:p>
      <w:pPr>
        <w:pStyle w:val="Style15"/>
        <w:rPr>
          <w:rFonts w:ascii="Courier New" w:hAnsi="Courier New" w:cs="Courier New"/>
        </w:rPr>
      </w:pPr>
      <w:r>
        <w:rPr>
          <w:rFonts w:cs="Courier New" w:ascii="Courier New" w:hAnsi="Courier New"/>
        </w:rPr>
        <w:t xml:space="preserve">Από τη δευτερολογία μου, κύριε Πρόεδρε, λίγο χρόνο. </w:t>
      </w:r>
    </w:p>
    <w:p>
      <w:pPr>
        <w:pStyle w:val="Style15"/>
        <w:rPr>
          <w:rFonts w:ascii="Courier New" w:hAnsi="Courier New" w:cs="Courier New"/>
        </w:rPr>
      </w:pPr>
      <w:r>
        <w:rPr>
          <w:rFonts w:cs="Courier New" w:ascii="Courier New" w:hAnsi="Courier New"/>
        </w:rPr>
        <w:t xml:space="preserve">ΠΡΟΕΔΡΕΥΩΝ (Μανόλης Δρεττάκης): Όχι, κύριε Ακριτίδη. Να τελειώσετε σε μισό λεπτό. </w:t>
      </w:r>
    </w:p>
    <w:p>
      <w:pPr>
        <w:pStyle w:val="Style15"/>
        <w:rPr>
          <w:rFonts w:ascii="Courier New" w:hAnsi="Courier New" w:cs="Courier New"/>
        </w:rPr>
      </w:pPr>
      <w:r>
        <w:rPr>
          <w:rFonts w:cs="Courier New" w:ascii="Courier New" w:hAnsi="Courier New"/>
        </w:rPr>
        <w:t xml:space="preserve">ΝΙΚΟΛΑΟΣ ΑΚΡΙΤΙΔΗΣ: . . . αλλά και στη Σουηδία. Και εμείς, βεβαίως, το ίδιο πράξαμε στην περίοδο του σταθεροποιητικού προγράμματος 1985-1987 και όχι μόνο. . . </w:t>
      </w:r>
    </w:p>
    <w:p>
      <w:pPr>
        <w:pStyle w:val="Style15"/>
        <w:rPr>
          <w:rFonts w:ascii="Courier New" w:hAnsi="Courier New" w:cs="Courier New"/>
        </w:rPr>
      </w:pPr>
      <w:r>
        <w:rPr>
          <w:rFonts w:cs="Courier New" w:ascii="Courier New" w:hAnsi="Courier New"/>
        </w:rPr>
        <w:t xml:space="preserve">ΜΑΡΙΑ ΔΑΜΑΝΑΚΗ: Δεν πέρασε. </w:t>
      </w:r>
    </w:p>
    <w:p>
      <w:pPr>
        <w:pStyle w:val="Style15"/>
        <w:rPr>
          <w:rFonts w:ascii="Courier New" w:hAnsi="Courier New" w:cs="Courier New"/>
        </w:rPr>
      </w:pPr>
      <w:r>
        <w:rPr>
          <w:rFonts w:cs="Courier New" w:ascii="Courier New" w:hAnsi="Courier New"/>
        </w:rPr>
        <w:t xml:space="preserve">ΝΙΚΟΛΑΟΣ ΑΚΡΙΤΙΔΗΣ: Ναι, δεν πέρασε. Αυτή είναι η πρόταση. Δεν πάει ποτέ το ένα μόνο του. </w:t>
      </w:r>
    </w:p>
    <w:p>
      <w:pPr>
        <w:pStyle w:val="Style15"/>
        <w:rPr>
          <w:rFonts w:ascii="Courier New" w:hAnsi="Courier New" w:cs="Courier New"/>
        </w:rPr>
      </w:pPr>
      <w:r>
        <w:rPr>
          <w:rFonts w:cs="Courier New" w:ascii="Courier New" w:hAnsi="Courier New"/>
        </w:rPr>
        <w:t xml:space="preserve">Αυτό έγινε το 1985 με 1987 και όχι με αστυνομικά μέτρα, αλλά με μέτρα συναινετικά. . .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τελειώνετε. </w:t>
      </w:r>
    </w:p>
    <w:p>
      <w:pPr>
        <w:pStyle w:val="Style15"/>
        <w:rPr>
          <w:rFonts w:ascii="Courier New" w:hAnsi="Courier New" w:cs="Courier New"/>
        </w:rPr>
      </w:pPr>
      <w:r>
        <w:rPr>
          <w:rFonts w:cs="Courier New" w:ascii="Courier New" w:hAnsi="Courier New"/>
        </w:rPr>
        <w:t xml:space="preserve">ΝΙΚΟΛΑΟΣ ΑΚΡΙΤΙΔΗΣ: Αμέσως, κύριε Πρόεδρε. </w:t>
      </w:r>
    </w:p>
    <w:p>
      <w:pPr>
        <w:pStyle w:val="Style15"/>
        <w:rPr>
          <w:rFonts w:ascii="Courier New" w:hAnsi="Courier New" w:cs="Courier New"/>
        </w:rPr>
      </w:pPr>
      <w:r>
        <w:rPr>
          <w:rFonts w:cs="Courier New" w:ascii="Courier New" w:hAnsi="Courier New"/>
        </w:rPr>
        <w:t xml:space="preserve">Η μοναδική περίπτωση είναι η δική σας, κύριε Υπουργέ, και είναι συνταγή λατινοαμερικανική, όπου περιορίζονταν τα εισοδήματα -μόνο εκεί έχει γίνει- και ταυτόχρονα αφήνονταν οι τιμές ελεύθερες, για να μη μειωθούν τα κέρδη των μονοπωλίων που ήλεγχαν την περιοχή. Αυτήν τη συνταγή εφαρμόζετε και σεις τώρα. </w:t>
      </w:r>
    </w:p>
    <w:p>
      <w:pPr>
        <w:pStyle w:val="Style15"/>
        <w:rPr>
          <w:rFonts w:ascii="Courier New" w:hAnsi="Courier New" w:cs="Courier New"/>
        </w:rPr>
      </w:pPr>
      <w:r>
        <w:rPr>
          <w:rFonts w:cs="Courier New" w:ascii="Courier New" w:hAnsi="Courier New"/>
        </w:rPr>
        <w:t>Και τελειώνω, γιατί δεν μπορώ να μιλήσω. -ίσως μιλήσω στη δευτερολογία μου για την απελευθέρωση της αγοράς- με δύο ερω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ρώτο ερώτημα είναι, μήπως είναι αναγκαία αυτή η πολιτική απελευθέρωσης της αγοράς, ενθάρρυνσης της αύξησης των τιμών και ταυτόχρονα περιορισμού των εισοδημάτων; Λέει, όχι, με σαφήνεια η έκθεση αυτή και είναι σαφώς όχι.  Το πακέτο των μέτρων πρέπει να προβλέπει διατήρηση. . .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περάσατε το λεπτό. </w:t>
      </w:r>
    </w:p>
    <w:p>
      <w:pPr>
        <w:pStyle w:val="Style15"/>
        <w:rPr>
          <w:rFonts w:ascii="Courier New" w:hAnsi="Courier New" w:cs="Courier New"/>
        </w:rPr>
      </w:pPr>
      <w:r>
        <w:rPr>
          <w:rFonts w:cs="Courier New" w:ascii="Courier New" w:hAnsi="Courier New"/>
        </w:rPr>
        <w:t xml:space="preserve">ΝΙΚΟΛΑΟΣ ΑΚΡΙΤΙΔΗΣ: Αμέσως τελειώνω, κύριε Πρόεδρε. Σας παρακαλώ πάρα πολύ. </w:t>
      </w:r>
    </w:p>
    <w:p>
      <w:pPr>
        <w:pStyle w:val="Style15"/>
        <w:rPr>
          <w:rFonts w:ascii="Courier New" w:hAnsi="Courier New" w:cs="Courier New"/>
        </w:rPr>
      </w:pPr>
      <w:r>
        <w:rPr>
          <w:rFonts w:cs="Courier New" w:ascii="Courier New" w:hAnsi="Courier New"/>
        </w:rPr>
        <w:t xml:space="preserve">Το δεύτερο ερώτημα είναι γιατί ακριβώς γίνεται αυτή η πολιτική. Η απάντησή μου είναι ότι πρόκειται για μια πολιτική που δεν υπηρετεί οικονομικούς στόχους και δεν πρέπει να κριθεί με οικονομικά κριτήρια, η πολιτική, δηλαδή, ταυτόχρονης απελευθέρωσης, συρρίκνωσης βαριάς 10% των εισοδημάτων και ταυτόχρονης απελευθέρωσης και τιμών και αγοράς. Οι στόχοι που υπηρετεί είναι πολιτικοί στόχοι, είναι η παρέμβαση στις ισορροπίες που έχουν διαμορφωθεί σε οικονομικό και κοινωνικό επίπεδο, είναι η ανατροπή εκείνων των δομών που θα ανοίξουν διάπλατα . . .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παρακαλώ τελειώσατε. </w:t>
      </w:r>
    </w:p>
    <w:p>
      <w:pPr>
        <w:pStyle w:val="Style15"/>
        <w:rPr>
          <w:rFonts w:ascii="Courier New" w:hAnsi="Courier New" w:cs="Courier New"/>
        </w:rPr>
      </w:pPr>
      <w:r>
        <w:rPr>
          <w:rFonts w:cs="Courier New" w:ascii="Courier New" w:hAnsi="Courier New"/>
        </w:rPr>
        <w:t xml:space="preserve">ΝΙΚΟΛΑΟΣ ΑΚΡΙΤΙΔΗΣ: . . . το δρόμο για να περάσει ο θατσερικός φιλελευθερισμός, αγαπητοί μου συνάδελφοι και αγαπητέ κύριε Υπουργέ. Και είναι σαφές ότι. . .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είπα ότι τελειώσατε. </w:t>
      </w:r>
    </w:p>
    <w:p>
      <w:pPr>
        <w:pStyle w:val="Style15"/>
        <w:rPr>
          <w:rFonts w:ascii="Courier New" w:hAnsi="Courier New" w:cs="Courier New"/>
        </w:rPr>
      </w:pPr>
      <w:r>
        <w:rPr>
          <w:rFonts w:cs="Courier New" w:ascii="Courier New" w:hAnsi="Courier New"/>
        </w:rPr>
        <w:t xml:space="preserve">Ο κ. Δασκαλάκης έχει το λόγο. </w:t>
      </w:r>
    </w:p>
    <w:p>
      <w:pPr>
        <w:pStyle w:val="Style15"/>
        <w:rPr>
          <w:rFonts w:ascii="Courier New" w:hAnsi="Courier New" w:cs="Courier New"/>
        </w:rPr>
      </w:pPr>
      <w:r>
        <w:rPr>
          <w:rFonts w:cs="Courier New" w:ascii="Courier New" w:hAnsi="Courier New"/>
        </w:rPr>
        <w:t xml:space="preserve">ΝΙΚΟΛΑΟΣ ΑΚΡΙΤΙΔΗΣ: Κύριε Πρόεδρε, σας παρακαλώ να τελειώσω τη φράση μου. </w:t>
      </w:r>
    </w:p>
    <w:p>
      <w:pPr>
        <w:pStyle w:val="Style15"/>
        <w:rPr>
          <w:rFonts w:ascii="Courier New" w:hAnsi="Courier New" w:cs="Courier New"/>
        </w:rPr>
      </w:pPr>
      <w:r>
        <w:rPr>
          <w:rFonts w:cs="Courier New" w:ascii="Courier New" w:hAnsi="Courier New"/>
        </w:rPr>
        <w:t xml:space="preserve">ΠΡΟΕΔΡΕΥΩΝ (Μανόλης Δρεττάκης): Τελειώσατε, κύριε συνάδελφε. </w:t>
      </w:r>
    </w:p>
    <w:p>
      <w:pPr>
        <w:pStyle w:val="Style15"/>
        <w:rPr>
          <w:rFonts w:ascii="Courier New" w:hAnsi="Courier New" w:cs="Courier New"/>
        </w:rPr>
      </w:pPr>
      <w:r>
        <w:rPr>
          <w:rFonts w:cs="Courier New" w:ascii="Courier New" w:hAnsi="Courier New"/>
        </w:rPr>
        <w:t xml:space="preserve">ΝΙΚΟΛΑΟΣ ΑΚΡΙΤΙΔΗΣ: Απόδειξη του πολιτικού σας αγώνα είναι η επίσκεψη του κ. Μητσοτάκη στην κ. Θάτσερ, η πολιτική του στο Ισραήλ και ο Μπους είναι ο τελευταίος που θ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Μπορείτε να τα πείτε στη δευτερολογία σας, κύριε Ακριτίδη. </w:t>
      </w:r>
    </w:p>
    <w:p>
      <w:pPr>
        <w:pStyle w:val="Style15"/>
        <w:rPr>
          <w:rFonts w:ascii="Courier New" w:hAnsi="Courier New" w:cs="Courier New"/>
        </w:rPr>
      </w:pPr>
      <w:r>
        <w:rPr>
          <w:rFonts w:cs="Courier New" w:ascii="Courier New" w:hAnsi="Courier New"/>
        </w:rPr>
        <w:t xml:space="preserve">Ο κ. Δασκαλάκης έχει το λόγο. </w:t>
      </w:r>
    </w:p>
    <w:p>
      <w:pPr>
        <w:pStyle w:val="Style15"/>
        <w:rPr>
          <w:rFonts w:ascii="Courier New" w:hAnsi="Courier New" w:cs="Courier New"/>
        </w:rPr>
      </w:pPr>
      <w:r>
        <w:rPr>
          <w:rFonts w:cs="Courier New" w:ascii="Courier New" w:hAnsi="Courier New"/>
        </w:rPr>
        <w:t xml:space="preserve">ΓΕΩΡΓΙΟΣ ΔΑΣΚΑΛΑΚΗΣ: Κυρίες και κύριοι συνάδελφοι, μετά από τις τοποθετήσεις των δύο συναδέλφων μου, νομίζω ότι από πλευράς προσκόμισης στοιχείων και επιχειρηματολογίας βάσει στοιχείων, το θέμα μπορεί να θεωρείται εξαντλημένο. Εγώ, λοιπόν, δεν έχω παρά να περιοριστώ σε γενικές θέσεις και τοποθετήσεις και σε κάποια ερωτήματα που θα υποβάλω στον Υπουργό, χωρίς να σημαίνει ότι θα περιμένω και την απάντησή του, γιατί σε πολλές περιπτώσεις δεν αφορούν προσωπικά τον Υπουργό ή το Υπουργείο Εμπορίου. </w:t>
      </w:r>
    </w:p>
    <w:p>
      <w:pPr>
        <w:pStyle w:val="Style15"/>
        <w:rPr>
          <w:rFonts w:ascii="Courier New" w:hAnsi="Courier New" w:cs="Courier New"/>
        </w:rPr>
      </w:pPr>
      <w:r>
        <w:rPr>
          <w:rFonts w:cs="Courier New" w:ascii="Courier New" w:hAnsi="Courier New"/>
        </w:rPr>
        <w:t xml:space="preserve">Είμαστε μάρτυρες, κύριοι συνάδελφοι, ότι πριν καλά-καλά συμπληρωθούν δύο μήνες από την εκλογική νίκη της Νέας Δημοκρατίας, έχουν καταστεί πρόδηλα δύο πράγματα. Πρώτα-πρώτα η κατεύθυνση της οικονομικής πολιτικής και εδώ για να μην επανέλθω πρέπει να το σημειώσω και να συμφωνήσω με τον κ. Ακριτίδη ότι το θέμα δεν είναι οικονομικό, αλλά είναι πολιτικό. </w:t>
      </w:r>
    </w:p>
    <w:p>
      <w:pPr>
        <w:pStyle w:val="Style15"/>
        <w:rPr>
          <w:rFonts w:ascii="Courier New" w:hAnsi="Courier New" w:cs="Courier New"/>
        </w:rPr>
      </w:pPr>
      <w:r>
        <w:rPr>
          <w:rFonts w:cs="Courier New" w:ascii="Courier New" w:hAnsi="Courier New"/>
        </w:rPr>
        <w:t>Και ακριβώς αυτή η κατεύθυνση της οικονομικής πολιτικής γίνεται κάθε μέρα και περισσότερο φανερή. Ποιες πτυχές των πολιτικών στους άλλους τομείς επηρεάζει -και επηρεάζει- και κάθε μέρα γινόμαστε μάρτυρες αυτής της διαπλοκής και ιδιαίτερα στην εξωτερική μας πολιτική;</w:t>
      </w:r>
    </w:p>
    <w:p>
      <w:pPr>
        <w:pStyle w:val="Style15"/>
        <w:rPr>
          <w:rFonts w:ascii="Courier New" w:hAnsi="Courier New" w:cs="Courier New"/>
        </w:rPr>
      </w:pPr>
      <w:r>
        <w:rPr>
          <w:rFonts w:cs="Courier New" w:ascii="Courier New" w:hAnsi="Courier New"/>
        </w:rPr>
        <w:t xml:space="preserve">Και το δεύτερο, που ήθελα να σημειώσω, που γίνεται πρόδηλο πριν καλά-καλά περάσουν δύο μήνες, είναι ότι έχετε καταστεί, κύριε Υπουργέ και κύριοι της Νέας Δημοκρατίας, όμηροι της δικής σας πολιτικής, της πολιτικής των τελευταίων δύο χρόνων σαν Αντιπολίτευση, της πολιτικής σαν συγκυβέρνηση από το καλοκαίρι, μέχρι τον Απρίλη του 1990, της πολιτικής που ακολουθείτε συνέχεια μέχρι σήμερα. </w:t>
      </w:r>
    </w:p>
    <w:p>
      <w:pPr>
        <w:pStyle w:val="Style15"/>
        <w:rPr>
          <w:rFonts w:ascii="Courier New" w:hAnsi="Courier New" w:cs="Courier New"/>
        </w:rPr>
      </w:pPr>
      <w:r>
        <w:rPr>
          <w:rFonts w:cs="Courier New" w:ascii="Courier New" w:hAnsi="Courier New"/>
        </w:rPr>
        <w:t xml:space="preserve">Έτσι, πολύ σύντομα επιβεβαιώθηκαν οι ισχυρισμοί που διατυπώναμε τότε και ακόμα αποκαλύπτεται ότι είστε ανήμποροι να λύσετε τα υπαρκτά πράγματι προβλήματα με ρεαλισμό, αλλά και με κοινωνική δικαιοσύνη, χρησιμοποιώντας συνταγές και μέτρα δοκιμασμένα από το παρελθόν με μεγάλη αποτυχία. </w:t>
      </w:r>
    </w:p>
    <w:p>
      <w:pPr>
        <w:pStyle w:val="Style15"/>
        <w:rPr>
          <w:rFonts w:ascii="Courier New" w:hAnsi="Courier New" w:cs="Courier New"/>
        </w:rPr>
      </w:pPr>
      <w:r>
        <w:rPr>
          <w:rFonts w:cs="Courier New" w:ascii="Courier New" w:hAnsi="Courier New"/>
        </w:rPr>
        <w:t xml:space="preserve">Τα μέτρα που πήρατε αγνοούν τις βασικές ανάγκες του πολίτη -το ξαναείπα και πρέπει να το τονίσω, είναι σημαντικό- είναι άδικα, οδηγούν στην εξαθλίωση των λαϊκών τάξεων και στοχεύουν μακροπρόθεσμα σ` αυτό που έλεγε ο Γεώργιος Παπανδρέου, στην ευημερία των αριθμών, αλλά -καινούργιος όρος αυτός- στη δημιουργία της κοινωνίας των 2/3. </w:t>
      </w:r>
    </w:p>
    <w:p>
      <w:pPr>
        <w:pStyle w:val="Style15"/>
        <w:rPr>
          <w:rFonts w:ascii="Courier New" w:hAnsi="Courier New" w:cs="Courier New"/>
        </w:rPr>
      </w:pPr>
      <w:r>
        <w:rPr>
          <w:rFonts w:cs="Courier New" w:ascii="Courier New" w:hAnsi="Courier New"/>
        </w:rPr>
        <w:t xml:space="preserve">Και εδώ θα ήθελα, κύριε Υπουργέ -επειδή προχθές επισκεφθήκαμε με τους απεργούς των προβληματικών τον κ. Σουφλιά και ακούσαμε ότι η Κυβέρνηση θα εφαρμόσει την πολιτική της, γιατί έχει πρόσφατη λαϊκή εντολή- να πω και να ισχυρισθώ, πιστεύω χωρίς να χρειαστεί να μακρηγορήσω, λόγω χρόνου, ότι πλαστογραφήσατε με την πολιτική σας τη θέληση του εκλογικού σώματος στις εκλογές του Απρίλη. Και τούτο γιατί, ούτε από γραπτά κείμενα, ούτε από τις ομιλίες σας προκύπτει πουθενά, ότι θα παίρνατε αυτά τα μέτρα που πήρατε, στην έκταση και στη σκληρότητα που τα πήρατε. </w:t>
      </w:r>
    </w:p>
    <w:p>
      <w:pPr>
        <w:pStyle w:val="Style15"/>
        <w:rPr>
          <w:rFonts w:ascii="Courier New" w:hAnsi="Courier New" w:cs="Courier New"/>
        </w:rPr>
      </w:pPr>
      <w:r>
        <w:rPr>
          <w:rFonts w:cs="Courier New" w:ascii="Courier New" w:hAnsi="Courier New"/>
        </w:rPr>
        <w:t xml:space="preserve">Για να το επιβεβαιώσουμε αυτό, σας προτρέπω, σας καλώ, σας παρακαλώ να βγείτε έξω στους δρόμους, στους χώρους εργασίας, στους χώρους διασκέδασης, στις πλατείες -κι αν θέλετε να βγούμε μαζί, κύριε Υπουργέ, υπάρχει μια αλληλοεκτίμηση, νομίζω και μπορούμε να περπατήσουμε μαζί- και να ρωτήσουμε, αν γνώριζαν αυτοί οι πολίτες κι αν είχαν ακούσει από τα δικά σας επίσημα χείλη, για τα μέτρα που επρόκειτο να πάρετε, ότι θα βάζατε τόσο βαθιά το χέρι στην τσέπη τους, ότι θα έλεγαν το νερό νεράκι, ότι θα αυξάνατε τα καύσιμα και τα τιμολόγια των ΔΕΚΟ στα ύψη που τα αυξήσατε. </w:t>
      </w:r>
    </w:p>
    <w:p>
      <w:pPr>
        <w:pStyle w:val="Style15"/>
        <w:rPr>
          <w:rFonts w:ascii="Courier New" w:hAnsi="Courier New" w:cs="Courier New"/>
        </w:rPr>
      </w:pPr>
      <w:r>
        <w:rPr>
          <w:rFonts w:cs="Courier New" w:ascii="Courier New" w:hAnsi="Courier New"/>
        </w:rPr>
        <w:t>Επειδή άκουσα σε ένα κανάλι τον κ. Παλαιοκρασσά με μια προσποιητή αφέλεια να λέει, «μα, οι έμμεσοι φόροι επιβαρύνουν και τους πλούσιους και τους φτωχούς, την ίδια βενζίνη θα πληρώνει και ο ένας και ο άλλος», θέλω να πω, μα, σε σχέση με το εισόδημα, πόσο τοις εκατό επιβαρύνεται ο ένας και πόσο ο άλλος; Το ίδιο επιβαρύνεται ένας με οικογένεια, που κερδίζει 100. 000 το μήνα και το ίδιο είναι σε ποσοστά με έναν που παίρνει 1, 5 ή 10 ή 100 εκατ. ;</w:t>
      </w:r>
    </w:p>
    <w:p>
      <w:pPr>
        <w:pStyle w:val="Style15"/>
        <w:rPr>
          <w:rFonts w:ascii="Courier New" w:hAnsi="Courier New" w:cs="Courier New"/>
        </w:rPr>
      </w:pPr>
      <w:r>
        <w:rPr>
          <w:rFonts w:cs="Courier New" w:ascii="Courier New" w:hAnsi="Courier New"/>
        </w:rPr>
        <w:t xml:space="preserve">Eδώ θα ήθελα να πω, ότι η εισφορά του 7%, κύριε Υπουργέ, δεν μπορεί να θεωρηθεί ότι συντείνει σε μια κατεύθυνση κοινωνικής δικαιοσύνης, γιατί δεν έχει αρχές, ούτε στηρίζεται σε κάποιους υπολογισμούς, που θα μπορούσαν να οδηγήσουν σε μια δίκαιη κατανομή του βάρους. </w:t>
      </w:r>
    </w:p>
    <w:p>
      <w:pPr>
        <w:pStyle w:val="Style15"/>
        <w:rPr>
          <w:rFonts w:ascii="Courier New" w:hAnsi="Courier New" w:cs="Courier New"/>
        </w:rPr>
      </w:pPr>
      <w:r>
        <w:rPr>
          <w:rFonts w:cs="Courier New" w:ascii="Courier New" w:hAnsi="Courier New"/>
        </w:rPr>
        <w:t>Πήρατε υπόψη σας, φερ` ειπείν, το σύνολο των δηλωμένων κερδών ή φόρων από τις παραγωγικές τάξεις, για να το διαιρέσετε δια του πλήθους και να βρούμε πόσο έχει να πληρώνει ο κάθε φορολογούμενος; Ή πήρατε υπόψη σας το ποσοστό με το οποίο συμμετέχει στο εθνικό προϊόν η κάθε παραγωγική τάξη, για να βγάλετε κάποιο συντελεστή, έτσι ώστε να μπορούμε να ισχυριστούμε, ότι ανάλογα με τα κέρδη, με τον πλούτο που διαθέτει η κάθε τάξη, συμμετέχει σ` αυτό το βάρος;</w:t>
      </w:r>
    </w:p>
    <w:p>
      <w:pPr>
        <w:pStyle w:val="Style15"/>
        <w:rPr>
          <w:rFonts w:ascii="Courier New" w:hAnsi="Courier New" w:cs="Courier New"/>
        </w:rPr>
      </w:pPr>
      <w:r>
        <w:rPr>
          <w:rFonts w:cs="Courier New" w:ascii="Courier New" w:hAnsi="Courier New"/>
        </w:rPr>
        <w:t xml:space="preserve">Και λέτε ότι με το 7% θα εισπράξετε περίπου 60 δις. Σας λέω ότι είναι ζήτημα εάν θα εισπράξετε 10 έως 15 δις, γιατί εξαγγείλατε το μέτρο πριν διαμορφωθούν και κλείσουν οι ισολογισμοί. Και σας λέω, επειδή ήμουν επί χρόνια υπεύθυνος σε λογιστήρια πριν γίνω Βουλευτής, ότι ήδη έχουν διαμορφωθεί οι ισολογισμοί έτσι, που είναι ζήτημα εάν θα προκύψουν κέρδη για να τα φορολογήσετε. </w:t>
      </w:r>
    </w:p>
    <w:p>
      <w:pPr>
        <w:pStyle w:val="Style15"/>
        <w:rPr>
          <w:rFonts w:ascii="Courier New" w:hAnsi="Courier New" w:cs="Courier New"/>
        </w:rPr>
      </w:pPr>
      <w:r>
        <w:rPr>
          <w:rFonts w:cs="Courier New" w:ascii="Courier New" w:hAnsi="Courier New"/>
        </w:rPr>
        <w:t xml:space="preserve">Επανέρχομαι τώρα στα ερωτήματα που έλεγα. Μήπως δεν μας γυρνάτε πίσω, για να θυμηθούμε τα παιδικά μας χρόνια που τρώγαμε κρέας 4 φορές το χρόνο, Χριστούγεννα , Πάσχα, της Παναγίας και του Ευαγγελισμού, εκεί που οδηγείτε τις τιμές; Να μην αναφερθώ τώρα στα επιτόκια και την ΑΤΑ . </w:t>
      </w:r>
    </w:p>
    <w:p>
      <w:pPr>
        <w:pStyle w:val="Style15"/>
        <w:rPr>
          <w:rFonts w:ascii="Courier New" w:hAnsi="Courier New" w:cs="Courier New"/>
        </w:rPr>
      </w:pPr>
      <w:r>
        <w:rPr>
          <w:rFonts w:cs="Courier New" w:ascii="Courier New" w:hAnsi="Courier New"/>
        </w:rPr>
        <w:t>Ο κ. Παπαντωνίου πολύ καλά υποστήριξε τις απόψεις μας. Εγώ όμως θέλω να σας καταγγείλω για ανακολουθία, για αναξιοπιστία και για αφερεγγυότητα. Πόσος καιρός πάει, που μίλαγε ο κ. Πρωθυπουργός για ελεύθερες συλλογικές συμβάσεις και πόσος καιρός πάει που με προτροπή δικών σας κομματικών στελεχών υπεγράφησαν κλαδικές συλλογικές συμβάσεις και τώρα τις ανατρέπετε;</w:t>
      </w:r>
    </w:p>
    <w:p>
      <w:pPr>
        <w:pStyle w:val="Style15"/>
        <w:rPr>
          <w:rFonts w:ascii="Courier New" w:hAnsi="Courier New" w:cs="Courier New"/>
        </w:rPr>
      </w:pPr>
      <w:r>
        <w:rPr>
          <w:rFonts w:cs="Courier New" w:ascii="Courier New" w:hAnsi="Courier New"/>
        </w:rPr>
        <w:t>Είπατε στους εργαζόμενους το μέγεθος του κόστους που θα έχει η αλλαγή των εργασιακών σχέσεων; Ξέρετε, τι σημαίνει για το συνδικαλιστικό κίνημα και για τους εργαζόμενους, όχι τόσο η 4η βάρδια που θα μπορούσε να συζητηθεί, αλλά η μερική απασχόληση;</w:t>
      </w:r>
    </w:p>
    <w:p>
      <w:pPr>
        <w:pStyle w:val="Style15"/>
        <w:rPr>
          <w:rFonts w:ascii="Courier New" w:hAnsi="Courier New" w:cs="Courier New"/>
        </w:rPr>
      </w:pPr>
      <w:r>
        <w:rPr>
          <w:rFonts w:cs="Courier New" w:ascii="Courier New" w:hAnsi="Courier New"/>
        </w:rPr>
        <w:t>Τι να πρωτοθυμηθεί κανείς; Εγώ θέλω, κύριε Υπουργέ, κλείνοντας να σας πω ότι η πολιτική που ακολουθεί ο Πρωθυπουργός γυρνώντας ανά την Ευρώπη δεν είναι εύκολο να έχει κάποια ισορροπία. Να δούμε πώς θα υλοποιήσετε και τις εντολές της Ευρώπης και τις εντολές της Αμερικής, που πολλές φορές όπως ξέρουμε στα πλαίσια του αγώνα για αυτονομία και αυτοδυναμία της Ευρώπης, έρχονται σε σύγκρουση. Θέλω να ρωτήσω, μέχρι πού θα φθάσουν οι υποχωρήσεις για να γίνει δεκτός ο Πρωθυπουργός από τον κ. Μπούς και την κ. Θάτσερ. Χθες βγαίνοντας ο Πρωθυπουργός από την πρωθυπουργική κατοικία στο Λονδίνο είπε να μην ανησυχεί ο βρετανικός λαός και η οικογένεια του Βρετανού νταλικέρη και ότι πρέπει να έχουν εμπιστοσύνη στην ελληνική δικαιοσύνη και ότι όλα θα πάνε καλά. Τι μήνυμα είναι αυτό και προς ποία κατεύθυνση εστάλη. Εστάλη προς την ελληνική δικαιοσύνη. Είναι λοιπόν αυτό παρέμβαση στη Δικαιοσύνη, κύριε Υπουργέ, ή δεν είναι;</w:t>
      </w:r>
    </w:p>
    <w:p>
      <w:pPr>
        <w:pStyle w:val="Style15"/>
        <w:rPr>
          <w:rFonts w:ascii="Courier New" w:hAnsi="Courier New" w:cs="Courier New"/>
        </w:rPr>
      </w:pPr>
      <w:r>
        <w:rPr>
          <w:rFonts w:cs="Courier New" w:ascii="Courier New" w:hAnsi="Courier New"/>
        </w:rPr>
        <w:t>Ακόμα, πότε θα πληροφορηθεί η Βουλή και ο ελληνικός Λαός, ποίους όρους έβαλε ο Επίτροπος της Κομισιόν όταν ήλθε προχθές εδώ και τι ακόμη μας περιμένει προκειμένου να εκδηλωθεί η αλληλεγγύη της ΕΟΚ προς τη Χώρα μας;</w:t>
      </w:r>
    </w:p>
    <w:p>
      <w:pPr>
        <w:pStyle w:val="Style15"/>
        <w:rPr>
          <w:rFonts w:ascii="Courier New" w:hAnsi="Courier New" w:cs="Courier New"/>
        </w:rPr>
      </w:pPr>
      <w:r>
        <w:rPr>
          <w:rFonts w:cs="Courier New" w:ascii="Courier New" w:hAnsi="Courier New"/>
        </w:rPr>
        <w:t>Κλείνοντας, κύριε Υπουργέ, θέλω να σας πω ότι δεν πρέπει να παρεξηγείτε την υπομονή του ελληνικού Λαού. Μην την εκλαμβάνετε σαν συναίνεση , ούτε καν σαν ανοχή. Αν δεν συνέλθετε σύντομα, σας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εβαιώνω ότι η πτώση σας θα προκαλέσει τόσο πάταγο και τόσο θόρυβο που τέτοιος δεν θα έχει ξανακουστεί σ` αυτόν τον Τόπο και στην πολιτική του ζωή.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ΠΡΟΕΔΡΕΥΩΝ (Μανόλης Δρεττάκης): Ο κ. Μπαλτάς έχει το λόγο. </w:t>
      </w:r>
    </w:p>
    <w:p>
      <w:pPr>
        <w:pStyle w:val="Style15"/>
        <w:rPr>
          <w:rFonts w:ascii="Courier New" w:hAnsi="Courier New" w:cs="Courier New"/>
        </w:rPr>
      </w:pPr>
      <w:r>
        <w:rPr>
          <w:rFonts w:cs="Courier New" w:ascii="Courier New" w:hAnsi="Courier New"/>
        </w:rPr>
        <w:t xml:space="preserve">ΑΛΕΞΑΝΔΡΟΣ ΜΠΑΛΤΑΣ: Κύριε Πρόεδρε, κύριοι συνάδελφοι, κύριε Υπουργέ, η σημερινή μας επερώτηση αφορά την οικονομική πολιτική της Κυβέρνησης και τον ρόλο του Υπουργείου Εμπορίου στην επεξεργασία και εφαρμογή αυτής της πολιτικής. Οι συνάδελφοι που προηγήθηκαν στο Βήμα, έδωσαν και την συνολική εικόνα της οικονομικής πορείας της Χώρας και αρκετές εξειδικευμένες περιπτώσεις που εντάσσονται σε αυτήν τη γενική πορεία. </w:t>
      </w:r>
    </w:p>
    <w:p>
      <w:pPr>
        <w:pStyle w:val="Style15"/>
        <w:rPr>
          <w:rFonts w:ascii="Courier New" w:hAnsi="Courier New" w:cs="Courier New"/>
        </w:rPr>
      </w:pPr>
      <w:r>
        <w:rPr>
          <w:rFonts w:cs="Courier New" w:ascii="Courier New" w:hAnsi="Courier New"/>
        </w:rPr>
        <w:t xml:space="preserve">Η προχειρότητα, η ανικανότητα, η έλλειψη στοιχειώδους προετοιμασίας για την αντιμετώπιση της σημερινής οικονομικής συγκυρίας, χαρακτηρίζει την πολιτική της Κυβέρνησης τόσο στο γενικό όσο και στο ειδικό μέρος αυτού που ονομάστηκε «μέτρα για την αντιμετώπιση της οικονομικής κρίσης». </w:t>
      </w:r>
    </w:p>
    <w:p>
      <w:pPr>
        <w:pStyle w:val="Style15"/>
        <w:rPr>
          <w:rFonts w:ascii="Courier New" w:hAnsi="Courier New" w:cs="Courier New"/>
        </w:rPr>
      </w:pPr>
      <w:r>
        <w:rPr>
          <w:rFonts w:cs="Courier New" w:ascii="Courier New" w:hAnsi="Courier New"/>
        </w:rPr>
        <w:t xml:space="preserve">Ποια είναι η σημερινή κατάσταση της οικονομίας, κύριε Υπουργέ, και τι μέτρα πήρατε για να την αντιμετωπίσετε; Φοβάμαι πως ούτε τη συγκεκριμένη κατάσταση αναλύσατε σωστά, ούτε ασφαλώς, και κατάλληλα μέτρα πήρατε για την αντιμετώπισή της. Δέσμιοι κατά την άποψή μου, της προεκλογικής σας συνθηματολογίας περί φιλελεύθερης οικονομίας και ελεύθερης αγοράς, μιας κενής άλλωστε από οικονομικό περιεχόμενο συνθηματολογίας, χωρίς οικονομική σκέψη και πολιτική περίσκεψη, οδηγείτε τον Τόπο, το Λαό, την οικονομική του δραστηριότητα και την ανάπτυξη της Χώρας, σε περιπέτειες επικίνδυνες. </w:t>
      </w:r>
    </w:p>
    <w:p>
      <w:pPr>
        <w:pStyle w:val="Style15"/>
        <w:rPr>
          <w:rFonts w:ascii="Courier New" w:hAnsi="Courier New" w:cs="Courier New"/>
        </w:rPr>
      </w:pPr>
      <w:r>
        <w:rPr>
          <w:rFonts w:cs="Courier New" w:ascii="Courier New" w:hAnsi="Courier New"/>
        </w:rPr>
        <w:t>Ανακοινώσατε και επιμένετε να διακηρύσσετε στον κόσμο ότι εφαρμόζετε ένα σταθεροποιητικό πρόγραμμα που θα αποδώσει μακροπρόθεσμα καρπούς και κρύβετε τις επιπτώσεις του. Ποιο σταθεροποιητικό πρόγραμμα ανακοινώσατε, κύριε Υπουργέ; Σταθεροποιητικό πρόγραμμα σημαίνει για παράδειγμα, μέτρα για μείωση του πληθωρισμού, όπως έκανε το ΠΑΣΟΚ το 1985 και κατέβασε τον πληθωρισμό από 25% κάτω από το 15%. Εσείς με τα μέτρα που πήρατε από 13% που είναι σήμερα ο πληθωρισμός, θα τα καταφέρετε ο πληθωρισμός στο τέλος του χρόνου να ξεπεράσει το 25%. Τα επιτόκια αντί να μειώνονται, αυξάνονται καθημερινά. Πως θα γίνει η οικονομική ανάνπτυξη της Χώρας;</w:t>
      </w:r>
    </w:p>
    <w:p>
      <w:pPr>
        <w:pStyle w:val="Style15"/>
        <w:rPr>
          <w:rFonts w:ascii="Courier New" w:hAnsi="Courier New" w:cs="Courier New"/>
        </w:rPr>
      </w:pPr>
      <w:r>
        <w:rPr>
          <w:rFonts w:cs="Courier New" w:ascii="Courier New" w:hAnsi="Courier New"/>
        </w:rPr>
        <w:t xml:space="preserve">Οι τιμές και η λειτουργία της αγοράς, σας έφυγαν τελείως από τον έλεγχο. Κανείς δεν ξέρει ούτε που θα φθάσουν οι τιμές, ούτε πώς και ποιος θα προστατέψει τον καταναλωτή από την κερδοσκοπία. Τι σταθεροποιητικό πρόγραμμα είναι αυτό; Πού είναι το Κράτος; Αν όλα θα έρθουν από μόνα τους με τη γενική απελευθέρωση, τότε τι χρειαζόσαστε εσείς; Μήπως κάποιος αντιδράσει σ’ αυτήν την απελευθέρωση και πρέπει να κινήσετε τους κατασταλτικούς μηχανισμούς του Κράτους για να σιωπήσει; Πείτε το. Είναι και αυτό κάτι για να δικαιολογήσει την ύπαρξή της η Κυβέρνηση. Πείτε το όμως. </w:t>
      </w:r>
    </w:p>
    <w:p>
      <w:pPr>
        <w:pStyle w:val="Style15"/>
        <w:rPr>
          <w:rFonts w:ascii="Courier New" w:hAnsi="Courier New" w:cs="Courier New"/>
        </w:rPr>
      </w:pPr>
      <w:r>
        <w:rPr>
          <w:rFonts w:cs="Courier New" w:ascii="Courier New" w:hAnsi="Courier New"/>
        </w:rPr>
        <w:t>Κύριε Υπουργέ, ούτε μέτρα πήρατε, ούτε η οικονομία της Χώρας σας ενδιαφέρει. Ψάχνετε για προσχήματα για να περάσετε μια πολιτική εκφοβισμού των λαϊκών ιδιαίτερα στρωμάτων και να σταματήσετε ό,τι κοινωνικές κατακτήσεις πετύχαμε μέχρι σήμερα. Η ιδεολογία της περιφρόνησης και της εκμετάλλευσης του Λαού πρέπει να επιβληθεί και πάλι με όλα τα μέσα. Στη συγκεκριμένη σημερινή συγκυρία αυτό μεταφράζεται με την προσπάθεια να πετύχετε την οικονομική εξαθλίωση του Λαού. Μόνο αυτό επιδιώκετε. Πώς αλλιώς μπορεί να εξηγηθεί η πρωτοφανής αντεργατική και αντιαγροτική μανία της Κυβέρνησης με την απαράδεκτη συρρίκνωση των εισοδημάτων των εργαζομένων και των αγροτών;</w:t>
      </w:r>
    </w:p>
    <w:p>
      <w:pPr>
        <w:pStyle w:val="Style15"/>
        <w:rPr>
          <w:rFonts w:ascii="Courier New" w:hAnsi="Courier New" w:cs="Courier New"/>
        </w:rPr>
      </w:pPr>
      <w:r>
        <w:rPr>
          <w:rFonts w:cs="Courier New" w:ascii="Courier New" w:hAnsi="Courier New"/>
        </w:rPr>
        <w:t xml:space="preserve">Μίλησα για τη συρρίκνωση του εισοδήματος των αγροτών. Σ’ αυτήν την Αίθουσα, επειδή βρισκόμαστε στο αστικό κέντρο, ο λόγος είναι κυρίως γύρω από τους αγώνες των εργαζομένων και ξεχάσαμε τι γίνεται στον αγροτικό χώρο. Για πρώτη φορά από την εποχή που μπήκαμε στην Κοινότητα έγιναν αποδεκτές οι προτάσεις της ΕΟΚ, χωρίς καμιά αλλαγή από τη μεριά της ελληνικής Κυβέρνησης. Έγιναν ατόφιες αποδεκτές. Μιλούσατε κάποτε και λέγατε πάρα πολλά σχετικά με την πράσινη δραχμή. Φοβάμαι ότι δεν κατανοήσατε την λειτουργία της. Λέγατε, πώς μέσα από την πράσινη δραχμή «έκλεβε» το ΠΑΣΟΚ. Πρέπει αυτό σιγά-σιγά να σταματήσει να λέγεται.  Σήμερα τι παρατηρούμε; Την εποχή που «έκλεβε» το ΠΑΣΟΚ την πράσινη δραχμή, οι τιμές των αγροτικών προϊόντων ήταν υψηλές. Σήμερα που δεν κλέβουμε, είναι χαμηλές. Σήμερα που η Κοινότητα ό,τι προτείνει γίνεται αποδεκτό, όλα είναι φρόνιμα και ωραία. Όταν εμείς ανατρέπαμε αυτά που μας πρότεινε η Κοινότητα προς όφελος των εργαζομένων και προς όφελος των Ελλήνων αγροτών, τότε τα πράγματα ήταν αντίθετα. Πρέπει να βρούμε επιτέλους μια λογική για να καταλάβουμε πώς λειτουργεί η Κοινότητα, πως πρέπει να αντιμετωπίζουμε εμείς αυτή την Κοινότητα. </w:t>
      </w:r>
    </w:p>
    <w:p>
      <w:pPr>
        <w:pStyle w:val="Style15"/>
        <w:rPr>
          <w:rFonts w:ascii="Courier New" w:hAnsi="Courier New" w:cs="Courier New"/>
        </w:rPr>
      </w:pPr>
      <w:r>
        <w:rPr>
          <w:rFonts w:cs="Courier New" w:ascii="Courier New" w:hAnsi="Courier New"/>
        </w:rPr>
        <w:t xml:space="preserve">Γιατί φοβάμαι προς αυτή την κατεύθυνση κύριε Υπουργέ, ότι είστε τελείως σε λάθος δρόμο και με τελείως λάθος νοοτροπία. Πηγαίνετε στην ΕΟΚ με την εντύπωση ότι εσείς είσαστε οι καλοί και εμείς ήμασταν οι κακοί και επομένως σαν καλοί που είσαστε θα σας δώσουν από μόνοι τους εκείνα που η Χώρα μας έχει ανάγκη. </w:t>
      </w:r>
    </w:p>
    <w:p>
      <w:pPr>
        <w:pStyle w:val="Style15"/>
        <w:rPr>
          <w:rFonts w:ascii="Courier New" w:hAnsi="Courier New" w:cs="Courier New"/>
        </w:rPr>
      </w:pPr>
      <w:r>
        <w:rPr>
          <w:rFonts w:cs="Courier New" w:ascii="Courier New" w:hAnsi="Courier New"/>
        </w:rPr>
        <w:t xml:space="preserve">Θα διαπιστώσετε, και πρέπει ήδη να διαπιστώσατε, ότι τα πράγματα δεν είναι τόσο εύκολα, ότι η ΕΟΚ δεν είναι κανένα φιλανθρωπικό ίδρυμα ή ταμείο. Γίνεται εκεί μια σκληρή διαπραγμάτευση και χρειάζεται ικανούς διαπραγματευτές, αλλά πάνω απ’  όλα να ξέρουν να στηρίζουν και να υποστηρίζουν τα συμφέροντα της χώρας που εκπροσωπούν. </w:t>
      </w:r>
    </w:p>
    <w:p>
      <w:pPr>
        <w:pStyle w:val="Style15"/>
        <w:rPr>
          <w:rFonts w:ascii="Courier New" w:hAnsi="Courier New" w:cs="Courier New"/>
        </w:rPr>
      </w:pPr>
      <w:r>
        <w:rPr>
          <w:rFonts w:cs="Courier New" w:ascii="Courier New" w:hAnsi="Courier New"/>
        </w:rPr>
        <w:t xml:space="preserve">Δεν είναι η Κοινότητα, λοιπόν, εκείνη που απλόχερα θα σας δώσει κάτι. Απόδειξη ότι συνέχεια παίρνει και τίποτα δεν σας έδωσε. Απόδειξη το τι συνέβη με τις τιμές των αγροτικών προϊόντων φέτος. </w:t>
      </w:r>
    </w:p>
    <w:p>
      <w:pPr>
        <w:pStyle w:val="Style15"/>
        <w:rPr>
          <w:rFonts w:ascii="Courier New" w:hAnsi="Courier New" w:cs="Courier New"/>
        </w:rPr>
      </w:pPr>
      <w:r>
        <w:rPr>
          <w:rFonts w:cs="Courier New" w:ascii="Courier New" w:hAnsi="Courier New"/>
        </w:rPr>
        <w:t xml:space="preserve">Πρέπει να γνωρίζετε την αλήθεια για τις τιμές -αλλά ταιριάζει με τη νοοτροπία που έχετε, είναι όμως σε βάρος σας- να ανακοινώνετε ψεύτικες τιμές, να ανακοινώνετε ότι έχουμε αυξήσεις, ενώ στην πραγματικότητα έχουμε μειώσεις των τιμών. Και έχουμε μειώσεις των τιμών, γιατί έχουμε μειώσεις σε ECU.  Και όταν θα ψάξετε, και συγκρίνετε θα βρείτε και δε θα λέτε αυτά που λέγατε, ότι δηλ. το ΠΑΣΟΚ ό,τι καλό έκανε ήταν με βάση τις εισφορές της κοινότητας, όταν ερευνήσατε θα βρείτε πράγματι ότι στην εποχή του ΠΑΣΟΚ υπήρχαν εισφορές από την μεριά της κοινότητας και υπήρχαν τα ECU που έρχονταν στη Χώρα μας, και τώρα αυτά τα ECU χάνονται. </w:t>
      </w:r>
    </w:p>
    <w:p>
      <w:pPr>
        <w:pStyle w:val="Style15"/>
        <w:rPr>
          <w:rFonts w:ascii="Courier New" w:hAnsi="Courier New" w:cs="Courier New"/>
        </w:rPr>
      </w:pPr>
      <w:r>
        <w:rPr>
          <w:rFonts w:cs="Courier New" w:ascii="Courier New" w:hAnsi="Courier New"/>
        </w:rPr>
        <w:t xml:space="preserve">Και για να μπορείτε να δικαιολογήσετε τα ECU, που χάνονται, πάτε αυτήν την πράσινη δραχμή -αυτή την πράσινη δραχμή που το ΠΑΣΟΚ την είχε πράγματι πράσινη- να την κάνετε μπλε. Διότι τώρα, που αυτή η πράσινη δραχμή κατέβηκε, εκεί που κατέβηκε ή προσπαθείτε μόνο με την πράσινη δραχμή να περισώσετε κάποιο εισόδημα των παραγωγών.  Και δεν περισώνεται ούτε αυτό, διότι κατορθώσατε να πάρετε τιμές για αγροτικά προϊόντα των οποίων η αγορά και η εμπορία θα αρχίσει από τον επόμενο χρόνο. Μέχρι τότε θα ισχύουν οι τιμές, που ισχύουν τώρα. Αν στο μεταξύ, δηλαδή, υπάρχει μια καινούργια αναπροσαρμογή της πράσινης δραχμής εσείς δεν προλάβατε ή δεν μεριμνήσατε να υπάρχει τουλάχιστον μια option μέσα σ’  αυτές τις διαπραγματεύσεις που κάνατε, ούτως ώστε σε μια δοσμένη στιγμή, πριν έλθουμε στον επόμενο Απρίλιο που θα γίνει το καινούργιο πακέτο των τιμών, να μπορέσετε να αναπροσαρμόσετε ξανά την πράσινη δραχμή, ώστε να μπορέσετε από εκεί να περισώσετε κάπως το εισόδημα των αγροτών. </w:t>
      </w:r>
    </w:p>
    <w:p>
      <w:pPr>
        <w:pStyle w:val="Style15"/>
        <w:rPr>
          <w:rFonts w:ascii="Courier New" w:hAnsi="Courier New" w:cs="Courier New"/>
        </w:rPr>
      </w:pPr>
      <w:r>
        <w:rPr>
          <w:rFonts w:cs="Courier New" w:ascii="Courier New" w:hAnsi="Courier New"/>
        </w:rPr>
        <w:t xml:space="preserve">Και δεν είναι μόνο το εισόδημα των αγροτών, αλλά είναι η πολιτική σας να χτυπήσετε όλες τις κατακτήσεις που είχαν οι αγρότες μέχρι σήμερα. Και οι κατακτήσεις των αγροτών μέχρι σήμερα ήταν ακόμα και αυτή η μικρή συνταξούλα, την οποία εσείς κατορθώσατε με την άνοδο των τιμών, με τον πληθωρισμό που ανεβαίνει και θα φθάσει στα 25%, να την περιορίσετε ακόμα πιο κάτω σε πραγματικές τιμές από τις 10. 000 δρχ. που είχε πριν από τόσα χρόνια. Αυτή, λοιπόν, ήταν η πολιτική σας ως προς τον αγροτικό τομέα. </w:t>
      </w:r>
    </w:p>
    <w:p>
      <w:pPr>
        <w:pStyle w:val="Style15"/>
        <w:rPr>
          <w:rFonts w:ascii="Courier New" w:hAnsi="Courier New" w:cs="Courier New"/>
        </w:rPr>
      </w:pPr>
      <w:r>
        <w:rPr>
          <w:rFonts w:cs="Courier New" w:ascii="Courier New" w:hAnsi="Courier New"/>
        </w:rPr>
        <w:t>Στον αγροτικό τομέα κάνατε και κάτι άλλο. Δεν προστατεύσατε τον Έλληνα αγρότη. Σταματήσατε όλη εκείνη την προσπάθεια που γίνονταν κάποτε με τους παρεμβατικούς φορείς και τους συνεταιρισμούς να παρεμβαίνουν και να προστατεύουν το εισόδημα του. Σταμάτησαν οι αγορές που είχαμε προβλέψει. Πώς θα μπορέσουν τώρα οι αγρότες να καλύψουν ή να ανταποκριθούν στις ανάγκες τους ή να διαπραγματευθούν το αγροτικό τους προϊόν, όταν δεν υπάρχει κανένας φορέας που να τους προστατεύει, όταν δεν υπάρχει πουθενά κράτος;</w:t>
      </w:r>
    </w:p>
    <w:p>
      <w:pPr>
        <w:pStyle w:val="Style15"/>
        <w:rPr>
          <w:rFonts w:ascii="Courier New" w:hAnsi="Courier New" w:cs="Courier New"/>
        </w:rPr>
      </w:pPr>
      <w:r>
        <w:rPr>
          <w:rFonts w:cs="Courier New" w:ascii="Courier New" w:hAnsi="Courier New"/>
        </w:rPr>
        <w:t xml:space="preserve">Η φιλελεύθερη οικονομία και η ελεύθερη αγορά ήταν συνθήματα που ευωδόθηκαν κάποτε, όταν ο καπιταλισμός βρίσκονταν στις αρχές του και σεις γυρίζετε πάλι στην εποχή του Ανταμ Σμίθ. Σήμερα, όμως, το Κράτος παρεμβαίνει στην οποιαδήποτε πολιτική. Και θα το αντιληφθείτε -και το αντιλαμβάνεστε κάθε μέρα- διότι και η ΕΟΚ η ίδια δεν σας επιτρέπει να φθάσετε εκεί που νομίζετε εσείς μέσα από την φιλελευθεροποίηση των πάντων. Και θα δείτε ότι το οποιοδήποτε πρόγραμμα για να περάσει θα χρειαστεί η σφραγίδα του Κράτους. Και αυτό το Κράτος το εγκαταλείψατε ή το δώσατε σε εκείνους που το είχαν χάσει τα προηγούμενα 8 χρόνια. Σα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Μανόλης Δρεττάκης). Ο κ. Νιώτης έχει το λόγο. </w:t>
      </w:r>
    </w:p>
    <w:p>
      <w:pPr>
        <w:pStyle w:val="Style15"/>
        <w:rPr>
          <w:rFonts w:ascii="Courier New" w:hAnsi="Courier New" w:cs="Courier New"/>
        </w:rPr>
      </w:pPr>
      <w:r>
        <w:rPr>
          <w:rFonts w:cs="Courier New" w:ascii="Courier New" w:hAnsi="Courier New"/>
        </w:rPr>
        <w:t xml:space="preserve">ΓΡΗΓΟΡΗΣ ΝΙΩΤΗΣ. Κύριε Πρόεδρε, κυρίες και κύριοι συνάδελφοι, πρωτοφανές αρνητικό ρεκόρ στα παγκόσμια δεδομένα κατέχει ήδη η Κυβέρνηση της Νέας Δημοκρατίας, καθώς μόλις σε 4 βδομάδες κυβερνητικής θητείας κατόρθωσε με τα αλλοπρόσαλλα οικονομικά της μέτρα, με την πολιτική της μονόπλευρης λιτότητας, με την στρατηγική του θατσερισμού και του νεοφιλελευθερισμού, με τη μανιακή αντίθεσή της ενάντια στις εισοδηματικές και τις κοινωνικές κατακτήσεις των εργαζομένων, να γίνει αντιπολίτευση ενάντια στα συμφέρον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μεγάλης πλειοψηφίας του ελληνικού Λαού. </w:t>
      </w:r>
    </w:p>
    <w:p>
      <w:pPr>
        <w:pStyle w:val="Style15"/>
        <w:rPr>
          <w:rFonts w:ascii="Courier New" w:hAnsi="Courier New" w:cs="Courier New"/>
        </w:rPr>
      </w:pPr>
      <w:r>
        <w:rPr>
          <w:rFonts w:cs="Courier New" w:ascii="Courier New" w:hAnsi="Courier New"/>
        </w:rPr>
        <w:t xml:space="preserve">Δυστυχώς η έντονη αντίθεση του ΠΑΣΟΚ, η αντιπαράθεση της ΓΣΕΕ της ΑΔΕΔΥ και των άλλων συνδικαλιστικών οργανώσεων που ήδη αποφάσισαν συντονισμένη δράση σήμερα το πρωί δεν μπόρεσαν να εμποδίσουν την εφαρμογή της νεοφιλελεύθερης λαίλαπας. Αν σήμερα 40 μόλις ημέρες μετά τις εκλογές, 15 μόλις ημέρες από την εφαρμογή των οικονομικών μέτρων χαρακτήριζε κανείς, κύριε Υπουργέ, το κλίμα της αγοράς, οι χαρακτηρισμοί ασυδοσία, κερδοσκοπία, έκρηξη πληθωρισμού, απουσία κρατικού ελέγχου και σχεδιασμού, χάος θα ήταν ίσως οι πιο ήπιοι. </w:t>
      </w:r>
    </w:p>
    <w:p>
      <w:pPr>
        <w:pStyle w:val="Style15"/>
        <w:rPr>
          <w:rFonts w:ascii="Courier New" w:hAnsi="Courier New" w:cs="Courier New"/>
        </w:rPr>
      </w:pPr>
      <w:r>
        <w:rPr>
          <w:rFonts w:cs="Courier New" w:ascii="Courier New" w:hAnsi="Courier New"/>
        </w:rPr>
        <w:t xml:space="preserve">Στις λαϊκές αγορές, στα σούπερ μάρκετς, στους τόπους συνάντησης, στα καφενεία και στα λεωφορεία οι Έλληνες και οι Ελληνίδες δεν ανησυχούν απλά, αλλά αγωνιούν για το παρόν και το μέλλον τους. Η αγανάκτηση, η απόγνωση και η διαμαρτυρία για τον απροκάλυπτο εμπαιγμό τους από τη Νέα Δημοκρατία, είναι εμφανείς. Στήριξη του εισοδήματος και νέες θέσεις εργασίας είχε υποσχεθεί ο σημερινός Πρωθυπουργός, αλλά καταλήστευση του εισοδήματος, λυσσώδης επίθεση κατά των λαϊκών συμφερόντων, ανατροπή του κοινωνικού κράτους, ανεργία και υποαπασχόληση, χυδαίο ξεπούλημα των προβληματικών κάτω από τα μάτια του έκπληκτου κόσμου ήταν η απάντηση της Νέας Δημοκρατίας μετεκλογικά. </w:t>
      </w:r>
    </w:p>
    <w:p>
      <w:pPr>
        <w:pStyle w:val="Style15"/>
        <w:rPr>
          <w:rFonts w:ascii="Courier New" w:hAnsi="Courier New" w:cs="Courier New"/>
        </w:rPr>
      </w:pPr>
      <w:r>
        <w:rPr>
          <w:rFonts w:cs="Courier New" w:ascii="Courier New" w:hAnsi="Courier New"/>
        </w:rPr>
        <w:t xml:space="preserve">Από το Βήμα της Βουλής προ ημερών ο πρόεδρος του ΠΑΣΟΚ σας απεκάλεσε σαν Κυβέρνηση "μαθητευόμενους μάγους" με την έννοια ότι μόνο άσχετοι και ερασιτέχνες θα έπαιρναν τόσα και τέτοια αλλοπρόσαλλα μέτρα, που θα οδηγούσαν σε τελείως αντίθετο αποτέλεσμα από εκείνο που επιδιώκετε. Αντί για σταθεροποίηση, τρομακτική έκρηξη του πληθωρισμού. Ήδη οι ειδικοί -και στο Υπουργείο σας μπορείτε να συμβουλευθείτε τους σωστούς τεχνοκράτες- τοποθετούν τον πληθωρισμό στα τέλη του 1990 στο 26% με 27% . Ο κίνδυνος να κλείσει ο πληθωρισμός στα τέλη του 1990 με το μεγαλύτερο ποσοστό της τελευταία 40ετίας όπως είπε και ο Γιάννος Παπαντωνίου, είναι ήδη προβλεπτός. Σας ξέφυγε ο έλεγχος, κύριε Υπουργέ, ή πράγματι αυτός ήταν ο στόχος σας; Φοβούμαι το δεύτερο, γιατί ήταν γνωστές σε σας και σε όσους τουλάχιστον μπορούν να αντιληφθούν τις συνέπειες της άκρατης εφαρμογής των αρχών της ανοικτής αγοράς και του νεοφιλελευθερισμού σε μια χώρα με τη δομή της κοινωνίας και της οικονομίας της ελληνικής. </w:t>
      </w:r>
    </w:p>
    <w:p>
      <w:pPr>
        <w:pStyle w:val="Style15"/>
        <w:rPr>
          <w:rFonts w:ascii="Courier New" w:hAnsi="Courier New" w:cs="Courier New"/>
        </w:rPr>
      </w:pPr>
      <w:r>
        <w:rPr>
          <w:rFonts w:cs="Courier New" w:ascii="Courier New" w:hAnsi="Courier New"/>
        </w:rPr>
        <w:t xml:space="preserve">Αν στη μητρόπολη του ο θατσερισμός χρειάστηκε 10 με 12 χρόνια για να καταδειχθεί η χρεωκοπία του και τα αδιέξοδα του για την Ελλάδα κάθε απόπειρα αχαλίνωτης εφαρμογής των νόμων της ανοικτής αγοράς αποδεικνύει απλώς ότι οι κυβερνώντες είναι εκτός τόπου και χρόνου, ότι είναι επικίνδυνοι για τον Τόπο. </w:t>
      </w:r>
    </w:p>
    <w:p>
      <w:pPr>
        <w:pStyle w:val="Style15"/>
        <w:rPr>
          <w:rFonts w:ascii="Courier New" w:hAnsi="Courier New" w:cs="Courier New"/>
        </w:rPr>
      </w:pPr>
      <w:r>
        <w:rPr>
          <w:rFonts w:cs="Courier New" w:ascii="Courier New" w:hAnsi="Courier New"/>
        </w:rPr>
        <w:t xml:space="preserve">Δυστυχώς με αντίστοιχη επερώτηση μας την 1η Αυγούστου και με Υπουργό τότε τον κ. Ανδριανόπουλο, σας είχαμε προειδοποιήσει και μας αγνοούσατε επιδεικτικά. Είχαμε τονίσει τότε πως η άκρατη εφαρμογή του δόγματος του νεοφιλελευθερισμού θα οδηγούσε σε πραγματική αυτογενή έκρηξη του πληθωρισμού, ύφεση με ανακοπή των επενδύσεων και της αναπτυξιακής πορείας της Πατρίδας μας και σε εκτεταμένη ανεργία. Τελείωνα τότε την 1η Αυγούστου την ομιλία μου ευχόμενος να είναι μακριά από εμάς οι θεωρίες των Μπους του Σικάγο, του κ. Φρίντμαν και μάρτυρας μας, έλεγα, η μετά Αλλιέντε Χιλή με τετραψήφιο πληθωρισμό σε χιλιάδες ποσοστιαίες μονάδες θύμα και αυτή του νεοφιλελεύθερου μοντέλου.  Σήμερα θα έλεγα μάρτυρας μας και η καταρρέουσα θατσερική Αγγλία, μάρτυρας μας, δυστυχώς, η Πατρίδα μας, που με τις νεοφιλελεύθερες και αντιλαϊκές δοξασίες σας φορτώσατε όλα τα βάρη στο Λαό.  Τετρακόσια δισεκατομμύρια στους χαμηλοεισοδηματίες και δεκαπέντε δισεκατομμύρια μόλις στο μεγάλο κεφάλαιο και τους φοροφυγάδες. Καταληστεύετε δε την πραγματική αγοραστική δύναμη οδηγώντας τον πληθωρισμό κοντά στο 30%. </w:t>
      </w:r>
    </w:p>
    <w:p>
      <w:pPr>
        <w:pStyle w:val="Style15"/>
        <w:rPr>
          <w:rFonts w:ascii="Courier New" w:hAnsi="Courier New" w:cs="Courier New"/>
        </w:rPr>
      </w:pPr>
      <w:r>
        <w:rPr>
          <w:rFonts w:cs="Courier New" w:ascii="Courier New" w:hAnsi="Courier New"/>
        </w:rPr>
        <w:t xml:space="preserve">Όμως για ποια σταθεροποίηση μιλάτε, κύριε Υπουργέ, με τέτοια πολιτική; Για ποια αναπτυξιακή πορεία της Πατρίδας μας; Καλύτερα να πούμε τα πράγματα με το όνομά τους. Σκληρή και απάνθρωπη λιτότητα. Μονόπλευρη και αντιλαϊκή λέγεται η πολιτική σας που με μέτρα καθαρά ταμειακού χαρακτήρα φορτώνει όλα τα βάρη στο Λαό με τις αυξήσεις στους έμμεσους φόρους, με τα τιμολόγια των δημοσίων επιχειρήσεων, την έκρηξη του πληθωρισμού που εσείς επιβάλατε και εσείς καθοδηγείτε. Μονόπλευρη λιτότητα χωρίς προοπτική, θυσίες χωρίς ελπίδα καθώς οι παρενέργειες από την καθοδηγούμενη κλιμάκωση του πληθωρισμού είναι γνωστές και θα επαληθευθούν με μαθηματική ακρίβεια.  Αύξηση κατά εκατοντάδες δισεκατομμύρια του εξωτερικού δημόσιου χρέους, ραγδαία διολίσθηση της δραχμής, κλονισμός της εμπιστοσύνης στη δραχμή, τεράστια διαρροή συναλλάγματος, επιδείνωση του ισοζυγίου τρεχουσών συναλλαγών που ήδη έκλεισε με έλλειμμα τρία δισεκατομμύρια δολάρια.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Νομίζω, κύριε Πρόεδρε, ότι δικαιούμαι τα δύο λεπτά τουλάχιστον. </w:t>
      </w:r>
    </w:p>
    <w:p>
      <w:pPr>
        <w:pStyle w:val="Style15"/>
        <w:rPr>
          <w:rFonts w:ascii="Courier New" w:hAnsi="Courier New" w:cs="Courier New"/>
        </w:rPr>
      </w:pPr>
      <w:r>
        <w:rPr>
          <w:rFonts w:cs="Courier New" w:ascii="Courier New" w:hAnsi="Courier New"/>
        </w:rPr>
        <w:t xml:space="preserve">ΠΡΟΕΔΡΕΥΩΝ (Μανόλης Δρεττάκης):Όχι δεν δικαιούστε ούτε ένα λεπτό. </w:t>
      </w:r>
    </w:p>
    <w:p>
      <w:pPr>
        <w:pStyle w:val="Style15"/>
        <w:rPr>
          <w:rFonts w:ascii="Courier New" w:hAnsi="Courier New" w:cs="Courier New"/>
        </w:rPr>
      </w:pPr>
      <w:r>
        <w:rPr>
          <w:rFonts w:cs="Courier New" w:ascii="Courier New" w:hAnsi="Courier New"/>
        </w:rPr>
        <w:t xml:space="preserve">ΓΡΗΓΟΡΗΣ ΝΙΩΤΗΣ:Τότε να δείξετε μία ανοχή. </w:t>
      </w:r>
    </w:p>
    <w:p>
      <w:pPr>
        <w:pStyle w:val="Style15"/>
        <w:rPr>
          <w:rFonts w:ascii="Courier New" w:hAnsi="Courier New" w:cs="Courier New"/>
        </w:rPr>
      </w:pPr>
      <w:r>
        <w:rPr>
          <w:rFonts w:cs="Courier New" w:ascii="Courier New" w:hAnsi="Courier New"/>
        </w:rPr>
        <w:t xml:space="preserve">ΠΡΟΕΔΡΕΥΩΝ (Μανόλης Δρεττάκης):Μισό λεπτό ακόμα. </w:t>
      </w:r>
    </w:p>
    <w:p>
      <w:pPr>
        <w:pStyle w:val="Style15"/>
        <w:rPr>
          <w:rFonts w:ascii="Courier New" w:hAnsi="Courier New" w:cs="Courier New"/>
        </w:rPr>
      </w:pPr>
      <w:r>
        <w:rPr>
          <w:rFonts w:cs="Courier New" w:ascii="Courier New" w:hAnsi="Courier New"/>
        </w:rPr>
        <w:t xml:space="preserve">ΓΡΗΓΟΡΗΣ ΝΙΩΤΗΣ:Όσο για την ανάπτυξη, τον εκσυγχρονισμό και την προοπτική, αυτό είναι ένα μακρινό όνειρο. Πραγματικότητα παραμένει μόνο ο εφιάλτης που ζουν εκατοντάδες χιλιάδες Έλληνες και Ελληνίδες εδώ και μερικές βδομάδες και ανάμεσά τους ήδη πολλοί κοψοχέρηδες, για τους οποίους γίνεται απτή πραγματικότητα ότι η Νέα Δημοκρατία τους αμφισβητεί ακόμα και το δικαίωμά τους να συντηρούν τις οικογένειές τους. </w:t>
      </w:r>
    </w:p>
    <w:p>
      <w:pPr>
        <w:pStyle w:val="Style15"/>
        <w:rPr>
          <w:rFonts w:ascii="Courier New" w:hAnsi="Courier New" w:cs="Courier New"/>
        </w:rPr>
      </w:pPr>
      <w:r>
        <w:rPr>
          <w:rFonts w:cs="Courier New" w:ascii="Courier New" w:hAnsi="Courier New"/>
        </w:rPr>
        <w:t xml:space="preserve">ΠΡΟΕΔΡΕΥΩΝ (Μανόλης Δρεττάκης):Κύριε συνάδελφε, τελειώσατε. </w:t>
      </w:r>
    </w:p>
    <w:p>
      <w:pPr>
        <w:pStyle w:val="Style15"/>
        <w:rPr>
          <w:rFonts w:ascii="Courier New" w:hAnsi="Courier New" w:cs="Courier New"/>
        </w:rPr>
      </w:pPr>
      <w:r>
        <w:rPr>
          <w:rFonts w:cs="Courier New" w:ascii="Courier New" w:hAnsi="Courier New"/>
        </w:rPr>
        <w:t xml:space="preserve">ΓΡΗΓΟΡΗΣ ΝΙΩΤΗΣ:Κύριε Πρόεδρε, δε θα έπρεπε να είσθε τόσο αυστηρός.  Είμαι ο μόνος που μιλάω πέντε λεπτά. </w:t>
      </w:r>
    </w:p>
    <w:p>
      <w:pPr>
        <w:pStyle w:val="Style15"/>
        <w:rPr>
          <w:rFonts w:ascii="Courier New" w:hAnsi="Courier New" w:cs="Courier New"/>
        </w:rPr>
      </w:pPr>
      <w:r>
        <w:rPr>
          <w:rFonts w:cs="Courier New" w:ascii="Courier New" w:hAnsi="Courier New"/>
        </w:rPr>
        <w:t xml:space="preserve">ΠΡΟΕΔΡΕΥΩΝ (Μανόλης Δρεττάκης):Ο Κανονισμός σας δίνει πέντε λεπτά. Τώρα φτάσατε τα έξι. Τα υπόλοιπα στη δευτερολογία σας. </w:t>
      </w:r>
    </w:p>
    <w:p>
      <w:pPr>
        <w:pStyle w:val="Style15"/>
        <w:rPr>
          <w:rFonts w:ascii="Courier New" w:hAnsi="Courier New" w:cs="Courier New"/>
        </w:rPr>
      </w:pPr>
      <w:r>
        <w:rPr>
          <w:rFonts w:cs="Courier New" w:ascii="Courier New" w:hAnsi="Courier New"/>
        </w:rPr>
        <w:t xml:space="preserve">Ο κ. Υπουργός Εμπορίου έχει το λόγο. </w:t>
      </w:r>
    </w:p>
    <w:p>
      <w:pPr>
        <w:pStyle w:val="Style15"/>
        <w:rPr>
          <w:rFonts w:ascii="Courier New" w:hAnsi="Courier New" w:cs="Courier New"/>
        </w:rPr>
      </w:pPr>
      <w:r>
        <w:rPr>
          <w:rFonts w:cs="Courier New" w:ascii="Courier New" w:hAnsi="Courier New"/>
        </w:rPr>
        <w:t xml:space="preserve">ΑΘΑΝΑΣΙΟΣ ΞΑΡΧΑΣ (Υπ. Εμπορίου):Κυρίες και κύριοι συνάδελφοι, ασφαλώς θα κατεπλάγητε οι παλαιότεροι τουλάχιστον Βουλευτές, βλέποντας παλαιούς συναδέλφους, που άσκησαν μάλιστα και κυβερνητικές ευθύνες, που τους ξέραμε σοβαρούς και υπεύθυνους συναδέλφους, να φτάνουν σήμερα σε αδικαιολόγητες υπερβολές, που είμαι σίγουρος πως ούτε οι ίδιοι τις πιστεύουν. </w:t>
      </w:r>
    </w:p>
    <w:p>
      <w:pPr>
        <w:pStyle w:val="Style15"/>
        <w:rPr>
          <w:rFonts w:ascii="Courier New" w:hAnsi="Courier New" w:cs="Courier New"/>
        </w:rPr>
      </w:pPr>
      <w:r>
        <w:rPr>
          <w:rFonts w:cs="Courier New" w:ascii="Courier New" w:hAnsi="Courier New"/>
        </w:rPr>
        <w:t xml:space="preserve">Εκείνο που εμένα δε με κατέπληξε και ασφαλώς και σας, τους περισσότερους τουλάχιστον, είναι η εξοικείωση με τη Λατινική Αμερική στην οποία επιδόθηκε κυρίως ο συνάδελφος κ. Παπαντωνίου και αυτό είναι φυσικό γιατί πράγματι όσο είχατε την ευθύνη της διαχείρισης αυτού του Τόπου, την ευθύνη της εξουσίας, είχατε οδηγήσει την οικονομία σε ρυθμούς λατινοαμερικάνικους. </w:t>
      </w:r>
    </w:p>
    <w:p>
      <w:pPr>
        <w:pStyle w:val="Style15"/>
        <w:rPr>
          <w:rFonts w:ascii="Courier New" w:hAnsi="Courier New" w:cs="Courier New"/>
        </w:rPr>
      </w:pPr>
      <w:r>
        <w:rPr>
          <w:rFonts w:cs="Courier New" w:ascii="Courier New" w:hAnsi="Courier New"/>
        </w:rPr>
        <w:t xml:space="preserve">Κύριοι συνάδελφοι του ΠΑΣΟΚ, είναι ευτύχημα για τον Τόπο και το Λαό, που φύγατε από την εξουσία. Είναι ευτύχημα και για σας ως Κόμμα. Φύγατε όμως την ώρα που δεν έπρεπε, την ώρα που έπρεπε να λογοδοτήσετε γιατί φέρατε την οικονομία μας σ` αυτό το χάλι. Και έπρεπε να πείτε στο Λαό τι κάνατε, ως τότε, τι θα κάνατε στο μέλλον και γιατί δεν το κάνατε όταν έπρεπε και αφήσατε την οικονομία να φτάσει σ` αυτόν τον κατήφορο. </w:t>
      </w:r>
    </w:p>
    <w:p>
      <w:pPr>
        <w:pStyle w:val="Style15"/>
        <w:rPr>
          <w:rFonts w:ascii="Courier New" w:hAnsi="Courier New" w:cs="Courier New"/>
        </w:rPr>
      </w:pPr>
      <w:r>
        <w:rPr>
          <w:rFonts w:cs="Courier New" w:ascii="Courier New" w:hAnsi="Courier New"/>
        </w:rPr>
        <w:t xml:space="preserve">Όμως θα σας καταπλήξω και εγώ, κύριοι συνάδελφοι. Και θα σας καταπλήξω με τη δήλωση ότι εγώ αισθάνομαι το χρέος να ευχαριστήσω τους επερωτώντες κυρίους συναδέλφους, παρά τις πολλές και αδικαιολόγητες υπερβολές που και στο κείμενο της επερώτησης αλλά και κατά την ανάπτυξή της έφτασαν και θα σας εξηγήσω αμέσως τους λόγους. </w:t>
      </w:r>
    </w:p>
    <w:p>
      <w:pPr>
        <w:pStyle w:val="Style15"/>
        <w:rPr>
          <w:rFonts w:ascii="Courier New" w:hAnsi="Courier New" w:cs="Courier New"/>
        </w:rPr>
      </w:pPr>
      <w:r>
        <w:rPr>
          <w:rFonts w:cs="Courier New" w:ascii="Courier New" w:hAnsi="Courier New"/>
        </w:rPr>
        <w:t xml:space="preserve">Πρώτα-πρώτα διότι επιτέλους εγώ που θητεύω σχεδόν 9 χρόνια εδώ μέσα και που υπήρξα όλον αυτόν τον καιρό -επιτρέψτε μου να το πω- πολύ κοινοβουλευτικός -αδυναμία μου ήταν πάντα η Αίθουσα της Βουλής και το Βήμα- πράγματι αισθάνομαι ικανοποίηση και ευχαρίστηση ότι μετά τις περιπέτειες και τις ανωμαλίες στις οποίες είχαν περιπέσει τα δημόσια πράγματα της Χώρας το τελευταίο δεκάμηνο εξ αιτίας της εφαρμογής του εγκληματικού -έτσι το ονομάζω εγώ- εκλογικού συστήματος της απλής αναλογικής, που μας οδήγησε όλο αυτό το διάστημα σε ακυβερνησία, επιτέλους το δημοκρατικό μας πολίτευμα μπήκε στο δρόμο του και η Βουλή μας θα δραστηριοποιηθεί και θα επιτελέσει το καθήκον της όπως ορίζουν οι διατάξεις του δημοκρατικού μας Συντάγματος. Έκαστος, όπως λέει και η παλιά ρήση, εφ` ω ετάχθη από τον κυρίαρχο Λαό μας. Εσείς Αντιπολίτευση σήμερα, -πρέπει να το συνηθίσετε, έτσι θέλησε ο Λαός,- να μας παρακολουθείτε για λογαριασμό του Λαού μας, να μας ελέγχετε, να μας κρίνετε, να μας επικρίνετε -εμείς το θέλουμε πριν απ` όλους- να κάνετε τις προτάσεις σας, να λέτε τις απόψεις σας με στόχο πάντα, -τον οποίο εγώ τουλάχιστον θεωρώ δεδομένο για όλες τις υγιείς πολιτικές δυνάμεις της Χώρας,- την ορθότερη διαχείριση της εξουσίας προς όφελος του Λαού μας. Εμείς, η Κυβέρνηση, να πράττουμε και να ενεργούμε εφαρμόζοντας το κυβερνητικό μας πρόγραμμα, αυτό που εμφανίσαμε και που ενέκρινε ο Λαός μας με την ψήφο του. </w:t>
      </w:r>
    </w:p>
    <w:p>
      <w:pPr>
        <w:pStyle w:val="Style15"/>
        <w:rPr>
          <w:rFonts w:ascii="Courier New" w:hAnsi="Courier New" w:cs="Courier New"/>
        </w:rPr>
      </w:pPr>
      <w:r>
        <w:rPr>
          <w:rFonts w:cs="Courier New" w:ascii="Courier New" w:hAnsi="Courier New"/>
        </w:rPr>
        <w:t>Σ` αυτήν την κυβερνητική μας δραστηριότητα και στην άσκηση της εξουσίας θεωρούμε αναγκαίο, χρήσιμο και απαραίτητο το διάλογο μαζί σας, θέλουμε τον έλεγχό σας, θέλουμε την κρίση σας και την κριτική σας. Θεωρούμε ότι απλά είμαστε διαχειριστές της εξουσίας. Θα ήταν αδιανόητο, για μας τουλάχιστον, να σκεφθούμε διαφορετικά και να πούμε ότι εμείς είμαστε ιδιοκτήτες της εξουσίας. Εμείς ποτέ δεν θεωρήσαμε την εξουσία αυτοσκοπό.  Για μας η εξουσία είναι απλά το μέσον που θα μας δώσει τη δυνατότητα να εργασθούμε με όσες δυνάμεις έχουμε,- ποτέ δεν μονοπωλήσαμε εμείς, ούτε τον πατριωτισμό, ούτε την υπευθυνότητα, ούτε την εργατικότητα, - με όσες δυνάμεις, ε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αλαμβάνω, έχουμε να εργασθούμε για να υπηρετήσουμε τα συμφέροντα του Λαού μας. </w:t>
      </w:r>
    </w:p>
    <w:p>
      <w:pPr>
        <w:pStyle w:val="Style15"/>
        <w:rPr>
          <w:rFonts w:ascii="Courier New" w:hAnsi="Courier New" w:cs="Courier New"/>
        </w:rPr>
      </w:pPr>
      <w:r>
        <w:rPr>
          <w:rFonts w:cs="Courier New" w:ascii="Courier New" w:hAnsi="Courier New"/>
        </w:rPr>
        <w:t xml:space="preserve">Σ` αυτήν την έννοια, όπως σας την έθεσα, άσκησης της εξουσίας πιστεύουμε ότι έχουμε θέση εμείς και εσείς και όλα τα πολιτικά κόμματα που εκπροσωπούνται στη Βουλή. Αυτό είναι το δικό μας μήνυμα, κύριοι συνάδελφοι. Αυτό είναι το νέο ήθος και το νέο ύφος της εξουσίας που η Κυβέρνηση της Νέας Δημοκρατίας φέρνει σήμερα στην πολιτική μας ζωή και θα προσπαθήσει να διδάξει και να εμπεδώσει με το προσωπικό της παράδειγμα. </w:t>
      </w:r>
    </w:p>
    <w:p>
      <w:pPr>
        <w:pStyle w:val="Style15"/>
        <w:rPr>
          <w:rFonts w:ascii="Courier New" w:hAnsi="Courier New" w:cs="Courier New"/>
        </w:rPr>
      </w:pPr>
      <w:r>
        <w:rPr>
          <w:rFonts w:cs="Courier New" w:ascii="Courier New" w:hAnsi="Courier New"/>
        </w:rPr>
        <w:t xml:space="preserve">Ακόμα θεωρώ χρέος να ευχαριστήσω τους συναδέλφους διότι υπέγραψαν και ανέπτυξαν την επερώτηση αυτή τρεις συνάδελφοι που άσκησαν πρόσφατα κυβερνητικά καθήκοντα και μάλιστα τα συγκεκριμένα καθήκοντα του Υπουργού Εμπορίου, οι οποίοι, παρά τη διάθεσή τους, που είναι φυσική, να κάνουν αντιπολίτευση στην Κυβέρνηση, αναγκάστηκαν και αυτοί κάποιες φορές να πάρουν κάποια μέτρα λιγότερο ή περισσότερο επώδυνα. Δέχομαι φυσικά ότι ούτε εκείνοι ούτε κανένας άλλος το έκαναν με ευχαρίστηση. Εν τούτοις πιστεύω ότι κάποια στιγμή θα καταλάβουμε ο ένας τον άλλο, γιατί δεν μπορεί παρά να μιλήσουμε την ίδια γλώσσα. </w:t>
      </w:r>
    </w:p>
    <w:p>
      <w:pPr>
        <w:pStyle w:val="Style15"/>
        <w:rPr>
          <w:rFonts w:ascii="Courier New" w:hAnsi="Courier New" w:cs="Courier New"/>
        </w:rPr>
      </w:pPr>
      <w:r>
        <w:rPr>
          <w:rFonts w:cs="Courier New" w:ascii="Courier New" w:hAnsi="Courier New"/>
        </w:rPr>
        <w:t xml:space="preserve">Το θέμα που συζητάμε σήμερα, κύριοι συνάδελφοι, δεν είναι ούτε προσωπικά δικό μου , ούτε προσωπικά δικό σας, ούτε της Νέας Δημοκρατίας, του ΠΑΣΟΚ ή του Συνασπισμού της Αριστεράς. Είναι θέμα που αφορά την επιβίωση του Λαού μας. Και σ` αυτό, ανεξάρτητα από όποιες διαφορές και ιδιαιτερότητες, δεν είναι δυνατόν παρά να συμφωνήσουμε. </w:t>
      </w:r>
    </w:p>
    <w:p>
      <w:pPr>
        <w:pStyle w:val="Style15"/>
        <w:rPr>
          <w:rFonts w:ascii="Courier New" w:hAnsi="Courier New" w:cs="Courier New"/>
        </w:rPr>
      </w:pPr>
      <w:r>
        <w:rPr>
          <w:rFonts w:cs="Courier New" w:ascii="Courier New" w:hAnsi="Courier New"/>
        </w:rPr>
        <w:t xml:space="preserve">Ακόμα αισθάνομαι την ανάγκη να σας ευχαριστήσω γιατί με την επερώτηση δίδεται η ευκαιρία στην Κυβέρνηση να μιλήσει για μια ακόμα φορά για την τραγική κατάσταση στην οποία παρέλαβε την οικονομία της Χώρας. Είναι ανάγκη, κύριοι συνάδελφοι, σε όποια συζήτηση και κριτική γίνεται για την από δω και πέρα πορεία της οικονομίας μας, να μην ξεχνούμε από πού ξεκινήσαμε. Η Ελλάδα και η οικονομία της δεν έχουν αφετηρία την 11η Απριλίου που ορκίστηκε η Κυβέρνηση της Νέας Δημοκρατίας. Η Ελλάδα και η Οικονομία της προϋπήρχαν και επί 8 χρόνια ήταν στα δικά σας χέρια. Αυτό δεν πρέπει να το ξεχνάτε και ασφαλώς δεν το ξεχνάει και ο ελληνικός Λαός. Δεν πρόκειται αυτήν την ώρα να μιλήσω για ευθύνες και για το πώς φθάσαμε στη σημερινή κατάσταση. Γι` αυτές τις ευθύνες μίλησε και τις απέδωσε με την ψήφο του ο Λαός μας στις τελευταίες εκλογές. Εμείς, Κυβέρνηση ολόκληρου του ελληνικού Λαού, κοιτάμε μπροστά και αγωνιζόμαστε να σταματήσουμε τον κατήφορο και να ανορθώσουμε την οικονομία της Χώρας. Τα προβλήματα είναι κοινά και το ίδιο κοινή πιστεύουμε ότι πρέπει να είναι η προσπάθεια, να τα ξεπεράσουμε και να κινηθούμε προς τα εμπρός, όπως επιβάλλουν οι περιστάσεις, το συμφέρον του Λαού μας και το συμφέρον της Χώρας μας. </w:t>
      </w:r>
    </w:p>
    <w:p>
      <w:pPr>
        <w:pStyle w:val="Style15"/>
        <w:rPr>
          <w:rFonts w:ascii="Courier New" w:hAnsi="Courier New" w:cs="Courier New"/>
        </w:rPr>
      </w:pPr>
      <w:r>
        <w:rPr>
          <w:rFonts w:cs="Courier New" w:ascii="Courier New" w:hAnsi="Courier New"/>
        </w:rPr>
        <w:t xml:space="preserve">Θα σας δώσω όμως με αδρές γραμμές την εικόνα της οικονομίας που παρέλαβε η Κυβέρνησή μας δανειζόμενος μερικές περικοπές από τη θαυμάσια και μνημειώδη όντως αγόρευση του Προέδρου της Κυβερνήσεως κατά τη συζήτηση των Προγραμματικών Δηλώσεων. Θα μου συγχωρήσετε να διαβάσω αυτές τις περικοπές. </w:t>
      </w:r>
    </w:p>
    <w:p>
      <w:pPr>
        <w:pStyle w:val="Style15"/>
        <w:rPr>
          <w:rFonts w:ascii="Courier New" w:hAnsi="Courier New" w:cs="Courier New"/>
        </w:rPr>
      </w:pPr>
      <w:r>
        <w:rPr>
          <w:rFonts w:cs="Courier New" w:ascii="Courier New" w:hAnsi="Courier New"/>
        </w:rPr>
        <w:t xml:space="preserve">Είπε τότε ο κ. Μητσοτάκης -και δεν αμφισβητήθηκε από κανένα η εικόνα της οικονομίας που έδωσε. . . </w:t>
      </w:r>
    </w:p>
    <w:p>
      <w:pPr>
        <w:pStyle w:val="Style15"/>
        <w:rPr>
          <w:rFonts w:ascii="Courier New" w:hAnsi="Courier New" w:cs="Courier New"/>
        </w:rPr>
      </w:pPr>
      <w:r>
        <w:rPr>
          <w:rFonts w:cs="Courier New" w:ascii="Courier New" w:hAnsi="Courier New"/>
        </w:rPr>
        <w:t xml:space="preserve">ΝΙΚΟΛΑΟΣ ΑΚΡΙΤΙΔΗΣ:Τα ακούσαμε και τα διαβάσαμε. Είναι καταχωρημένα. </w:t>
      </w:r>
    </w:p>
    <w:p>
      <w:pPr>
        <w:pStyle w:val="Style15"/>
        <w:rPr>
          <w:rFonts w:ascii="Courier New" w:hAnsi="Courier New" w:cs="Courier New"/>
        </w:rPr>
      </w:pPr>
      <w:r>
        <w:rPr>
          <w:rFonts w:cs="Courier New" w:ascii="Courier New" w:hAnsi="Courier New"/>
        </w:rPr>
        <w:t xml:space="preserve">ΑΘΑΝΑΣΙΟΣ ΞΑΡΧΑΣ (Υπ. Εμπορίου): Είναι καλό να τα ξανακούσετε, κύριε Ακριτ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ΚΡΙΤΙΔΗΣ: Εσείς το νομίζετε αυτό. </w:t>
      </w:r>
    </w:p>
    <w:p>
      <w:pPr>
        <w:pStyle w:val="Style15"/>
        <w:rPr>
          <w:rFonts w:ascii="Courier New" w:hAnsi="Courier New" w:cs="Courier New"/>
        </w:rPr>
      </w:pPr>
      <w:r>
        <w:rPr>
          <w:rFonts w:cs="Courier New" w:ascii="Courier New" w:hAnsi="Courier New"/>
        </w:rPr>
        <w:t xml:space="preserve">ΠΡΟΕΔΡΕΥΩΝ (Μανόλης Δρεττάκης): Μην διακόπτετε, κύριε συνάδελφε, σας παρακαλώ. </w:t>
      </w:r>
    </w:p>
    <w:p>
      <w:pPr>
        <w:pStyle w:val="Style15"/>
        <w:rPr>
          <w:rFonts w:ascii="Courier New" w:hAnsi="Courier New" w:cs="Courier New"/>
        </w:rPr>
      </w:pPr>
      <w:r>
        <w:rPr>
          <w:rFonts w:cs="Courier New" w:ascii="Courier New" w:hAnsi="Courier New"/>
        </w:rPr>
        <w:t xml:space="preserve">ΑΘΑΝΑΣΙΟΣ ΞΑΡΧΑΣ (Υπ. Εμπορίου): Κύριε Ακριτίδη, είμαι εδώ για να λέω αυτά που νομίζω εγώ και δεν βλέπω το λόγο γιατί εκνευρίζεσθε. </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ο κ. Υπουργός σας άκουσε με πολλή προσοχή και παρακαλώ να τον ακούσετε και σεις και έχετε τη δευτερολογία σας για να απαντήσετε. </w:t>
      </w:r>
    </w:p>
    <w:p>
      <w:pPr>
        <w:pStyle w:val="Style15"/>
        <w:rPr>
          <w:rFonts w:ascii="Courier New" w:hAnsi="Courier New" w:cs="Courier New"/>
        </w:rPr>
      </w:pPr>
      <w:r>
        <w:rPr>
          <w:rFonts w:cs="Courier New" w:ascii="Courier New" w:hAnsi="Courier New"/>
        </w:rPr>
        <w:t xml:space="preserve">ΑΘΑΝΑΣΙΟΣ ΞΑΡΧΑΣ (Υπ. Εμπορίου): "Κύριοι συνάδελφοι, η ελληνική οικονομία περνάει τη χειρότερη κρίση στη μεταπολεμική της ιστορία. Ενώ επί μία 25ετία ακολουθούσε μία έντονα αναπτυξιακή τροχιά, από το 1981 και μετά βυθίζεται στο τέλμα του στασιμοπληθωρισμού. Και όλα αυτά σε μία ιδιαίτερα ευνοϊκή διεθνή συγκυρία και σε μια περίοδο που έχουν εισρεύσει 11 δις. δολάρια δωρεάν ενισχύσεις από την ΕΟΚ. Έτσι ενώ στη περίοδο προ του 1981 η απόσταση που μας χώριζε από τους πιο ανεπτυγμένους εταίρους μας στην Κοινότητα μειωνόταν σταθερά, τα τελευταία χρόνια αυξάνεται με σοβαρές αρνητικές επιπτώσεις για το επίπεδο της ζωής του Λαού, αλλά και για το μέλλον της Χώρας μας. </w:t>
      </w:r>
    </w:p>
    <w:p>
      <w:pPr>
        <w:pStyle w:val="Style15"/>
        <w:rPr>
          <w:rFonts w:ascii="Courier New" w:hAnsi="Courier New" w:cs="Courier New"/>
        </w:rPr>
      </w:pPr>
      <w:r>
        <w:rPr>
          <w:rFonts w:cs="Courier New" w:ascii="Courier New" w:hAnsi="Courier New"/>
        </w:rPr>
        <w:t xml:space="preserve">Η οικονομική μας κατάσταση έχει περιγραφεί με τα μελανότερα χρώματα στις πρόσφατες εκθέσεις του ΟΟΣΑ, της ΕΟΚ και του ΔΝΤ και της υπερκομματικής επιτροπής του καθηγητού Αγγελόπουλου, που κάποιος συνάδελφος επικαλέστηκε. Η Κοινότητα μάλιστα αναγκάστηκε να απευθύνει στον πρώην Πρωθυπουργό, καθηγητή κ. Ζολώτα, δια του προέδρου της κ. Ντελόρ την αυστηρότερη προειδοποίηση που έχει ποτέ κάνει σε κράτος-μέλος στην οποία αναφέρεται ότι αν δεν ληφθούν επειγόντως δραστικά μέτρα, κινδυνεύει η πιστοληπτική ικανότητα της Χώρας, αλλά και η συμμετοχή της στην πορεία της ευρωπαϊκής ενοποίησης. </w:t>
      </w:r>
    </w:p>
    <w:p>
      <w:pPr>
        <w:pStyle w:val="Style15"/>
        <w:rPr>
          <w:rFonts w:ascii="Courier New" w:hAnsi="Courier New" w:cs="Courier New"/>
        </w:rPr>
      </w:pPr>
      <w:r>
        <w:rPr>
          <w:rFonts w:cs="Courier New" w:ascii="Courier New" w:hAnsi="Courier New"/>
        </w:rPr>
        <w:t xml:space="preserve">Το δημόσιο χρέος υπερδεκαπλασιάστηκε στην 8ετία και υποθηκεύτηκε έτσι το μέλλον μας. Το ισοζύγιο εξωτερικών πληρωμών στην 8ετία 1982-1989 παρά την απουσία πετρελαϊκής κρίσεως και την εισροή 11 δις, δολαρίων από την ΕΟΚ, είχε συνολικό έλλειμμα που διαμορφώθηκε τελικά στα 15,7 δις δολάρια. </w:t>
      </w:r>
    </w:p>
    <w:p>
      <w:pPr>
        <w:pStyle w:val="Style15"/>
        <w:rPr>
          <w:rFonts w:ascii="Courier New" w:hAnsi="Courier New" w:cs="Courier New"/>
        </w:rPr>
      </w:pPr>
      <w:r>
        <w:rPr>
          <w:rFonts w:cs="Courier New" w:ascii="Courier New" w:hAnsi="Courier New"/>
        </w:rPr>
        <w:t xml:space="preserve">Ο πληθωρισμός την ίδια περίοδο ήταν υπερτριπλάσιος του μέσου όρου των χωρών της ΕΟΚ και η αποεπένδυση ήταν το κύριο χαρακτηριστικό της οικονομίας με αποτέλεσμα να έχουμε συρρίκνωση της παραγωγικότητας και κατακόρυφη πτώση της ανταγωνιστικότητας. </w:t>
      </w:r>
    </w:p>
    <w:p>
      <w:pPr>
        <w:pStyle w:val="Style15"/>
        <w:rPr>
          <w:rFonts w:ascii="Courier New" w:hAnsi="Courier New" w:cs="Courier New"/>
        </w:rPr>
      </w:pPr>
      <w:r>
        <w:rPr>
          <w:rFonts w:cs="Courier New" w:ascii="Courier New" w:hAnsi="Courier New"/>
        </w:rPr>
        <w:t xml:space="preserve">Κυρίαρχο όμως ήταν -και παραμένει και ομολογείται απ` όλες τις πλευρές- το πρόβλημα της διόγκωσης του ελλείμματος του δημόσιου τομέα που διαμορφώθηκε σε τραγικά ποσοστά πάνω από 20% του ακαθάριστου εθνικού προϊόντος το 1989. Ο κυριότερος λόγος είναι η αλόγιστη και η αντιπαραγωγική επέκταση του δημόσιου τομέα με αντίστοιχο περιορισμό του ιδιωτικού. Η περισσότερη επικίνδυνη επίπτωση των ελλειμμάτων του δημοσίου είναι η δημιουργία εκρηκτικών πληθωριστικών πιέσεων -και το γνωρίζετε, κύριε Παπαντωνίου, καλύτερα από μένα- που αποσταθεροποιούν την οικονομία και διευρύνουν το συναλλαγματικό έλλειμμα. Είναι χαρακτηριστικό -δεν είναι τυχαίο- ότι στο πρώτο τρίμηνο αυτού του έτους το έλλειμμα του ισοζυγίου πληρωμών έφθασε, αν δεν πέρασε, τα 2, δις δολάρια. Η Χώρα βουλιάζει στα τρομακτικά κρατικά ελλείμματα, είναι καταχρεωμένη στο εξωτερικό με το κύρος καταρρακωμένο διεθνώς και την αξιοπιστία της βαρύτατα τραυματισμένη". </w:t>
      </w:r>
    </w:p>
    <w:p>
      <w:pPr>
        <w:pStyle w:val="Style15"/>
        <w:rPr>
          <w:rFonts w:ascii="Courier New" w:hAnsi="Courier New" w:cs="Courier New"/>
        </w:rPr>
      </w:pPr>
      <w:r>
        <w:rPr>
          <w:rFonts w:cs="Courier New" w:ascii="Courier New" w:hAnsi="Courier New"/>
        </w:rPr>
        <w:t xml:space="preserve">Κύριοι συνάδελφοι, δεν γνωρίζω αν υπάρχει άλλο κράτος στον κόσμο, ούτε καν στη Λατινική Αμερική για την οποία δείξατε τόση ευαισθησία, που να δανείζεται από το εξωτερικό σε συνάλλαγμα κάθε μήνα για να πληρώνει μισθούς και συντάξεις. </w:t>
      </w:r>
    </w:p>
    <w:p>
      <w:pPr>
        <w:pStyle w:val="Style15"/>
        <w:rPr>
          <w:rFonts w:ascii="Courier New" w:hAnsi="Courier New" w:cs="Courier New"/>
        </w:rPr>
      </w:pPr>
      <w:r>
        <w:rPr>
          <w:rFonts w:cs="Courier New" w:ascii="Courier New" w:hAnsi="Courier New"/>
        </w:rPr>
        <w:t xml:space="preserve">Αυτήν την εικόνα έδωσε απ` αυτό το Βήμα ο Πρόεδρος της Κυβέρνησής μας και από κανέναν δεν αμφισβητήθηκε. Και ο Αρχηγός σας ο Πρόεδρος του ΠΑΣΟΚ κ. Παπανδρέου και ο Πρόεδρος του Συνασπισμού της Αριστεράς συνομολόγησαν αυτήν την εικόνα. </w:t>
      </w:r>
    </w:p>
    <w:p>
      <w:pPr>
        <w:pStyle w:val="Style15"/>
        <w:rPr>
          <w:rFonts w:ascii="Courier New" w:hAnsi="Courier New" w:cs="Courier New"/>
        </w:rPr>
      </w:pPr>
      <w:r>
        <w:rPr>
          <w:rFonts w:cs="Courier New" w:ascii="Courier New" w:hAnsi="Courier New"/>
        </w:rPr>
        <w:t xml:space="preserve">Ας δούμε λοιπόν πιο συγκεκριμένα, για ποια πράγματα μας ελέγχετε με την επερώτησή σας. Την κατάσταση της οικονομίας, όπως την περιέγραψα παραπάνω, τη συνομολογείτε. Αυτό προκύπτει και από το κείμενό σας, αλλά και από τις αγορεύσεις σας, γιατί μιλάτε για ανάγκη ανάκαμψης που σημαίνει ότι η πορεία της ήταν κατηφορική ως τώρα. Βέβαια κανένας που σέβεται τον εαυτό του δεν μπορεί να τ` αρνηθεί και φυσικά ούτε εσείς το αρνείσθε. </w:t>
      </w:r>
    </w:p>
    <w:p>
      <w:pPr>
        <w:pStyle w:val="Style15"/>
        <w:rPr>
          <w:rFonts w:ascii="Courier New" w:hAnsi="Courier New" w:cs="Courier New"/>
        </w:rPr>
      </w:pPr>
      <w:r>
        <w:rPr>
          <w:rFonts w:cs="Courier New" w:ascii="Courier New" w:hAnsi="Courier New"/>
        </w:rPr>
        <w:t xml:space="preserve">Η οικονομία, λοιπόν, έχει ανάγκη ανάκαμψης γιατί μέχρι τώρα η πορεία της ήταν κατηφορική. Όμως γι` αυτό δεν φταίμε εμείς. Το είπα και παραπάνω ότι δεν θα μιλήσω αυτήν την ώρα για ευθύνες. Ούτε θα ακούσετε από μας φρασεολογία σαν αυτήν που τα περασμένα χρόνια συχνά ακουγόταν σε τούτη την Αίθουσα, για σχοινιά και για σπίτια κρεμασμένων κλπ. Εμείς δεν θεωρούμε κανέναν κρεμασμένο. </w:t>
      </w:r>
    </w:p>
    <w:p>
      <w:pPr>
        <w:pStyle w:val="Style15"/>
        <w:rPr>
          <w:rFonts w:ascii="Courier New" w:hAnsi="Courier New" w:cs="Courier New"/>
        </w:rPr>
      </w:pPr>
      <w:r>
        <w:rPr>
          <w:rFonts w:cs="Courier New" w:ascii="Courier New" w:hAnsi="Courier New"/>
        </w:rPr>
        <w:t>Και Πιστεύουμε ότι αυτός ο Τόπος είναι σπίτι όλων μας. Απλά λέμε ότι κάνατε λάθη. Και κάνατε σοβαρά λάθη. Πρέπει να το δεχθείτε, τουλάχιστον θα έλεγε ο συνάδελφος κ. Ροκόφυλλος, γνωστός ποινικολόγος, "εκ του αποτελέσματος" αυτό προκύπτει. Εάν τα κάνατε όλα σωστά, δεν θα φθάναμε εκεί. Κάνατε λοιπόν λάθη. Πρέπει να το δεχθείτε. Ανθρώπινο είναι!</w:t>
      </w:r>
    </w:p>
    <w:p>
      <w:pPr>
        <w:pStyle w:val="Style15"/>
        <w:rPr>
          <w:rFonts w:ascii="Courier New" w:hAnsi="Courier New" w:cs="Courier New"/>
        </w:rPr>
      </w:pPr>
      <w:r>
        <w:rPr>
          <w:rFonts w:cs="Courier New" w:ascii="Courier New" w:hAnsi="Courier New"/>
        </w:rPr>
        <w:t xml:space="preserve">ΒΑΣΙΛΗΣ ΚΕΔΙΚΟΓΛΟΥ: Αυτά τελείωσαν, κύριε συνάδελφε. Εμείς κριθήκαμε γι` αυτά. Να μας πείτε εσείς τι θα κάνετε τώρα. </w:t>
      </w:r>
    </w:p>
    <w:p>
      <w:pPr>
        <w:pStyle w:val="Style15"/>
        <w:rPr>
          <w:rFonts w:ascii="Courier New" w:hAnsi="Courier New" w:cs="Courier New"/>
        </w:rPr>
      </w:pPr>
      <w:r>
        <w:rPr>
          <w:rFonts w:cs="Courier New" w:ascii="Courier New" w:hAnsi="Courier New"/>
        </w:rPr>
        <w:t xml:space="preserve">ΑΘΑΝΑΣΙΟΣ ΞΑΡΧΑΣ (Υπ. Εμπορίου): Κύριε Κεδίκογλου, ακριβώς γι` αυτό μιλάω τώρα και θα φθάσουμε και πάρα πέρα. Συμφωνώ απόλυτα μαζί σας. Κριθήκατε, σας αποδόθηκαν ευθύνες ακριβώς γι` αυτά τα λάθη, τα οποία όμως δεν δέχθηκε κανένας από τους συναδέλφους που αγόρευσαν πριν. </w:t>
      </w:r>
    </w:p>
    <w:p>
      <w:pPr>
        <w:pStyle w:val="Style15"/>
        <w:rPr>
          <w:rFonts w:ascii="Courier New" w:hAnsi="Courier New" w:cs="Courier New"/>
        </w:rPr>
      </w:pPr>
      <w:r>
        <w:rPr>
          <w:rFonts w:cs="Courier New" w:ascii="Courier New" w:hAnsi="Courier New"/>
        </w:rPr>
        <w:t xml:space="preserve">ΓΕΩΡΓΙΟΣ ΔΑΣΚΑΛΑΚΗΣ: Πάντως, μέχρι να συνηθίσετε να φέρεστε σαν Υπουργοί, θα ξαναγίνετε Αντιπολίτευση. </w:t>
      </w:r>
    </w:p>
    <w:p>
      <w:pPr>
        <w:pStyle w:val="Style15"/>
        <w:rPr>
          <w:rFonts w:ascii="Courier New" w:hAnsi="Courier New" w:cs="Courier New"/>
        </w:rPr>
      </w:pPr>
      <w:r>
        <w:rPr>
          <w:rFonts w:cs="Courier New" w:ascii="Courier New" w:hAnsi="Courier New"/>
        </w:rPr>
        <w:t xml:space="preserve">ΠΡΟΕΔΡΕΥΩΝ (Μανόλης Δρεττάκης): Κύριοι συνάδελφοι, σας παρακαλώ μη διακόπτετε. </w:t>
      </w:r>
    </w:p>
    <w:p>
      <w:pPr>
        <w:pStyle w:val="Style15"/>
        <w:rPr>
          <w:rFonts w:ascii="Courier New" w:hAnsi="Courier New" w:cs="Courier New"/>
        </w:rPr>
      </w:pPr>
      <w:r>
        <w:rPr>
          <w:rFonts w:cs="Courier New" w:ascii="Courier New" w:hAnsi="Courier New"/>
        </w:rPr>
        <w:t xml:space="preserve">ΑΘΑΝΑΣΙΟΣ ΞΑΡΧΑΣ (Υπ. Εμπορίου): Έχετε ηυξημένο χρέος να μας βοηθήσετε εξ αιτίας των λαθών σας, για να διορθώσουμε τα πράγματα για χάρη της Χώρας μας και για χάρη του Λαού μας. </w:t>
      </w:r>
    </w:p>
    <w:p>
      <w:pPr>
        <w:pStyle w:val="Style15"/>
        <w:rPr>
          <w:rFonts w:ascii="Courier New" w:hAnsi="Courier New" w:cs="Courier New"/>
        </w:rPr>
      </w:pPr>
      <w:r>
        <w:rPr>
          <w:rFonts w:cs="Courier New" w:ascii="Courier New" w:hAnsi="Courier New"/>
        </w:rPr>
        <w:t xml:space="preserve">Μας ελέγχετε για τα μέτρα που πήραμε και για τις αναπόφευκτες -το γνωρίζαμε και εμείς και το γνώριζαν όλοι- επιπτώσεις που η εφαρμογή τους θα είχε στην αγ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 αρχήν, δεν είναι λογικό να μας ελέγχετε και για το ένα και για το άλλο. Οι επιπτώσεις είναι συναφείς με τα μέτρα. Αν δεν είχαν ληφθεί τα μέτρα, δεν θα υπήρχαν οι επιπτώσεις. Ή για το ένα θα μας κατηγορήσετε, ή για το άλλο. Εκτός εάν μας πείτε, αλλά δεν μας το είπατε, ότι εσείς θα παίρνατε ή αυτά ή κάποια άλλα μέτρα, χωρίς να έχουν καμία επίπτωση στην αγορά. Αλλά δεν μας το λέτε. Ούτε φυσικά μπορείτε να μας το πείτε. </w:t>
      </w:r>
    </w:p>
    <w:p>
      <w:pPr>
        <w:pStyle w:val="Style15"/>
        <w:rPr>
          <w:rFonts w:ascii="Courier New" w:hAnsi="Courier New" w:cs="Courier New"/>
        </w:rPr>
      </w:pPr>
      <w:r>
        <w:rPr>
          <w:rFonts w:cs="Courier New" w:ascii="Courier New" w:hAnsi="Courier New"/>
        </w:rPr>
        <w:t>Κατ` ανάγκη, λοιπόν, η συζήτηση θα γίνει πάνω σ` αυτά τα μέτρα -και αυτό κάνατε και εσείς- που πήρε η Κυβέρνηση για τη σταθεροποίηση της οικονομίας. Διαφωνείτε; Αν διαφωνείτε, πέστε μας την πρότασή σας. Αν αυτά τα μέτρα, που πήραμε, τα θεωρείτε εσφαλμένα, πέστε μας ποια είναι τα σωστά που έπρεπε να πάρουμε γιατί δεν τα πήραμε. Τα ξέρετε; Εάν τα ξέρετε, γιατί δεν τα πήρατε εσείς όταν είσαστε Κυβέρνηση; Εάν γνωρίζατε το φάρμακο, γιατί αφήσατε τον ασθενή να φθάσει σε κώμα; Γιατί αυτό έγινε, κύριοι συνάδελφοι.  Δεν αντιλαμβάνεσθε, λοιπόν, την αντίφαση στην οποία πέφτετε, κατηγορώντας εμάς ότι δεν πήραμε τα σωστά μέτρα, τα οποία εσείς γνωρίζατε, αλλά δεν τα πήρατε, ενώ ήσασταν τόσα χρόνια Κυβέρνηση και οδηγήσατε την οικονομία σ` αυτήν την κατάστασ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t xml:space="preserve">Δεν αντιλαμβάνεσθε ότι αυτή η αντίφαση σας δημιουργεί πρόσθετη υποχρέωση να δώσετε εξηγήσεις στον ελληνικό Λαό γι` αυτή σας την παράλειψη; Πείτε τα, λοιπόν. Ο Λαός μας βλέπει και μας ακούει. Ποια είναι τα σωστά μέτρα για τη σταθεροποίηση της οικονομίας, χωρίς επιβάρυνση του Λαού, που εμείς δεν τα πήραμε; Και γιατί εσείς που τα γνωρίζατε δεν τα πήρατε και αφήσατε την οικονομία να φθάσει στη χρεωκοπία και το Λαό μας να μπει σε περιπέτειες; Να η ευκαιρία να τακτοποιηθείτε και με το Λαό και με τη συνείδησή σας. </w:t>
      </w:r>
    </w:p>
    <w:p>
      <w:pPr>
        <w:pStyle w:val="Style15"/>
        <w:rPr>
          <w:rFonts w:ascii="Courier New" w:hAnsi="Courier New" w:cs="Courier New"/>
        </w:rPr>
      </w:pPr>
      <w:r>
        <w:rPr>
          <w:rFonts w:cs="Courier New" w:ascii="Courier New" w:hAnsi="Courier New"/>
        </w:rPr>
        <w:t xml:space="preserve">Θα απαντήσω στο κάθε σημείο που θίγετε με την επερώτησή σας, γι` αυτό και την έχω εδώ μπροστά μου. </w:t>
      </w:r>
    </w:p>
    <w:p>
      <w:pPr>
        <w:pStyle w:val="Style15"/>
        <w:rPr>
          <w:rFonts w:ascii="Courier New" w:hAnsi="Courier New" w:cs="Courier New"/>
        </w:rPr>
      </w:pPr>
      <w:r>
        <w:rPr>
          <w:rFonts w:cs="Courier New" w:ascii="Courier New" w:hAnsi="Courier New"/>
        </w:rPr>
        <w:t xml:space="preserve">Αλλά προηγουμένως πρέπει, κύριοι συνάδελφοι, να ξεκαθαρίσουμε ένα άλλο πράγμα, μπροστά στο Λαό που μας παρακολουθεί. </w:t>
      </w:r>
    </w:p>
    <w:p>
      <w:pPr>
        <w:pStyle w:val="Style15"/>
        <w:rPr>
          <w:rFonts w:ascii="Courier New" w:hAnsi="Courier New" w:cs="Courier New"/>
        </w:rPr>
      </w:pPr>
      <w:r>
        <w:rPr>
          <w:rFonts w:cs="Courier New" w:ascii="Courier New" w:hAnsi="Courier New"/>
        </w:rPr>
        <w:t>Μας λέτε ότι μας ελέγχετε με την επερώτησή σας -και το είπατε και από το Βήμα- γιατί τα οικονομικά μέτρα που πήραμε για τη σταθεροποίηση της οικονομίας και οι επιπτώσεις τους, αναμένεται να οδηγήσουν σε κάθετη πτώση το πραγματικό εισόδημα των εργαζομένων. Το κάνετε, δηλαδή, από πραγματικό -δεν το αμφισβητώ εγώ- ενδιαφέρον για τους εργαζομένους. Θα ήθελα όμως να μου πείτε, πώς αισθάνεστε ότι νομιμοποιείστε εσείς μόνο να μονοπωλείτε αποκλειστικά το ενδιαφέρον για τους εργαζομένους; Η Κυβέρνηση δεν ενδιαφέρεται για τους εργαζομένους; Ως Κόμμα η Νέα Δημοκρατία δεν έχει εργαζομένους, δεν τους πονάει και δεν ενδιαφέρεται; Ο Συνασπισμός της Αριστεράς δεν έχει εργαζομένους, δεν τους πονάει το ίδιο και δεν ενδιαφέρεται; Πώς νομίζετε ότι μπορεί να νομιμοποιείστε γι` αυτήν την αποκλειστικότητα;</w:t>
      </w:r>
    </w:p>
    <w:p>
      <w:pPr>
        <w:pStyle w:val="Style15"/>
        <w:rPr>
          <w:rFonts w:ascii="Courier New" w:hAnsi="Courier New" w:cs="Courier New"/>
        </w:rPr>
      </w:pPr>
      <w:r>
        <w:rPr>
          <w:rFonts w:cs="Courier New" w:ascii="Courier New" w:hAnsi="Courier New"/>
        </w:rPr>
        <w:t xml:space="preserve">Εγώ θα σας απευθύνω την πρόκληση που παλαιότερα από τούτο το Βήμα είχε απευθύνει στον κ. Φλωράκη, Αρχηγό του Συνασπισμού της Αριστεράς, ο κ. Μητσοτάκης: Ελάτε να πάμε σε ένα εργοστάσιο, να μετρηθούμε πόσους εργαζομένους έχετε εσείς και πόσους έχουμε εμείς και μετά μιλάμε. </w:t>
      </w:r>
    </w:p>
    <w:p>
      <w:pPr>
        <w:pStyle w:val="Style15"/>
        <w:rPr>
          <w:rFonts w:ascii="Courier New" w:hAnsi="Courier New" w:cs="Courier New"/>
        </w:rPr>
      </w:pPr>
      <w:r>
        <w:rPr>
          <w:rFonts w:cs="Courier New" w:ascii="Courier New" w:hAnsi="Courier New"/>
        </w:rPr>
        <w:t xml:space="preserve">ΓΕΩΡΓΙΟΣ ΔΑΣΚΑΛΑΚΗΣ: Να γίνει αυτό. </w:t>
      </w:r>
    </w:p>
    <w:p>
      <w:pPr>
        <w:pStyle w:val="Style15"/>
        <w:rPr>
          <w:rFonts w:ascii="Courier New" w:hAnsi="Courier New" w:cs="Courier New"/>
        </w:rPr>
      </w:pPr>
      <w:r>
        <w:rPr>
          <w:rFonts w:cs="Courier New" w:ascii="Courier New" w:hAnsi="Courier New"/>
        </w:rPr>
        <w:t xml:space="preserve">ΑΘΑΝΑΣΙΟΣ ΞΑΡΧΑΣ (Υπ. Εμπορίου): Να γίνει! Με προκαλέσατε και θα το κάνω, κύριε Δασκαλάκη. </w:t>
      </w:r>
    </w:p>
    <w:p>
      <w:pPr>
        <w:pStyle w:val="Style15"/>
        <w:rPr>
          <w:rFonts w:ascii="Courier New" w:hAnsi="Courier New" w:cs="Courier New"/>
        </w:rPr>
      </w:pPr>
      <w:r>
        <w:rPr>
          <w:rFonts w:cs="Courier New" w:ascii="Courier New" w:hAnsi="Courier New"/>
        </w:rPr>
        <w:t xml:space="preserve">ΓΕΩΡΓΙΟΣ ΔΑΣΚΑΛΑΚΗΣ: Περιμένουμε απάντηση. </w:t>
      </w:r>
    </w:p>
    <w:p>
      <w:pPr>
        <w:pStyle w:val="Style15"/>
        <w:rPr>
          <w:rFonts w:ascii="Courier New" w:hAnsi="Courier New" w:cs="Courier New"/>
        </w:rPr>
      </w:pPr>
      <w:r>
        <w:rPr>
          <w:rFonts w:cs="Courier New" w:ascii="Courier New" w:hAnsi="Courier New"/>
        </w:rPr>
        <w:t xml:space="preserve">ΠΡΟΕΔΡΕΥΩΝ (Νικόλαος Κατσαρός): Θα τα πείτε, κύριε συνάδελφε. Θα έλθει η σειρά σας και θα τα πείτε. </w:t>
      </w:r>
    </w:p>
    <w:p>
      <w:pPr>
        <w:pStyle w:val="Style15"/>
        <w:rPr>
          <w:rFonts w:ascii="Courier New" w:hAnsi="Courier New" w:cs="Courier New"/>
        </w:rPr>
      </w:pPr>
      <w:r>
        <w:rPr>
          <w:rFonts w:cs="Courier New" w:ascii="Courier New" w:hAnsi="Courier New"/>
        </w:rPr>
        <w:t>ΑΘΑΝΑΣΙΟΣ ΞΑΡΧΑΣ (Υπ. Εμπορίου ): Πείτε, λοιπόν, και σε μας και στους εργαζομένους, πως εκδηλώσατε το ενδιαφέρον σας γι` αυτούς όταν είσαστε κυβέρνηση. Θα επικαλεσθώ και εγώ -το επικαλεσθήκατε βέβαια όλοι γιατί είναι έγκυρο περιοδικό- τον Οικονομικό Ταχυδρόμο στο τεύχος της 26ης Απριλίου που στο κύριό του άρθρο ο Διευθυντής του Γιάννης Μαρίνος σας λέει τα εξής:</w:t>
      </w:r>
    </w:p>
    <w:p>
      <w:pPr>
        <w:pStyle w:val="Style15"/>
        <w:rPr>
          <w:rFonts w:ascii="Courier New" w:hAnsi="Courier New" w:cs="Courier New"/>
        </w:rPr>
      </w:pPr>
      <w:r>
        <w:rPr>
          <w:rFonts w:cs="Courier New" w:ascii="Courier New" w:hAnsi="Courier New"/>
        </w:rPr>
        <w:t xml:space="preserve">Στο σύνολο της φορολογίας εισοδήματος, ενώ το 1975 οι έμποροι, βιομήχανοι κ. λ. π. κάλυπταν το 42,7% το 1985 το ποσοστό αυτό κατέβηκε στο 20,6%. Αντίστροφα ενώ το 1975 οι μισθωτοί εν γένει οι εργαζόμενοι κάλυπταν το 25,8% της φορολογίας εισοδήματος, το 1985 έφτασαν οι δυστυχείς να πληρώνουν το 48,2%. </w:t>
      </w:r>
    </w:p>
    <w:p>
      <w:pPr>
        <w:pStyle w:val="Style15"/>
        <w:rPr>
          <w:rFonts w:ascii="Courier New" w:hAnsi="Courier New" w:cs="Courier New"/>
        </w:rPr>
      </w:pPr>
      <w:r>
        <w:rPr>
          <w:rFonts w:cs="Courier New" w:ascii="Courier New" w:hAnsi="Courier New"/>
        </w:rPr>
        <w:t>Όσο και αν φαίνεται απίστευτο -είναι του κ. Μαρίνου το συμπέρασμα- επί 7ετίας 1981-1987 παρατηρήθηκε φορολογική ελάφρυνση των επιχειρηματιών και διπλασιασμός σχεδόν της επιβάρυνσης των μισθωτών . Μπορείτε να το αμφισβητήσετε;</w:t>
      </w:r>
    </w:p>
    <w:p>
      <w:pPr>
        <w:pStyle w:val="Style15"/>
        <w:rPr>
          <w:rFonts w:ascii="Courier New" w:hAnsi="Courier New" w:cs="Courier New"/>
        </w:rPr>
      </w:pPr>
      <w:r>
        <w:rPr>
          <w:rFonts w:cs="Courier New" w:ascii="Courier New" w:hAnsi="Courier New"/>
        </w:rPr>
        <w:t>ΔΗΜΗΤΡΗΣ ΤΣΟΒΟΛΑΣ: Με ποιο εισόδημα όμως;</w:t>
      </w:r>
    </w:p>
    <w:p>
      <w:pPr>
        <w:pStyle w:val="Style15"/>
        <w:rPr>
          <w:rFonts w:ascii="Courier New" w:hAnsi="Courier New" w:cs="Courier New"/>
        </w:rPr>
      </w:pPr>
      <w:r>
        <w:rPr>
          <w:rFonts w:cs="Courier New" w:ascii="Courier New" w:hAnsi="Courier New"/>
        </w:rPr>
        <w:t xml:space="preserve">ΠΡΟΕΔΡΕΥΩΝ (Νικόλαος Κατσαρός): Παρακαλώ, κύριε Τσοβόλα, μη διακόπτετε. </w:t>
      </w:r>
    </w:p>
    <w:p>
      <w:pPr>
        <w:pStyle w:val="Style15"/>
        <w:rPr>
          <w:rFonts w:ascii="Courier New" w:hAnsi="Courier New" w:cs="Courier New"/>
        </w:rPr>
      </w:pPr>
      <w:r>
        <w:rPr>
          <w:rFonts w:cs="Courier New" w:ascii="Courier New" w:hAnsi="Courier New"/>
        </w:rPr>
        <w:t xml:space="preserve">ΑΘΑΝΑΣΙΟΣ ΞΑΡΧΑΣ (Υπ. Εμπορίου): Φαίνεται, κύριε Τσοβόλα, ότι δεν με παρακολουθείτε. Ελληνικά τα είπα. </w:t>
      </w:r>
    </w:p>
    <w:p>
      <w:pPr>
        <w:pStyle w:val="Style15"/>
        <w:rPr>
          <w:rFonts w:ascii="Courier New" w:hAnsi="Courier New" w:cs="Courier New"/>
        </w:rPr>
      </w:pPr>
      <w:r>
        <w:rPr>
          <w:rFonts w:cs="Courier New" w:ascii="Courier New" w:hAnsi="Courier New"/>
        </w:rPr>
        <w:t>Μπορείτε λοιπόν να τα αμφισβητήσετε; Και αισθάνεσθε ότι σας δίνει το γεγονός αυτό, το δικαίωμα να εμφανίζεστε σήμερα αποκλειστικοί υπερασπιστές των εργαζομένων;</w:t>
      </w:r>
    </w:p>
    <w:p>
      <w:pPr>
        <w:pStyle w:val="Style15"/>
        <w:rPr>
          <w:rFonts w:ascii="Courier New" w:hAnsi="Courier New" w:cs="Courier New"/>
        </w:rPr>
      </w:pPr>
      <w:r>
        <w:rPr>
          <w:rFonts w:cs="Courier New" w:ascii="Courier New" w:hAnsi="Courier New"/>
        </w:rPr>
        <w:t>Το 1985 κάνατε μια αποτυχημένη προσπάθεια για σταθεροποίηση της οικονομίας, βλέπετε, η οικονομία από νωρίς κακοπέρασε και κακόπαθε στα χέρια σας, όταν γίνατε Κυβέρνηση και αναγκασθήκατε τότε αντί των καλυτέρων ημερών που είχατε υποσχεθεί στον ελληνικό Λαό -δεν μιλώ εγώ για πλαστογράφηση της θέλησης του Λαού, κάποιος συνάδελφος το είπε πριν- να μειώσετε μονόπλευρα την αγοραστική δύναμη των εργαζομένων μέσα σε δύο χρόνια κατά 15% . Αφαιρέσατε δηλαδή σε δυο χρόνια το 15% από το εισόδημά τους. Μπορείτε να το αμφισβητήσετε αυτό;</w:t>
      </w:r>
    </w:p>
    <w:p>
      <w:pPr>
        <w:pStyle w:val="Style15"/>
        <w:rPr>
          <w:rFonts w:ascii="Courier New" w:hAnsi="Courier New" w:cs="Courier New"/>
        </w:rPr>
      </w:pPr>
      <w:r>
        <w:rPr>
          <w:rFonts w:cs="Courier New" w:ascii="Courier New" w:hAnsi="Courier New"/>
        </w:rPr>
        <w:t>Και αισθάνεσθε ότι σας δίνει το γεγονός αυτό το δικαίωμα να εμφανίζεστε σήμερα ως αποκλειστικοί υπερασπιστές των εργαζομένων;</w:t>
      </w:r>
    </w:p>
    <w:p>
      <w:pPr>
        <w:pStyle w:val="Style15"/>
        <w:rPr>
          <w:rFonts w:ascii="Courier New" w:hAnsi="Courier New" w:cs="Courier New"/>
        </w:rPr>
      </w:pPr>
      <w:r>
        <w:rPr>
          <w:rFonts w:cs="Courier New" w:ascii="Courier New" w:hAnsi="Courier New"/>
        </w:rPr>
        <w:t xml:space="preserve">Τι κάνουμε εμείς σήμερα, κύριοι συνάδελφοι; Πρώτα απ’ όλα τα μέτρα που παίρνουμε είναι ισορροπημένα και δεν επιβαρύνουν μονόπλευρα καμιά κατηγορία πολιτών. Αρχίζουμε από λιτότητα στην Κυβέρνηση, από λιτότητα στο Κράτος, από περιορισμούς των δαπανών και ταυτόχρονα επιβάλλουμε εισφορά στα εισοδήματα τα ατομικά των εταιρειών και των νομικών προσώπων του περασμένου χρόνου σε επίπεδο αντικειμενικά λογικό. </w:t>
      </w:r>
    </w:p>
    <w:p>
      <w:pPr>
        <w:pStyle w:val="Style15"/>
        <w:rPr>
          <w:rFonts w:ascii="Courier New" w:hAnsi="Courier New" w:cs="Courier New"/>
        </w:rPr>
      </w:pPr>
      <w:r>
        <w:rPr>
          <w:rFonts w:cs="Courier New" w:ascii="Courier New" w:hAnsi="Courier New"/>
        </w:rPr>
        <w:t xml:space="preserve">Είπε ο κ. Δασκαλάκης ότι το αναγγείλαμε πριν και ότι διαμορφώνονται ισολογιμοί έτσι. Εμείς μιλήσαμε για το εισόδημα του περασμένου χρόνου. . . </w:t>
      </w:r>
    </w:p>
    <w:p>
      <w:pPr>
        <w:pStyle w:val="Style15"/>
        <w:rPr>
          <w:rFonts w:ascii="Courier New" w:hAnsi="Courier New" w:cs="Courier New"/>
        </w:rPr>
      </w:pPr>
      <w:r>
        <w:rPr>
          <w:rFonts w:cs="Courier New" w:ascii="Courier New" w:hAnsi="Courier New"/>
        </w:rPr>
        <w:t xml:space="preserve">ΓΕΩΡΓΙΟΣ ΔΑΣΚΑΛΑΚΗΣ:Αυτό ακριβώς λέγω και εγώ. . . </w:t>
      </w:r>
    </w:p>
    <w:p>
      <w:pPr>
        <w:pStyle w:val="Style15"/>
        <w:rPr>
          <w:rFonts w:ascii="Courier New" w:hAnsi="Courier New" w:cs="Courier New"/>
        </w:rPr>
      </w:pPr>
      <w:r>
        <w:rPr>
          <w:rFonts w:cs="Courier New" w:ascii="Courier New" w:hAnsi="Courier New"/>
        </w:rPr>
        <w:t xml:space="preserve">ΠΡΟΕΔΡΕΥΩΝ (Νικόλαος Κατσαρός): Παρακαλώ μή διακόπτετε, κύριε Δασκαλάκη. </w:t>
      </w:r>
    </w:p>
    <w:p>
      <w:pPr>
        <w:pStyle w:val="Style15"/>
        <w:rPr>
          <w:rFonts w:ascii="Courier New" w:hAnsi="Courier New" w:cs="Courier New"/>
        </w:rPr>
      </w:pPr>
      <w:r>
        <w:rPr>
          <w:rFonts w:cs="Courier New" w:ascii="Courier New" w:hAnsi="Courier New"/>
        </w:rPr>
        <w:t xml:space="preserve">ΑΘΑΝΑΣΙΟΣ ΞΑΡΧΑΣ(Υπ. Εμπορίου): Η συζήτηση πήγε ήρεμα μέχρι τώρα. Εγώ λέγω περίπου ίσως με άλλη γλώσσα, αυτά που είπατε και σεις, κύριε Δασκαλάκη. </w:t>
      </w:r>
    </w:p>
    <w:p>
      <w:pPr>
        <w:pStyle w:val="Style15"/>
        <w:rPr>
          <w:rFonts w:ascii="Courier New" w:hAnsi="Courier New" w:cs="Courier New"/>
        </w:rPr>
      </w:pPr>
      <w:r>
        <w:rPr>
          <w:rFonts w:cs="Courier New" w:ascii="Courier New" w:hAnsi="Courier New"/>
        </w:rPr>
        <w:t xml:space="preserve">Από εκεί και πέρα φυσικά αυξάνουμε και τους έμμεσους φόρους, διότι δεν μπορεί να γίνει διαφορετικά. </w:t>
      </w:r>
    </w:p>
    <w:p>
      <w:pPr>
        <w:pStyle w:val="Style15"/>
        <w:rPr>
          <w:rFonts w:ascii="Courier New" w:hAnsi="Courier New" w:cs="Courier New"/>
        </w:rPr>
      </w:pPr>
      <w:r>
        <w:rPr>
          <w:rFonts w:cs="Courier New" w:ascii="Courier New" w:hAnsi="Courier New"/>
        </w:rPr>
        <w:t xml:space="preserve">Εμείς, κύριοι συνάδελφοι, όπως είπε και ο Πρωθυπουργός μας στις προγραμματικές δηλώσεις, δεν ήλθαμε εδώ για να πούμε στον ελληνικό Λαό ότι θα μοιράσουμε αγαθά που δεν έχουμε. Εμείς ήλθαμε στην εξουσία για να πούμε στον ελληνικό Λαό την αλήθεια και να του πούμε ότι αν πρόκειται η οικονομία μας να ορθοποδήσει και να μη χρεοκοπήσει εντελώς και να καταντήσει η Ελλάδα, εκτός από περίγελος των εθνών που έχει καταντήσει ήδη σήμερα, ουραγός στην Κοινότητα και στην πορεία της Ενωμένης Ευρώπης, πρέπει να κάνουμε όλοι μαζί μια προσπάθεια. </w:t>
      </w:r>
    </w:p>
    <w:p>
      <w:pPr>
        <w:pStyle w:val="Style15"/>
        <w:rPr>
          <w:rFonts w:ascii="Courier New" w:hAnsi="Courier New" w:cs="Courier New"/>
        </w:rPr>
      </w:pPr>
      <w:r>
        <w:rPr>
          <w:rFonts w:cs="Courier New" w:ascii="Courier New" w:hAnsi="Courier New"/>
        </w:rPr>
        <w:t xml:space="preserve">Αυτό είπαμε εμείς στον ελληνικό Λαό ξεκάθαρα. Να δουλέψουμε περισσότερο και να κάνουμε περισσότερες θυσίες. Αυτά ήλθαμε να πούμε, κύριοι συνάδελφοι, και όχι να μοιράσουμε ψεύτικες και απραγματοποίητες υποσχέσεις. </w:t>
      </w:r>
    </w:p>
    <w:p>
      <w:pPr>
        <w:pStyle w:val="Style15"/>
        <w:rPr>
          <w:rFonts w:ascii="Courier New" w:hAnsi="Courier New" w:cs="Courier New"/>
        </w:rPr>
      </w:pPr>
      <w:r>
        <w:rPr>
          <w:rFonts w:cs="Courier New" w:ascii="Courier New" w:hAnsi="Courier New"/>
        </w:rPr>
        <w:t xml:space="preserve">Ο Πρόεδρος της Κυβέρνησης μας το 1984, αμέσως μετά την εκλογή του ως Αρχηγού της Νέας Δημοκρατίας, στην πρώτη του ομιλία στην Κοινοβουλευτική μας ομάδα, είχε πει χαρακτηριστικά κατά λέξη τα εξής: "Στόχος μας είναι να δημιουργήσουμε ένα νέο πολιτικό ήθος, που θα στηρίζεται στην ειλικρίνεια της επικοινωνίας ανάμεσα στο Λαό και στην πολιτική του ηγεσία". </w:t>
      </w:r>
    </w:p>
    <w:p>
      <w:pPr>
        <w:pStyle w:val="Style15"/>
        <w:rPr>
          <w:rFonts w:ascii="Courier New" w:hAnsi="Courier New" w:cs="Courier New"/>
        </w:rPr>
      </w:pPr>
      <w:r>
        <w:rPr>
          <w:rFonts w:cs="Courier New" w:ascii="Courier New" w:hAnsi="Courier New"/>
        </w:rPr>
        <w:t xml:space="preserve">Αυτό το ήθος το δημιουργήσαμε εμείς, κύριοι συνάδελφοι. Με αυτό το ήθος πολιτευόμαστε. Με αυτό το ήθος ασκούμε την εξουσία. Με αυτό το ήθος απευθυνόμαστε με απόλυτη ειλικρίνεια στο Λαό μας και του λέμε καθαρά την αλήθεια. </w:t>
      </w:r>
    </w:p>
    <w:p>
      <w:pPr>
        <w:pStyle w:val="Style15"/>
        <w:rPr>
          <w:rFonts w:ascii="Courier New" w:hAnsi="Courier New" w:cs="Courier New"/>
        </w:rPr>
      </w:pPr>
      <w:r>
        <w:rPr>
          <w:rFonts w:cs="Courier New" w:ascii="Courier New" w:hAnsi="Courier New"/>
        </w:rPr>
        <w:t xml:space="preserve">Βεβαίως γνωρίζουμε ότι τα μέτρα που πήραμε είναι δυσάρεστα και επώδυνα. Λυπούμαστε πριν απ’ όλα εμείς οι ίδιοι. Φαντάζεται κανένας ότι το κάναμε με ευχαρίστηση; Ασφαλώς και δεν το κάναμε. Το κάναμε από ανάγκη, γιατί δεν υπήρχε άλλο φάρμακο αυτήν την ώρα. </w:t>
      </w:r>
    </w:p>
    <w:p>
      <w:pPr>
        <w:pStyle w:val="Style15"/>
        <w:rPr>
          <w:rFonts w:ascii="Courier New" w:hAnsi="Courier New" w:cs="Courier New"/>
        </w:rPr>
      </w:pPr>
      <w:r>
        <w:rPr>
          <w:rFonts w:cs="Courier New" w:ascii="Courier New" w:hAnsi="Courier New"/>
        </w:rPr>
        <w:t xml:space="preserve">Αλλά το κάναμε με τη βεβαιότητα ότι η εφαρμογή αυτών των μέτρων μπορεί να οδηγήσει τον Τόπο και την οικονομία μας σε ανόρθωση. </w:t>
      </w:r>
    </w:p>
    <w:p>
      <w:pPr>
        <w:pStyle w:val="Style15"/>
        <w:rPr>
          <w:rFonts w:ascii="Courier New" w:hAnsi="Courier New" w:cs="Courier New"/>
        </w:rPr>
      </w:pPr>
      <w:r>
        <w:rPr>
          <w:rFonts w:cs="Courier New" w:ascii="Courier New" w:hAnsi="Courier New"/>
        </w:rPr>
        <w:t>Ελέγχεται, κύριοι συνάδελφοι, με την επερώτησή σας, η Κυβέρνηση γιατί αυξάνει τους έμμεσους φόρους, το Φόρο Προστιθέμενης Αξίας, τους ειδικούς φόρους στη βενζίνη, στα καύσιμα, στα ποτά, στα τσιγάρα, καθώς και τα τιμολόγια των δημοσίων επιχειρήσεων. Και λέτε ότι οι αυξήσεις αυτές έχουν αντίστοιχες επιπτώσεις στη λειτουργία της αγοράς, όπως είναι αναπόφευκτο. Σας ανησυχούν αυτές οι επιπτώσεις. Αλλά ξεχνάτε ότι ο πληθωρισμός συντηρείται από τα υψηλά ελλείμματα του Δημοσίου, ελλείμματα που για το 1989 έφθασαν σε ύψος ρεκόρ, υπερβαίνοντας τα 2,5 τρις δραχμές. Αυτά τα ελλείμματα, δεν σας ανησυχούν, κύριοι συνάδελφοι; Βλέπετε τον πυρετό και σας απασχολεί. Ορθώς. Αλλά δεν κοιτάζετε την πνευμονία που φέρνει τον πυρετό; Βλέπετε το σύμπτωμα και δε βλέπετε την αρρώστεια. Διυλίζετε τον κώνωπα, αλλά για την καμήλα καμιά κουβέντα; Γι’ αυτά λοιπόν τα ελλείμματα γιατί δεν μας λέτε τίποτε; Εμείς δεν κάναμε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τε διαφορετικό από αυτό που θα έκανε μια συνετή οικογένεια όταν βρίσκεται σε οικονομικό αδιέξοδο, όταν, όπως λέμε στην καθημερινή μας γλώσσα, δεν μπορεί «να τα βγάλει πέρα». </w:t>
      </w:r>
    </w:p>
    <w:p>
      <w:pPr>
        <w:pStyle w:val="Style15"/>
        <w:rPr>
          <w:rFonts w:ascii="Courier New" w:hAnsi="Courier New" w:cs="Courier New"/>
        </w:rPr>
      </w:pPr>
      <w:r>
        <w:rPr>
          <w:rFonts w:cs="Courier New" w:ascii="Courier New" w:hAnsi="Courier New"/>
        </w:rPr>
        <w:t>Προσπαθούμε να μειώσουμε τις δαπάνες και να αυξήσουμε τα έσοδα. Μακροπρόθεσμα το έχουμε δηλώσει και είναι φανερό, η αύξηση των εσόδων θα στηριχθεί κατά κύριο λόγο στην περιστολή της παραοικονομίας και της φοροδιαφυγής. Οι επείγουσες όμως ταμειακές ανάγκες επιβάλλουν την αναπροσαρμογή των συντελεστών σε ορισμένες κατηγορίες φόρων. Δεν μπορούμε να τα περιμένουμε όλα από την Αθηνά. Πρέπει, είναι ανάγκη να κινήσουμε και τα δικά μας χέρια. Είναι ανάγκη να προσπαθήσουμε και εμείς. Μην ξεχνάτε την προειδοποίηση, μοναδική θλιβερή εξαίρεση του κ. Ντελόρ που απηύθυνε σε κράτος-μέλος της ΕΟΚ: Η επιτροπή δεν διακινδυνεύει την αξιοπιστία της να εισηγηθεί άλλη δανειοδότηση στην Ελλάδα, αν δε ληφθούν μέτρα". Και μην ξεχνάτε την έκθεση του Διεθνούς Νομισματικού Ταμείου, στην οποία επισημαίνεται ότι "από την πλευρά των εσόδων το πρόγραμμα πρέπει να συμπεριλαμβάνει αυξήσεις στους έμμεσους φόρους. Και ότι οι τιμές των αγαθών και των υπηρεσιών που προσφέρονται από τις επιχειρήσεις κοινής ωφέλειας θα πρέπει να στηρίζονται σε οικονομικά κριτήρια και να προσαρμόζονται συχνά, ανταποκρινόμενες στις δυνάμεις της αγοράς". Ως πότε ο εργαζόμενος θα συντηρεί και θα καλύπτει τα ελλείμματα των ΔΕΚΟ; Κόβεσθε, κύριοι συνάδελφοι, και ορθώς. Εγώ δεν αμφισβήτησα το ενδιαφέρον σας, αλλά δεν δέχομαι την μονοπώλησή του. Ποιος πλήρωνε τα ελλείμματα των δημοσίων επιχειρήσεων και των οργανισμών; Αυτό δεν σας απασχολεί;</w:t>
      </w:r>
    </w:p>
    <w:p>
      <w:pPr>
        <w:pStyle w:val="Style15"/>
        <w:rPr>
          <w:rFonts w:ascii="Courier New" w:hAnsi="Courier New" w:cs="Courier New"/>
        </w:rPr>
      </w:pPr>
      <w:r>
        <w:rPr>
          <w:rFonts w:cs="Courier New" w:ascii="Courier New" w:hAnsi="Courier New"/>
        </w:rPr>
        <w:t xml:space="preserve">Και προ πάντων, κύριοι συνάδελφοι, δεν πρέπει να ξεχνάτε και κάτι άλλο. Σ’ αυτήν την Αίθουσα, ο Πρόεδρος του ΠΑΣΟΚ, ο Αρχηγός σας κ. Παπανδρέου, κατά τη συζήτηση των προγραμματικών δηλώσεων συμφώνησε απόλυτα με αυτό το μέτρο, με τη φράση που θα τη βρείτε γραμμένη στα Πρακτικά των συζητήσεων της 25ης Απριλίου στη σελίδα 29. «Αναμφισβήτητα», λέει ο κ. Παπανδρέου, «έμμεσοι φόροι. Δεν λέει κανείς ότι θα τους αρνούμαστε όλους και όλα».  Και τότε, όχι μόνο δε διαφωνήσατε, αλλά τον χειροκροτήσατε. Σήμερα, έρχεστε να διαφωνήσετε, ξαναπαίρνετε πίσω τα χειροκροτήματά σας.  Αμφισβητείτε αυτά που είπε ο κ. Παπανδρέου. Δικαίωμά σας, προς Θεού να μην παρεξηγηθώ, εγώ δεν έχω καμία πρόθεση να ανακατευθώ στα εσωτερικά σας. Δικαίωμά σας να ζητήσετε και τα χειροκροτήματά σας πίσω, δικαίωμά σας να τον αμφισβητήσετε, δικαίωμά σας να παλινωδείτε, αλλά πρέπει να κατανοήσετε ότι αυτές οι παλινωδίες σας εκθέτουν ανεπανόρθωτα στον ελληνικό Λαό. </w:t>
      </w:r>
    </w:p>
    <w:p>
      <w:pPr>
        <w:pStyle w:val="Style15"/>
        <w:rPr>
          <w:rFonts w:ascii="Courier New" w:hAnsi="Courier New" w:cs="Courier New"/>
        </w:rPr>
      </w:pPr>
      <w:r>
        <w:rPr>
          <w:rFonts w:cs="Courier New" w:ascii="Courier New" w:hAnsi="Courier New"/>
        </w:rPr>
        <w:t xml:space="preserve">Ελέγχετε επίσης την κυβέρνηση -προσπαθώ να απαντήσω σε ένα-ένα όλα τα σημεία της επερώτησης- ότι «δημιουργεί έντονο κερδοσκοπικό κλίμα στην αγορά, διότι εξαγγέλλει την πλήρη απελευθέρωση των τιμών χωρίς να δημιουργεί τις ανταγωνιστικές συνθήκες που εξασφαλίζουν την ομαλή λειτουργία των αγορών». Μίλησε, μάλιστα, ο κ. Παπαντωνίου για συγκεκριμένες εξαγγελίες. </w:t>
      </w:r>
    </w:p>
    <w:p>
      <w:pPr>
        <w:pStyle w:val="Style15"/>
        <w:rPr>
          <w:rFonts w:ascii="Courier New" w:hAnsi="Courier New" w:cs="Courier New"/>
        </w:rPr>
      </w:pPr>
      <w:r>
        <w:rPr>
          <w:rFonts w:cs="Courier New" w:ascii="Courier New" w:hAnsi="Courier New"/>
        </w:rPr>
        <w:t xml:space="preserve">Πρέπει να δηλώσω, κύριοι συνάδελφοι, ότι καμία συγκεκριμένη εξαγγελία δεν έγινε ώστε να μπορείτε να μας ελέγχετε ότι δε φροντίσαμε για τη δημιουργία των ανταγωνιστικών συνθηκών και ότι από την εξαγγελία αυτή δημιουργήθηκε ένα κερδοσκοπικό κλίμα στην αγορά. Αυτό είναι απόλυτα ανακριβές και απορώ και λυπούμαι ταυτόχρονα που συνάδελφοι υπεύθυνοι μεταφέρουν αυτές τις ανακρίβειες στην Αίθουσα της Εθνικής Αντιπροσωπείας. </w:t>
      </w:r>
    </w:p>
    <w:p>
      <w:pPr>
        <w:pStyle w:val="Style15"/>
        <w:rPr>
          <w:rFonts w:ascii="Courier New" w:hAnsi="Courier New" w:cs="Courier New"/>
        </w:rPr>
      </w:pPr>
      <w:r>
        <w:rPr>
          <w:rFonts w:cs="Courier New" w:ascii="Courier New" w:hAnsi="Courier New"/>
        </w:rPr>
        <w:t xml:space="preserve">Η πρώτη και μόνη δήλωση που έγινε από τον Υπουργό του Εμπορίου την ημέρα της αναλήψεως των καθηκόντων του, ήταν ότι θα εφαρμόσουμε το πρόγραμμα της Νέας Δημοκρατίας. Γι` αυτό ήρθαμε εδώ. Και βεβαίως είναι γνωστό ποιο είναι το πρόγραμμα της Νέας Δημοκρατίας. </w:t>
      </w:r>
    </w:p>
    <w:p>
      <w:pPr>
        <w:pStyle w:val="Style15"/>
        <w:rPr>
          <w:rFonts w:ascii="Courier New" w:hAnsi="Courier New" w:cs="Courier New"/>
        </w:rPr>
      </w:pPr>
      <w:r>
        <w:rPr>
          <w:rFonts w:cs="Courier New" w:ascii="Courier New" w:hAnsi="Courier New"/>
        </w:rPr>
        <w:t xml:space="preserve">Από κει και πέρα η μόνη δήλωση που έγινε -και θα σας πω περισσότερα γι` αυτήν παρακάτω- ήταν, όταν ακριβώς αυτό που σήμερα ο κ. Παπαντωνίου είπε από αυτό το Βήμα εμφανίστηκε από κάποιες εφημερίδες, χωρίς να έχει προηγηθεί καμία δική μου δήλωση. Αλλά θα σας πω γι` αυτό παρακάτω. </w:t>
      </w:r>
    </w:p>
    <w:p>
      <w:pPr>
        <w:pStyle w:val="Style15"/>
        <w:rPr>
          <w:rFonts w:ascii="Courier New" w:hAnsi="Courier New" w:cs="Courier New"/>
        </w:rPr>
      </w:pPr>
      <w:r>
        <w:rPr>
          <w:rFonts w:cs="Courier New" w:ascii="Courier New" w:hAnsi="Courier New"/>
        </w:rPr>
        <w:t xml:space="preserve">Το πρόγραμμά μας είναι γνωστό. Στηρίζεται στις αρχές της ελεύθερης οικονομίας. Στόχος δικός μας είναι η ενίσχυση της ανταγωνιστικής αγοράς. Και σεις συμφωνείτε. Η πολιτική μας στην αγορά θα στηριχθεί στον υγιή ανταγωνισμό με ίσους όρους, που θα συνοδεύεται από αυστηρό έλεγχο των μονοπωλιακών και ολιγοπωλιακών καταστάσεων, όπως ισχύει στην ΕΟΚ. Και ταυτόχρονα, για την προστασία του καταναλωτή, θα θεσπιστούν αυστηρές διατάξεις, που θα αναφέρονται στην νοθεία, την υγεία και στο περιβάλλον. </w:t>
      </w:r>
    </w:p>
    <w:p>
      <w:pPr>
        <w:pStyle w:val="Style15"/>
        <w:rPr>
          <w:rFonts w:ascii="Courier New" w:hAnsi="Courier New" w:cs="Courier New"/>
        </w:rPr>
      </w:pPr>
      <w:r>
        <w:rPr>
          <w:rFonts w:cs="Courier New" w:ascii="Courier New" w:hAnsi="Courier New"/>
        </w:rPr>
        <w:t xml:space="preserve">Έχει παγκόσμια αποδειχθεί κύριοι συνάδελφοι, ότι οι κανόνες της αγοράς εξασφαλίζουν καλύτερα και φθηνότερα προϊόντα. Ο υγιής ανταγωνισμός είναι ο καλύτερος έλεγχος των τιμών. Εγώ θα έλεγα, είναι ο μοναδικός έλεγχος των τιμών. </w:t>
      </w:r>
    </w:p>
    <w:p>
      <w:pPr>
        <w:pStyle w:val="Style15"/>
        <w:rPr>
          <w:rFonts w:ascii="Courier New" w:hAnsi="Courier New" w:cs="Courier New"/>
        </w:rPr>
      </w:pPr>
      <w:r>
        <w:rPr>
          <w:rFonts w:cs="Courier New" w:ascii="Courier New" w:hAnsi="Courier New"/>
        </w:rPr>
        <w:t>Άλλωστε να το ξεκαθαρίσουμε - ελέχθη πριν και πολύ σωστά από τον κ. Παπαντωνίου, αλλά έντεχνα καλλιεργείται μια σύγχυση έξω στην κοινή γνώμη - για ποια απελευθέρωση της αγοράς και των τιμών μιλούμε; Μα, το μεγαλύτερο, το συντριπτικά μεγάλο τμήμα της αγοράς, το έχετε απελευθερώσει εσείς.  Και καλά κάνατε. Πόσα αγαθά είναι σήμερα κάτω από έλεγχο, κάτω από διατιμήσεις; Έχω εδώ- ευτυχώς δεν αμφισβητήθηκε- έναν ολόκληρο φάκελο με αποφάσεις δικές σας των προκατόχων μου Υπουργών του ΠΑΣΟΚ, που σταδιακά απελευθέρωσαν και σειρά αγαθά και υπηρεσίες. Και έρχεσθε να κατηγορήσετε εμάς, γιατί θα κάνουμε το ίδιο;</w:t>
      </w:r>
    </w:p>
    <w:p>
      <w:pPr>
        <w:pStyle w:val="Style15"/>
        <w:rPr>
          <w:rFonts w:ascii="Courier New" w:hAnsi="Courier New" w:cs="Courier New"/>
        </w:rPr>
      </w:pPr>
      <w:r>
        <w:rPr>
          <w:rFonts w:cs="Courier New" w:ascii="Courier New" w:hAnsi="Courier New"/>
        </w:rPr>
        <w:t xml:space="preserve">Πέρα, όμως, από αυτά κύριοι συνάδελφοι, δεν πρέπει να ξεχνούμε και μια άλλη παράμετρο, ότι βαδίζουμε ολοταχώς προς την Ενωμένη Ευρώπη. Όλοι μιλούμε -και εσείς πρώτοι μιλήσατε- για το 1992 και για την ενιαία ευρωπαϊκή αγορά. Τι σημαίνει αυτό; Σημαίνει ακριβώς μια μεγάλη ελεύθερη αγορά, μέσα στην οποία από τότε θα κινούνται χωρίς περιορισμούς πρόσωπα, αγαθά, κεφάλαια και υπηρεσίες. Είναι δυνατό να θέλουμε να φθάσουμε σ` αυτήν τη μεγάλη ελεύθερη αγορά και να επιμένουμε να κρατούμε τη δική μας κάτω από δεσμεύσεις και περιορισμούς; Στόχος μας είναι αυτός. Αλλά είναι πρώτα η σταδιακή απελευθέρωση της αγοράς, με χρονικό ορόσημο τότε. Αυτό θα γίνει με σύνεση και περίσκεψη. Το έχουμε πει πάρα πολλές φορές. Και απορώ πως σας διαφεύγει. Και θα σας διαβάσω αυτήν την ώρα τη δήλωση ακριβώς, όπως είχε γίνει τότε στις εφημερίδες. Είναι ακριβώς αυτά που υποδείξατε, κύριε Παπαντωνίου. Και αν τα είχατε διαβάσει, δε θα έπρεπε τουλάχιστον γι` αυτά να μας ελέγξετε. Είπε, λοιπόν, ο Υπουργός του Εμπορίου «Η απελευθέρωση θα γίνεται σταδιακά και ανάλογα με την βαρύτητα και τις επιπτώσεις που θα έχουν τα αγαθά στον τιμάριθμο. Θα λαμβάνεται υπόψη ο χρόνος που θα γίνεται η απελευθέρωση, ούτως ώστε οι επιπτώσεις να είναι μικρότερες. Θα λαμβάνεται υπόψη ο στόχος διαμόρφωσης κάθε φορά του τιμαρίθμου ούτως ώστε να μη γίνεται υπέρβαση με τις τυχόν απελευθερώσεις.  Θα λαμβάνεται υπόψη, τέλος, η ανταγωνιστική θέση που κατέχουν τα προϊόντα στην αγορά, ούτως ώστε να μην παρατηρούνται απότομες αυξητικές τάσεις». Αυτά είπατε σεις απόψε; Αυτά τα είπα και γω πριν από σας. Και απορώ για ποιο λόγο είναι δυνατόν αυτά να αποτελούν αντικείμενο κοινοβουλευτικού ελέγχου του Υπουργού Εμπορίου. </w:t>
      </w:r>
    </w:p>
    <w:p>
      <w:pPr>
        <w:pStyle w:val="Style15"/>
        <w:rPr>
          <w:rFonts w:ascii="Courier New" w:hAnsi="Courier New" w:cs="Courier New"/>
        </w:rPr>
      </w:pPr>
      <w:r>
        <w:rPr>
          <w:rFonts w:cs="Courier New" w:ascii="Courier New" w:hAnsi="Courier New"/>
        </w:rPr>
        <w:t xml:space="preserve">Πρέπει να σας θυμίσω, κύριοι συνάδελφοι, ανεφέρθη εδώ και από τους συναδέλφους που ανέπτυξαν την επερώτηση ότι σύμφωνα με τα στοιχεία της Εθνικής Στατιστικής Υπηρεσίας, ο τιμάριθμος τον περασμένο μήνα παρουσίασε πράγματι αύξηση 1,7%, ενώ τον ίδιο μήνα του 1989 η αύξηση του τιμαρίθμου ήταν 1,6%. </w:t>
      </w:r>
    </w:p>
    <w:p>
      <w:pPr>
        <w:pStyle w:val="Style15"/>
        <w:rPr>
          <w:rFonts w:ascii="Courier New" w:hAnsi="Courier New" w:cs="Courier New"/>
        </w:rPr>
      </w:pPr>
      <w:r>
        <w:rPr>
          <w:rFonts w:cs="Courier New" w:ascii="Courier New" w:hAnsi="Courier New"/>
        </w:rPr>
        <w:t xml:space="preserve">Το ποσοστό αυτό ασφαλώς δε δικαιολογεί, ούτε τις ανησυχίες σας, ούτε τις απαισιόδοξες προβλέψεις σας, γιατί εσείς προφητεύετε ότι εσαεί η οικονομία της Ελλάδος θα βρίσκεται σ` αυτήν την κατάσταση και θα πηγαίνει κάθε μέρα και χειρότερα, όπως πήγαινε επί των ημερών σας. Αυτό, λυπούμαι που θα σας απογοητεύσω, δεν πρόκειται να γίνει. </w:t>
      </w:r>
    </w:p>
    <w:p>
      <w:pPr>
        <w:pStyle w:val="Style15"/>
        <w:rPr>
          <w:rFonts w:ascii="Courier New" w:hAnsi="Courier New" w:cs="Courier New"/>
        </w:rPr>
      </w:pPr>
      <w:r>
        <w:rPr>
          <w:rFonts w:cs="Courier New" w:ascii="Courier New" w:hAnsi="Courier New"/>
        </w:rPr>
        <w:t xml:space="preserve">Πρέπει, όμως, να πείτε κι εδώ σε μας και στον ελληνικό Λαό, γιατί δεν κάνατε το 1989, όπως είχατε χρέος και επέβαλαν τα πράγματα, τότε την αναπροσαρμογή των τιμολογίων των δημοσίων επιχειρήσεων και των οργανισμών; Γιατί πηγαίναμε σε εκλογές και θυσιάσατε στο κομματικό συμφέρον, το συμφέρον της οικονομίας και το συμφέρον του Λαού μας. Γιατί αν το είχατε κάνει, θα τις είχατε τότε αυτές τις επιπτώσεις και δε θα μπορούσατε τώρα να μιλάτε, όπως μιλάτε. </w:t>
      </w:r>
    </w:p>
    <w:p>
      <w:pPr>
        <w:pStyle w:val="Style15"/>
        <w:rPr>
          <w:rFonts w:ascii="Courier New" w:hAnsi="Courier New" w:cs="Courier New"/>
        </w:rPr>
      </w:pPr>
      <w:r>
        <w:rPr>
          <w:rFonts w:cs="Courier New" w:ascii="Courier New" w:hAnsi="Courier New"/>
        </w:rPr>
        <w:t xml:space="preserve">Πρέπει, επίσης, να σας πληροφορήσω ότι σύμφωνα με τα στοιχεία που εγώ τουλάχιστον έχω στη διάθεσή μου και που αναφερθήκατε, και συμφωνώ μαζί σας, -εγώ έχω απόλυτη και καθημερινή συνεργασία με τις ενώσεις των καταναλωτών- ότι εκείνοι δεν έχουν καταληφθεί από το δικό σας πανικό, κύριε Ακριτίδη. Αντίθετα, συμφωνούν με τα στοιχεία που έχει το Υπουργείο Εμπορίου. Η αγορά δεν παρουσίασε τάσεις κερδοσκοπικών ανατιμήσεων, μετά την εξαγγελία και την εφαρμογή των μέτρων για τη συρρίκνωση του δημοσιονομικού ελλείμματος. Οι μόνες αναπροσαρμογές τιμών είναι αυτές που προκλήθηκαν από την αύξηση των συντελεστών του ΦΠΑ και την αναπροσαρμογή των τιμολογίων των δημοσίων επιχειρήσεων. </w:t>
      </w:r>
    </w:p>
    <w:p>
      <w:pPr>
        <w:pStyle w:val="Style15"/>
        <w:rPr>
          <w:rFonts w:ascii="Courier New" w:hAnsi="Courier New" w:cs="Courier New"/>
        </w:rPr>
      </w:pPr>
      <w:r>
        <w:rPr>
          <w:rFonts w:cs="Courier New" w:ascii="Courier New" w:hAnsi="Courier New"/>
        </w:rPr>
        <w:t xml:space="preserve">ΓΡΗΓΟΡΙΟΣ ΝΙΩΤΗΣ: Τότε γιατί βγάλατε την αστυνομία έξω; </w:t>
      </w:r>
    </w:p>
    <w:p>
      <w:pPr>
        <w:pStyle w:val="Style15"/>
        <w:rPr>
          <w:rFonts w:ascii="Courier New" w:hAnsi="Courier New" w:cs="Courier New"/>
        </w:rPr>
      </w:pPr>
      <w:r>
        <w:rPr>
          <w:rFonts w:cs="Courier New" w:ascii="Courier New" w:hAnsi="Courier New"/>
        </w:rPr>
        <w:t xml:space="preserve">ΑΘΑΝΑΣΙΟΣ ΞΑΡΧΑΣ (Υπ. Εμπορίου): Θα σας εξηγήσω, κύριε συνάδελφε, μη βιάζεστε. Εάν είχατε παρακολουθήσει όλο αυτό το διάστημα με την απαιτούμενη προσοχή. . . </w:t>
      </w:r>
    </w:p>
    <w:p>
      <w:pPr>
        <w:pStyle w:val="Style15"/>
        <w:rPr>
          <w:rFonts w:ascii="Courier New" w:hAnsi="Courier New" w:cs="Courier New"/>
        </w:rPr>
      </w:pPr>
      <w:r>
        <w:rPr>
          <w:rFonts w:cs="Courier New" w:ascii="Courier New" w:hAnsi="Courier New"/>
        </w:rPr>
        <w:t xml:space="preserve">ΠΡΟΕΔΡΕΥΩΝ (Νικόλαος Κατσαρός): Κύριε Νιώτη, θα σας παρακαλέσω πάρα πολύ να μην ξαναδιακόψετε. Έχετε δευτερολογία και θα απαντήσετε. </w:t>
      </w:r>
    </w:p>
    <w:p>
      <w:pPr>
        <w:pStyle w:val="Style15"/>
        <w:rPr>
          <w:rFonts w:ascii="Courier New" w:hAnsi="Courier New" w:cs="Courier New"/>
        </w:rPr>
      </w:pPr>
      <w:r>
        <w:rPr>
          <w:rFonts w:cs="Courier New" w:ascii="Courier New" w:hAnsi="Courier New"/>
        </w:rPr>
        <w:t xml:space="preserve">ΑΘΑΝΑΣΙΟΣ ΞΑΡΧΑΣ (Υπ. Εμπορίου): . . . και ευθύνη την πολιτεία του Υπουργού Εμπορίου, δε θα τα λέγατε αυτά. Εγώ το είπα και το λέω και μπροστά στην Εθνική Αντιπροσωπεία. Δεν είμαι αφελής, εγώ είμαι προσγειωμένος. Κανένας δεν μπορεί να διαφωνήσει σ` αυτό.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ίστεψα εγώ ποτέ ότι η αγορά αποτελείται αποκλειστικά από αγγέλους. Σε καμιά κατηγορία πολιτών ή επαγγελματιών δε θα το δεχτώ. Μιλούμε πάντα για τον κανόνα, μιλούμε για τη συντριπτική πλειοψηφία. Και αυτή η συντριπτική πλειοψηφία αντέδρασε σωστά. Μεμονωμένες εξαιρέσεις βεβαίως υπάρχουν και γι` αυτό, κύριε συνάδελφε, εξαπέλυσα όπως είπατε, τους μηχανισμούς του Υπουργείου Εμπορίου. Γιατί και την τελευταία περίπτωση πρέπει να την ελέγξω και να την παρακολουθήσω. </w:t>
      </w:r>
    </w:p>
    <w:p>
      <w:pPr>
        <w:pStyle w:val="Style15"/>
        <w:rPr>
          <w:rFonts w:ascii="Courier New" w:hAnsi="Courier New" w:cs="Courier New"/>
        </w:rPr>
      </w:pPr>
      <w:r>
        <w:rPr>
          <w:rFonts w:cs="Courier New" w:ascii="Courier New" w:hAnsi="Courier New"/>
        </w:rPr>
        <w:t xml:space="preserve">Αλλά αγορά δεν είναι ο μεμονωμένος που κερδοσκόπησε, ή σήμερα, ή χθες, στην α`, ή στη β` γειτονιά. Αγορά είναι αυτή η μεγάλη πλειοψηφία και πρέπει να βλέπουμε -όπως εσείς είπατε πολύ σωστά και το συμμερίζομαι- και να λέμε τα πράγματα με το όνομά τους. </w:t>
      </w:r>
    </w:p>
    <w:p>
      <w:pPr>
        <w:pStyle w:val="Style15"/>
        <w:rPr>
          <w:rFonts w:ascii="Courier New" w:hAnsi="Courier New" w:cs="Courier New"/>
        </w:rPr>
      </w:pPr>
      <w:r>
        <w:rPr>
          <w:rFonts w:cs="Courier New" w:ascii="Courier New" w:hAnsi="Courier New"/>
        </w:rPr>
        <w:t xml:space="preserve">Πρέπει να σας πω και κάτι άλλο, κύριοι συνάδελφοι. Οι καταναλωτές δεν συμμερίζονται ούτε τις ανησυχίες σας, ούτε τον πανικό σας, όπως θελήσατε να εμφανίσετε εδώ απόψε. Θα σας θυμίσω σε άλλες περιπτώσεις, στην αντίστοιχη περίπτωση το `85, που πήρατε εσείς όσα μέτρα πήρατε, ή σε άλλες περιπτώσεις, που απλά φαινόταν κάποια ανησυχία στον ορίζοντα, ή όταν είχαμε την κρίση με τους Τούρκους, αν θυμάστε, το 1987, τι γινόταν στα σούπερ-μάρκετ και στα καταστήματα. Ουρές από πολίτες, που άδειαζαν τα πάντα και παίρναν ακόμα και τους πάγκους. Το είδατε αυτό τώρα πουθενά; Δεν ανησύχησε ο καταναλωτής. Ο πολίτης μας εμπιστεύεται, κύριοι συνάδελφοι. Ξέρει ο πολίτης τι κάνει και αυτό πρέπει και σας να σας προβληματίσει και να σας οδηγήσει σε ανάλογη πολιτική. </w:t>
      </w:r>
    </w:p>
    <w:p>
      <w:pPr>
        <w:pStyle w:val="Style15"/>
        <w:rPr>
          <w:rFonts w:ascii="Courier New" w:hAnsi="Courier New" w:cs="Courier New"/>
        </w:rPr>
      </w:pPr>
      <w:r>
        <w:rPr>
          <w:rFonts w:cs="Courier New" w:ascii="Courier New" w:hAnsi="Courier New"/>
        </w:rPr>
        <w:t xml:space="preserve">Ο πολίτης σας είδε και σας, μας βλέπει και μας, μας ήξερε, ο πολίτης μας εμπιστεύεται, γι` αυτό ακριβώς και δεν ανησυχεί. </w:t>
      </w:r>
    </w:p>
    <w:p>
      <w:pPr>
        <w:pStyle w:val="Style15"/>
        <w:rPr>
          <w:rFonts w:ascii="Courier New" w:hAnsi="Courier New" w:cs="Courier New"/>
        </w:rPr>
      </w:pPr>
      <w:r>
        <w:rPr>
          <w:rFonts w:cs="Courier New" w:ascii="Courier New" w:hAnsi="Courier New"/>
        </w:rPr>
        <w:t xml:space="preserve">Πρέπει να σας πω και κάτι ακόμα, κύριοι συνάδελφοι. Είδα προχθές, και το επαναλάβατε κι εσείς τώρα, κραυγές, ανησυχίες, πανικούς, «καίγεται η αγορά, στα ύψη η αγορά, τα κρέατα 1. 500 δρχ. ». Αν δεν κάνω λάθος, ακούστηκε και από κάποιον συνάδελφο εδώ απόψε. </w:t>
      </w:r>
    </w:p>
    <w:p>
      <w:pPr>
        <w:pStyle w:val="Style15"/>
        <w:rPr>
          <w:rFonts w:ascii="Courier New" w:hAnsi="Courier New" w:cs="Courier New"/>
        </w:rPr>
      </w:pPr>
      <w:r>
        <w:rPr>
          <w:rFonts w:cs="Courier New" w:ascii="Courier New" w:hAnsi="Courier New"/>
        </w:rPr>
        <w:t xml:space="preserve">Έχω και θα καταθέσω -δεν είναι ανάγκη να σας διαβάσω, αλλά πρέπει να τα δείτε- τα δελτία από την κεντρική αγορά. Θα σας πω απλά για τα κρέατα. Είναι της Δευτέρας, που υποτίθεται ότι καιγόταν η αγορά, της Τρίτης, της Τετάρτης και σημερινό: </w:t>
      </w:r>
    </w:p>
    <w:p>
      <w:pPr>
        <w:pStyle w:val="Style15"/>
        <w:rPr>
          <w:rFonts w:ascii="Courier New" w:hAnsi="Courier New" w:cs="Courier New"/>
        </w:rPr>
      </w:pPr>
      <w:r>
        <w:rPr>
          <w:rFonts w:cs="Courier New" w:ascii="Courier New" w:hAnsi="Courier New"/>
        </w:rPr>
        <w:t xml:space="preserve">Τα αρνιά κυμάνθηκαν, κύριοι συνάδελφοι, από 600 έως 900 δρχ. , 780 έως 920 δρχ. τα κατσίκια και τα ντόπια μοσχάρια από 700 έως 725 δρχ. Δεν υπάρχει η παραμικρή απόκλιση, μια ή δυο ή πέντε δραχμές, όλες αυτές τις μέρες και μάλιστα χθες και σήμερα προς τα κάτω, όχι προς τα πάνω. </w:t>
      </w:r>
    </w:p>
    <w:p>
      <w:pPr>
        <w:pStyle w:val="Style15"/>
        <w:rPr>
          <w:rFonts w:ascii="Courier New" w:hAnsi="Courier New" w:cs="Courier New"/>
        </w:rPr>
      </w:pPr>
      <w:r>
        <w:rPr>
          <w:rFonts w:cs="Courier New" w:ascii="Courier New" w:hAnsi="Courier New"/>
        </w:rPr>
        <w:t>(Στο σημείο αυτό ο Υπουργός κ. Α. Ξαρχάς καταθέτει τα σχετικά δελτία, τα οποία ευρίσκονται στο αρχείο της Στενογραφικής Υπηρεσίας και είναι στη διάθεση κάθε ενδιαφερομένου)</w:t>
      </w:r>
    </w:p>
    <w:p>
      <w:pPr>
        <w:pStyle w:val="Style15"/>
        <w:rPr/>
      </w:pPr>
      <w:r>
        <w:rPr>
          <w:rFonts w:cs="Courier New" w:ascii="Courier New" w:hAnsi="Courier New"/>
        </w:rPr>
        <w:t xml:space="preserve">Όσο για τα σημαντικά πράγματι νομοθετήματα στα οποία αναφέρθηκε ο συνάδελφος κ. Παπαντωνίου για τον ανταγωνισμό και την προστασία του καταναλωτή που εσείς κάνατε 8 χρόνια να τα ετοιμάσετε, δε νομίζετε πως είναι τουλάχιστον υπερβολικό, τουλάχιστον πρόωρο να ζητάτε από μια κυβέρνηση που μόλις συμπλήρωσε ένα μήνα στην εξουσία, να τα έχει καταθέσει στη Βουλή και να τα έχει ψηφίσει; Και ύστερα, δε μας αναγνωρίζετε, κύριοι συνάδελφοι, το δικαίωμα να τα μελετήσουμε, να τα επεξεργαστούμε, να τα αναπροσαρμόσουμε σύμφωνα με τις δικές μας απόψεις και τη δική μας φιλοσοφία; Μα, ήλθαμε στην εξουσία για να εφαρμόσουμε το δικό σας πρόγραμμα, για να φέρουμε τα νομοσχέδια που αφήσατε εκκρεμή την επομένη ημέρα, όπως τα αφήσατε εδώ να τα ψηφίσουμε. Το δικό μας πρόγραμμα θα εφαρμόσουμε. Βεβαίως είναι θέμα και επί της αρχής συμφωνούμε. Είναι από τα καίρια προβλήματα που μας απασχολούν. Και για να σας καθησυχάσω, προσωπικά είναι από τα θέματα που έχουν συγκεντρώσει το ενδιαφέρον μου και από τα θέματα πρώτης προτεραιότητας. Αλλά δεν ήταν δυνατόν και δεν μπορείτε να έχετε την αξίωση να τα έχω φέρει, όπως τα βρήκα από σας και να τα ψηφίσω όπως τα είχατε εσείς. </w:t>
      </w:r>
    </w:p>
    <w:p>
      <w:pPr>
        <w:pStyle w:val="Style15"/>
        <w:rPr>
          <w:rFonts w:ascii="Courier New" w:hAnsi="Courier New" w:cs="Courier New"/>
        </w:rPr>
      </w:pPr>
      <w:r>
        <w:rPr>
          <w:rFonts w:cs="Courier New" w:ascii="Courier New" w:hAnsi="Courier New"/>
        </w:rPr>
        <w:t xml:space="preserve">ΓΕΩΡΓΙΟΣ ΔΑΣΚΑΛΑΚΗΣ: Οι προκάτοχοι Υπουργοί Εμπορίου ήταν δικοί σας. Ο κ. Ανδριανόπουλος απελευθέρωσε την αγορά αμέσως. </w:t>
      </w:r>
    </w:p>
    <w:p>
      <w:pPr>
        <w:pStyle w:val="Style15"/>
        <w:rPr>
          <w:rFonts w:ascii="Courier New" w:hAnsi="Courier New" w:cs="Courier New"/>
        </w:rPr>
      </w:pPr>
      <w:r>
        <w:rPr>
          <w:rFonts w:cs="Courier New" w:ascii="Courier New" w:hAnsi="Courier New"/>
        </w:rPr>
        <w:t>ΠΡΟΕΔΡΕΥΩΝ (Νικόλαος Κατσαρός): Κύριε Δασκαλάκη σας παρακαλώ, μη διακόπτετε!</w:t>
      </w:r>
    </w:p>
    <w:p>
      <w:pPr>
        <w:pStyle w:val="Style15"/>
        <w:rPr>
          <w:rFonts w:ascii="Courier New" w:hAnsi="Courier New" w:cs="Courier New"/>
        </w:rPr>
      </w:pPr>
      <w:r>
        <w:rPr>
          <w:rFonts w:cs="Courier New" w:ascii="Courier New" w:hAnsi="Courier New"/>
        </w:rPr>
        <w:t xml:space="preserve">Κύριε Υπουργέ, θα ήθελα να σας παρακαλέσω, μην απαντάτε στον κ. Δασκαλάκη, διότι αυτό ακριβώς επιδιώκει. </w:t>
      </w:r>
    </w:p>
    <w:p>
      <w:pPr>
        <w:pStyle w:val="Style15"/>
        <w:rPr>
          <w:rFonts w:ascii="Courier New" w:hAnsi="Courier New" w:cs="Courier New"/>
        </w:rPr>
      </w:pPr>
      <w:r>
        <w:rPr>
          <w:rFonts w:cs="Courier New" w:ascii="Courier New" w:hAnsi="Courier New"/>
        </w:rPr>
        <w:t xml:space="preserve">ΑΘΑΝΑΣΙΟΣ ΞΑΡΧΑΣ (Υπ. Εμπορίου): Κύριε Δασκαλάκη, η Νέα Δημοκρατία κυβερνά αυτό τον Τόπο από τις 11 Απριλίου 1990. Και γι` αυτό θα λογοδοτήσω. Δεν πρόκειται να λογοδοτήσω εγώ, ούτε για την Οικουμενική Κυβέρνηση Ζολώτα στην οποία και σεις μετείχατε, ούτε για καμία άλλη κυβέρνηση. </w:t>
      </w:r>
    </w:p>
    <w:p>
      <w:pPr>
        <w:pStyle w:val="Style15"/>
        <w:rPr>
          <w:rFonts w:ascii="Courier New" w:hAnsi="Courier New" w:cs="Courier New"/>
        </w:rPr>
      </w:pPr>
      <w:r>
        <w:rPr>
          <w:rFonts w:cs="Courier New" w:ascii="Courier New" w:hAnsi="Courier New"/>
        </w:rPr>
        <w:t>Μας ελέγχετε επίσης για τον καφέ, κύριε Παπαντωνίου. Ναι, εγώ υπέγραψα απόφαση απελευθέρωσης. Πρέπει να σας πω και το ξέρετε, ότι μόνο στα παραδοσιακά καφενεία ήταν ακόμη κάτω από έλεγχο, κάτω από διατίμηση. Και το θέμα είχε τεθεί παλαιότερα και με απόφαση επί Οικουμενικής Κυβέρνησης Ζολώτα, της γνωμοδοτικής επιτροπής είχε υιοθετηθεί η απελευθέρωση γιατί αυτά τα παραδοσιακά καφενεία πρέπει να ζήσουν. Και ακριβώς συμμορφούμενος και εγώ σ` αυτά που και σεις υποδείξατε, κύριε Ακριτίδη, πριν προχωρήσω κάλεσα τους ενδιαφερομένους και τους εκφραστές των οργανώσεών τους και η επίπτωση ήταν σχεδόν μηδαμινή στην αγορά, με αποτέλεσμα κάποιοι μεμονωμένοι ακριβώς επειδή η ηγεσία του συνδικαλιστικού τους κινήματος τους είπε ότι εδώ θα σταθείτε και πράγματι στάθηκαν χαμηλά, κάποιοι μεμονωμένοι να διαμαρτύρονται. Αλλά όλοι πειθάρχησαν. Έχετε την εντύπωση ότι δεν έπρεπε να γίνει;</w:t>
      </w:r>
    </w:p>
    <w:p>
      <w:pPr>
        <w:pStyle w:val="Style15"/>
        <w:rPr>
          <w:rFonts w:ascii="Courier New" w:hAnsi="Courier New" w:cs="Courier New"/>
        </w:rPr>
      </w:pPr>
      <w:r>
        <w:rPr>
          <w:rFonts w:cs="Courier New" w:ascii="Courier New" w:hAnsi="Courier New"/>
        </w:rPr>
        <w:t xml:space="preserve">Μας λέτε επίσης ότι προκαλούμε συνεχή αύξηση των επιτοκίων με αποτέλεσμα την ανατροπή επενδυτικών σχεδίων και την αναστολή της αναπτυξιακής διαδικασίας. Εδώ θα μου επιτρέψετε, κύριοι συνάδελφοι, να σας δώσω την απάντηση με το στόμα του Διοικητή της Τράπεζας της Ελλάδος του κ. Χαλικιά, και το παίρνω από την έκθεσή του προς τους μετόχους της Τράπεζας, που διάβασε στην τελευταία γενική συνέλευση. </w:t>
      </w:r>
    </w:p>
    <w:p>
      <w:pPr>
        <w:pStyle w:val="Style15"/>
        <w:rPr>
          <w:rFonts w:ascii="Courier New" w:hAnsi="Courier New" w:cs="Courier New"/>
        </w:rPr>
      </w:pPr>
      <w:r>
        <w:rPr>
          <w:rFonts w:cs="Courier New" w:ascii="Courier New" w:hAnsi="Courier New"/>
        </w:rPr>
        <w:t xml:space="preserve">Λέει λοιπόν ο κ. Χαλικιάς: «Οι συνθήκες που θα επιτρέψουν μείωση των επιτοκίων, έχουν σχέση πρώτον με τη μείωση των δανειακών αναγκών του δημοσίου εξ αιτίας των οποίων και ωθούνται στα ύψη τα επιτόκια». Σας είπα πριν πόσες ήταν οι δανειακές ανάγκες του Δημοσίου και αυτές τις βρήκαμε εμείς, κύριοι συνάδελφοι, και δεν φαντάζομαι να ισχυρισθείτε ότι είστε αμέτοχοι αυτών των ευθυνών. </w:t>
      </w:r>
    </w:p>
    <w:p>
      <w:pPr>
        <w:pStyle w:val="Style15"/>
        <w:rPr>
          <w:rFonts w:ascii="Courier New" w:hAnsi="Courier New" w:cs="Courier New"/>
        </w:rPr>
      </w:pPr>
      <w:r>
        <w:rPr>
          <w:rFonts w:cs="Courier New" w:ascii="Courier New" w:hAnsi="Courier New"/>
        </w:rPr>
        <w:t xml:space="preserve">«Δεύτερον, με τη μείωση του πληθωρισμού που τροφοδοτείται» και το ξέρετε καλύτερα από μένα «κυρίως από τα υψηλά ελλείμματα του δημοσίου τομέα και τρίτον, με τη βελτίωση του ισοζυγίου πληρωμών» που ξέρετε σε ποια κατάσταση το βρήκαμε και αυτό. </w:t>
      </w:r>
    </w:p>
    <w:p>
      <w:pPr>
        <w:pStyle w:val="Style15"/>
        <w:rPr>
          <w:rFonts w:ascii="Courier New" w:hAnsi="Courier New" w:cs="Courier New"/>
        </w:rPr>
      </w:pPr>
      <w:r>
        <w:rPr>
          <w:rFonts w:cs="Courier New" w:ascii="Courier New" w:hAnsi="Courier New"/>
        </w:rPr>
        <w:t xml:space="preserve">Και συνεχίζει: «Χαλάρωση της νομισματικής πολιτικής και ειδικότερα μείωση των επιτοκίων υπό τις επικρατούσες συνθήκες, θα οδηγούσε σε ακόμη μεγαλύτερη ανισορροπία στις χρηματοπιστωτικές αγορές, στο βαθμό που θα περιόριζε την προσφορά χρηματοδοτικών πόρων». </w:t>
      </w:r>
    </w:p>
    <w:p>
      <w:pPr>
        <w:pStyle w:val="Style15"/>
        <w:rPr>
          <w:rFonts w:ascii="Courier New" w:hAnsi="Courier New" w:cs="Courier New"/>
        </w:rPr>
      </w:pPr>
      <w:r>
        <w:rPr>
          <w:rFonts w:cs="Courier New" w:ascii="Courier New" w:hAnsi="Courier New"/>
        </w:rPr>
        <w:t xml:space="preserve">«Από το άλλο μέρος, εάν μειώνονταν τα πραγματικά επιτόκια σε περίοδο που επικρατούν έντονες πληθωριστικές προσδοκίες, οι προτιμήσεις των αποταμιευτών θα επηρεάζονταν σχετικά με τις μορφές τοποθέτησης των αποταμιεύσεών τους».  </w:t>
      </w:r>
    </w:p>
    <w:p>
      <w:pPr>
        <w:pStyle w:val="Style15"/>
        <w:rPr>
          <w:rFonts w:ascii="Courier New" w:hAnsi="Courier New" w:cs="Courier New"/>
        </w:rPr>
      </w:pPr>
      <w:r>
        <w:rPr>
          <w:rFonts w:cs="Courier New" w:ascii="Courier New" w:hAnsi="Courier New"/>
        </w:rPr>
        <w:t xml:space="preserve">Το συμπέρασμα του κ. Χαλικιά είναι ότι «δεν καθίσταται δυνατή η μείωση των επιτοκίων υπό τις σημερινές συνθήκες, γιατί το αποτέλεσμα θα ήταν να επιδεινωθεί ακόμη περισσότερο το ισοζύγιο πληρωμών και να ενισχυθούν οι πληθωριστικές πιέσεις». </w:t>
      </w:r>
    </w:p>
    <w:p>
      <w:pPr>
        <w:pStyle w:val="Style15"/>
        <w:rPr>
          <w:rFonts w:ascii="Courier New" w:hAnsi="Courier New" w:cs="Courier New"/>
        </w:rPr>
      </w:pPr>
      <w:r>
        <w:rPr>
          <w:rFonts w:cs="Courier New" w:ascii="Courier New" w:hAnsi="Courier New"/>
        </w:rPr>
        <w:t xml:space="preserve">Αυτό μας συνιστάτε να κάνουμε, κύριοι συνάδελφοι; Λυπάμαι, αλλά δεν θα μπορέσουμε να σας ακούσουμε. </w:t>
      </w:r>
    </w:p>
    <w:p>
      <w:pPr>
        <w:pStyle w:val="Style15"/>
        <w:rPr>
          <w:rFonts w:ascii="Courier New" w:hAnsi="Courier New" w:cs="Courier New"/>
        </w:rPr>
      </w:pPr>
      <w:r>
        <w:rPr>
          <w:rFonts w:cs="Courier New" w:ascii="Courier New" w:hAnsi="Courier New"/>
        </w:rPr>
        <w:t xml:space="preserve">Κύριοι συνάδελφοι, πιστεύω πως αν είχατε σκεφθεί πιο ψύχραιμα θα είχατε καταλήξει στο συμπέρασμα ασφαλώς ότι το τελευταίο πράγμα για το οποίο θα μπορούσατε να ελέγξετε την Κυβέρνηση της Νέας Δημοκρατίας είναι η κατάσταση της οικονομίας και της αγοράς. Δεν είμαστε εμείς που φέραμε την οικονομία στη σημερινή της χρεωκοπία. Και αυτό το ξέρατε. Την παραλάβαμε από εσάς. Οι ευθύνες είναι δικές σας.  Ασφαλώς γνωρίζετε -και έχετε χρέος να το πείτε στο Λαό- που θα κατέληγε η οικονομία μας αν δεν είχαμε πάρει αυτά τα μέτρα. Μπορεί βραχυπρόθεσμα να υπάρξουν και υπάρχουν- εμείς σας είπα και πριν ότι είμαστε ρεαλιστές και προσγειωμένοι, δεν το αμφισβητούμε- κάποιες ανατιμήσεις και μπορεί- κάποιοι μεμονωμένοι περιθωριακοί να θελήσουν να εκμεταλλευθούν αυτό το γεγονός, αλλά πολύ σύντομα οι δυνάμεις του ανταγωνισμού είναι βέβαιο ότι θα διαμορφώσουν τις τιμές σε λογικά επίπεδα. </w:t>
      </w:r>
    </w:p>
    <w:p>
      <w:pPr>
        <w:pStyle w:val="Style15"/>
        <w:rPr>
          <w:rFonts w:ascii="Courier New" w:hAnsi="Courier New" w:cs="Courier New"/>
        </w:rPr>
      </w:pPr>
      <w:r>
        <w:rPr>
          <w:rFonts w:cs="Courier New" w:ascii="Courier New" w:hAnsi="Courier New"/>
        </w:rPr>
        <w:t xml:space="preserve">Δεν μπορέσατε, όταν είχατε την ευθύνη, να κρατήσετε την οικονομία σε σταθερή πορεία. Μην εμποδίζετε τουλάχιστον με την, χωρίς καμιά βάση, κινδυνολογία σας εμάς που προσπαθούμε για την σταθεροποίηση και την ανόρθωση της οικονομίας. Να είσθε σίγουροι ότι ο Λαός δεν πρόκειται να σας το συγχωρήσει ποτέ. </w:t>
      </w:r>
    </w:p>
    <w:p>
      <w:pPr>
        <w:pStyle w:val="Style15"/>
        <w:rPr>
          <w:rFonts w:ascii="Courier New" w:hAnsi="Courier New" w:cs="Courier New"/>
        </w:rPr>
      </w:pPr>
      <w:r>
        <w:rPr>
          <w:rFonts w:cs="Courier New" w:ascii="Courier New" w:hAnsi="Courier New"/>
        </w:rPr>
        <w:t xml:space="preserve">Θέλω, όμως, να προσθέσω και μερικά ακόμα πράγματα, κύριοι συνάδελφοι, πριν κατέβω απο το Βήμα. </w:t>
      </w:r>
    </w:p>
    <w:p>
      <w:pPr>
        <w:pStyle w:val="Style15"/>
        <w:rPr>
          <w:rFonts w:ascii="Courier New" w:hAnsi="Courier New" w:cs="Courier New"/>
        </w:rPr>
      </w:pPr>
      <w:r>
        <w:rPr>
          <w:rFonts w:cs="Courier New" w:ascii="Courier New" w:hAnsi="Courier New"/>
        </w:rPr>
        <w:t>Ο συνάδελφός μου και φίλος μου κ. Δασκαλάκης είπε ότι τώρα επί Νέας Δημοκρατίας θα πούμε το «νερό - νεράκι».  Ναι, κύριε Δασκαλάκη, θα το πούμε.  Θέλετε να του κουβεντιάσουμε και αυτό; Εμείς φέραμε την κατάσταση εκεί;</w:t>
      </w:r>
    </w:p>
    <w:p>
      <w:pPr>
        <w:pStyle w:val="Style15"/>
        <w:rPr>
          <w:rFonts w:ascii="Courier New" w:hAnsi="Courier New" w:cs="Courier New"/>
        </w:rPr>
      </w:pPr>
      <w:r>
        <w:rPr>
          <w:rFonts w:cs="Courier New" w:ascii="Courier New" w:hAnsi="Courier New"/>
        </w:rPr>
        <w:t xml:space="preserve">ΓΙΩΡΓΟΣ ΔΑΣΚΑΛΑΚΗΣ: Ο Μόρνος. </w:t>
      </w:r>
    </w:p>
    <w:p>
      <w:pPr>
        <w:pStyle w:val="Style15"/>
        <w:rPr>
          <w:rFonts w:ascii="Courier New" w:hAnsi="Courier New" w:cs="Courier New"/>
        </w:rPr>
      </w:pPr>
      <w:r>
        <w:rPr>
          <w:rFonts w:cs="Courier New" w:ascii="Courier New" w:hAnsi="Courier New"/>
        </w:rPr>
        <w:t>ΑΘΑΝΑΣΙΟΣ ΞΑΡΧΑΣ (Υπ. Εμπορίου): Θα σας το πω. Τυχαία προχθές άκουσα εδώ μέσα που συνεζητείτο μία σχετική ερώτηση από συναδέλφους της Παρατάξεως σας προς τον Υπουργό των Δημοσίων Έργων, με κάποια μικρή επιφύλαξη για τα νούμερα.  Το 1988 ήταν κάπου 600 εκατομμύρια τόσα κυβικά μέτρα τα αποθέματα και δεν ανησύχησε κανένας από σας που κυβερνούσατε τότε. Και φθάσαμε 200 το 1989, για να φθάσουμε σήμερα εκεί που φθάσαμε. Και θα πείτε ότι εξαιτίας της Κυβέρνησης της Νέας Δημοκρατίας που βρήκε αυτήν την κατάσταση εκεί που την βρήκε και προσπαθεί όσο μπορεί με τα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διαθέτει σήμερα και με τις δυνάμεις που διαθέτει να αντιμετωπίσει την κατάσταση, θα πείτε ότι φταίει η Νέα Δημοκρατία γιατί έχομε αυτήν την λειψυδρία; Δεν φαντάζομαι να μας κατηγορήσετε γιατί δεν έβρεξε κιόλας;</w:t>
      </w:r>
    </w:p>
    <w:p>
      <w:pPr>
        <w:pStyle w:val="Style15"/>
        <w:rPr>
          <w:rFonts w:ascii="Courier New" w:hAnsi="Courier New" w:cs="Courier New"/>
        </w:rPr>
      </w:pPr>
      <w:r>
        <w:rPr>
          <w:rFonts w:cs="Courier New" w:ascii="Courier New" w:hAnsi="Courier New"/>
        </w:rPr>
        <w:t xml:space="preserve">Μας είπατε και κάτι άλλο ακόμα. Αναφερθήκατε στην επίσκεψη του κ. Μητσοτάκη στην Αμερική. Αυτό δε νομίζω ότι σας χρειαζόταν γιατί επί 8 χρόνια προσπαθούσε ο κ. Παπανδρέου και δεν τα κατάφερε. </w:t>
      </w:r>
    </w:p>
    <w:p>
      <w:pPr>
        <w:pStyle w:val="Style15"/>
        <w:rPr>
          <w:rFonts w:ascii="Courier New" w:hAnsi="Courier New" w:cs="Courier New"/>
        </w:rPr>
      </w:pPr>
      <w:r>
        <w:rPr>
          <w:rFonts w:cs="Courier New" w:ascii="Courier New" w:hAnsi="Courier New"/>
        </w:rPr>
        <w:t xml:space="preserve">ΓΙΩΡΓΟΣ ΔΑΣΚΑΛΑΚΗΣ: Να δούμε αν θα πάει ο Χαντάμ. </w:t>
      </w:r>
    </w:p>
    <w:p>
      <w:pPr>
        <w:pStyle w:val="Style15"/>
        <w:rPr>
          <w:rFonts w:ascii="Courier New" w:hAnsi="Courier New" w:cs="Courier New"/>
        </w:rPr>
      </w:pPr>
      <w:r>
        <w:rPr>
          <w:rFonts w:cs="Courier New" w:ascii="Courier New" w:hAnsi="Courier New"/>
        </w:rPr>
        <w:t xml:space="preserve">ΠΡΟΕΔΡΕΥΩΝ (Νικόλαος Κατσαρός): Κύριε Δασκαλάκη, προφανώς ξεχάσατε ότι είσθε στην Αίθουσα της Βουλής. </w:t>
      </w:r>
    </w:p>
    <w:p>
      <w:pPr>
        <w:pStyle w:val="Style15"/>
        <w:rPr>
          <w:rFonts w:ascii="Courier New" w:hAnsi="Courier New" w:cs="Courier New"/>
        </w:rPr>
      </w:pPr>
      <w:r>
        <w:rPr>
          <w:rFonts w:cs="Courier New" w:ascii="Courier New" w:hAnsi="Courier New"/>
        </w:rPr>
        <w:t xml:space="preserve">ΑΘΑΝΑΣΙΟΣ ΞΑΡΧΑΣ (Υπ. Εμπορίου): Δεν πειράζει, κύριε Πρόεδρε. </w:t>
      </w:r>
    </w:p>
    <w:p>
      <w:pPr>
        <w:pStyle w:val="Style15"/>
        <w:rPr>
          <w:rFonts w:ascii="Courier New" w:hAnsi="Courier New" w:cs="Courier New"/>
        </w:rPr>
      </w:pPr>
      <w:r>
        <w:rPr>
          <w:rFonts w:cs="Courier New" w:ascii="Courier New" w:hAnsi="Courier New"/>
        </w:rPr>
        <w:t xml:space="preserve">Εμείς, κύριοι συνάδελφοι, θέλουμε να μιλούμε με όλον τον κόσμο και βεβαίως προτίμησή μας είναι να μιλούμε χωρίς να κάνουμε καμιά εξαίρεση, αλλά πολύ περισσότερο με εκείνους που έχουν μεγάλη θέση στη διεθνή κοινωνία και στην διεθνή οικονομία. Αυτό δεν φαντάζομαι να μας το καταλογίσετε στο παθητικό μας. </w:t>
      </w:r>
    </w:p>
    <w:p>
      <w:pPr>
        <w:pStyle w:val="Style15"/>
        <w:rPr>
          <w:rFonts w:ascii="Courier New" w:hAnsi="Courier New" w:cs="Courier New"/>
        </w:rPr>
      </w:pPr>
      <w:r>
        <w:rPr>
          <w:rFonts w:cs="Courier New" w:ascii="Courier New" w:hAnsi="Courier New"/>
        </w:rPr>
        <w:t xml:space="preserve">Μία ακόμα παρατήρηση θέλω να κάνω για τον συνάδελφο κ. Ακριτίδη ο οποίος μίλησε για το πρώτο τετράμηνο του 1990, για τον πληθωρισμό και για όλα τα άλλα κακά που συνέβησαν σ’ αυτό. </w:t>
      </w:r>
    </w:p>
    <w:p>
      <w:pPr>
        <w:pStyle w:val="Style15"/>
        <w:rPr>
          <w:rFonts w:ascii="Courier New" w:hAnsi="Courier New" w:cs="Courier New"/>
        </w:rPr>
      </w:pPr>
      <w:r>
        <w:rPr>
          <w:rFonts w:cs="Courier New" w:ascii="Courier New" w:hAnsi="Courier New"/>
        </w:rPr>
        <w:t>Μα, θα μας το χρεώσετε εμάς το πρώτο τετράμηνο του 1990, κύριε Ακριτίδη; Ξεχνάτε ότι εμείς ορκιστήκαμε στις 11 Απριλίου και ξεχνάτε ότι πριν από μας υπήρχε μία κυβέρνηση που και εσείς την στηρίζατε με την ψήφο σας και εμείς την στηρίζαμε με την ψήφο μας και συνεπώς για ό,τι έγινε ή δεν έγινε τότε, ούτε εμείς μπορούμε να σας κατηγορήσουμε, ούτε εσείς μπορείτε να μας κατηγορήσετε;</w:t>
      </w:r>
    </w:p>
    <w:p>
      <w:pPr>
        <w:pStyle w:val="Style15"/>
        <w:rPr>
          <w:rFonts w:ascii="Courier New" w:hAnsi="Courier New" w:cs="Courier New"/>
        </w:rPr>
      </w:pPr>
      <w:r>
        <w:rPr>
          <w:rFonts w:cs="Courier New" w:ascii="Courier New" w:hAnsi="Courier New"/>
        </w:rPr>
        <w:t xml:space="preserve">Νομίζω, κύριοι συνάδελφοι, ότι απάντησα σε όλα τα σημεία της επερώτησης με όση πληρότητας μπορούσα. Θα τελειώσω επαναλαμβάνοντας πάλι τις ευχαριστίες μου προς τους συναδέλφους, οι οποίοι κατέθεσαν αυτήν την επερώτηση και μου έδωσαν έτσι την ευκαιρία για λογαριασμό της Κυβέρνησής μας να ξαναπώ μπροστά στον ελληνικό Λαό την τραγική πράγματι κατάσταση στην οποία παραλάβαμε την οικονομία της Χώρας, η οποία τραγική κατάσταση μας υποχρέωσε να την αντιμετωπίσουμε -και την αντιμετωπίζουμε- με συνέπεια, όπως ξέρουμε εμείς ως Παράταξη, με την ίδια πάντα συνέπεια να υπηρετούμε το Λαό και τα συμφέροντά του.  Σας ευχαριστώ πολύ. </w:t>
      </w:r>
    </w:p>
    <w:p>
      <w:pPr>
        <w:pStyle w:val="Style15"/>
        <w:rPr>
          <w:rFonts w:ascii="Courier New" w:hAnsi="Courier New" w:cs="Courier New"/>
        </w:rPr>
      </w:pPr>
      <w:r>
        <w:rPr>
          <w:rFonts w:cs="Courier New" w:ascii="Courier New" w:hAnsi="Courier New"/>
        </w:rPr>
        <w:t>(Χειροκροτήματα από τους Βουλευτές της Νέας Δημοκρατίας)</w:t>
      </w:r>
    </w:p>
    <w:p>
      <w:pPr>
        <w:pStyle w:val="Style15"/>
        <w:rPr>
          <w:rFonts w:ascii="Courier New" w:hAnsi="Courier New" w:cs="Courier New"/>
        </w:rPr>
      </w:pPr>
      <w:r>
        <w:rPr>
          <w:rFonts w:cs="Courier New" w:ascii="Courier New" w:hAnsi="Courier New"/>
        </w:rPr>
        <w:t xml:space="preserve">ΠΡΟΕΔΡΕΥΩΝ (Νικόλαος Κατσαρός): Ο Κοινοβουλευτικός Εκπρόσωπος του ΠΑΣΟΚ, κ. Ποττάκης, έχει το λόγο. </w:t>
      </w:r>
    </w:p>
    <w:p>
      <w:pPr>
        <w:pStyle w:val="Style15"/>
        <w:rPr>
          <w:rFonts w:ascii="Courier New" w:hAnsi="Courier New" w:cs="Courier New"/>
        </w:rPr>
      </w:pPr>
      <w:r>
        <w:rPr>
          <w:rFonts w:cs="Courier New" w:ascii="Courier New" w:hAnsi="Courier New"/>
        </w:rPr>
        <w:t xml:space="preserve">ΓΙΑΝΝΗΣ ΠΟΤΤΑΚΗΣ: Το τελευταίο πράγμα για το οποίο θα μπορούσαμε να ελέγξουμε την Κυβέρνηση, μας είπε ο μόλις κατελθών του βήματος Υπουργός Εμπορίου, θα ήταν η οικονομία της Χώρας, η κατάσταση της αγοράς και τα μέτρα τα οποία πήρε η Κυβέρνηση. </w:t>
      </w:r>
    </w:p>
    <w:p>
      <w:pPr>
        <w:pStyle w:val="Style15"/>
        <w:rPr>
          <w:rFonts w:ascii="Courier New" w:hAnsi="Courier New" w:cs="Courier New"/>
        </w:rPr>
      </w:pPr>
      <w:r>
        <w:rPr>
          <w:rFonts w:cs="Courier New" w:ascii="Courier New" w:hAnsi="Courier New"/>
        </w:rPr>
        <w:t xml:space="preserve">Του απαντούμε ότι είναι το πρώτο θέμα για το οποίο έπρεπε να τον ελέγξουμε και ελέγχουμε την Κυβέρνηση.  Την ελέγξαμε για την πολιτική της στις Ένοπλες Δυνάμεις και για την αναστάτωση που επέφερε.  Την ελέγξαμε για την πολιτική της στους αγρότες και για τη μείωση του πραγματικού τους εισοδήματος.  Την ελέγχουμε για την οικονομία, τα μέτρα που πήρε και τα αποτελέσματα που θα έχουμε.  Και θα ελέγχουμε κάθε πράξη και κάθε παράλειψή σας που δεν θα είναι προς το συμφέρον του Τόπου μας και του Λαού μας. </w:t>
      </w:r>
    </w:p>
    <w:p>
      <w:pPr>
        <w:pStyle w:val="Style15"/>
        <w:rPr>
          <w:rFonts w:ascii="Courier New" w:hAnsi="Courier New" w:cs="Courier New"/>
        </w:rPr>
      </w:pPr>
      <w:r>
        <w:rPr>
          <w:rFonts w:cs="Courier New" w:ascii="Courier New" w:hAnsi="Courier New"/>
        </w:rPr>
        <w:t xml:space="preserve">Δεν είναι, αγαπητέ Υπουργέ, πειστική η επιχειρηματολογία ότι τα μέτρα σας ήταν αναγκαία, γιατί η οικονομία της Χώρας μας βρίσκεται σε άσχημη κατάσταση στην οποία δήθεν έφερε τη Χώρα η κυβέρνηση του ΠΑΣΟΚ. Καλό θα ήταν να το είχατε αποφύγει.  Κάποια στιγμή θα ηρεμήσουν τα πνεύματα, θα πέσουν οι τόνοι, θα λείψουν οι υπερβολικές οξύτητες και θα αποτιμηθεί η προσφορά του καθενός μας, της κάθε Παράταξης, του κάθε κόμματος στην πολιτική, οικονομική και κοινωνική ζωή του Τόπου μας. </w:t>
      </w:r>
    </w:p>
    <w:p>
      <w:pPr>
        <w:pStyle w:val="Style15"/>
        <w:rPr>
          <w:rFonts w:ascii="Courier New" w:hAnsi="Courier New" w:cs="Courier New"/>
        </w:rPr>
      </w:pPr>
      <w:r>
        <w:rPr>
          <w:rFonts w:cs="Courier New" w:ascii="Courier New" w:hAnsi="Courier New"/>
        </w:rPr>
        <w:t xml:space="preserve">Θα έρθει η ώρα αυτή, η ώρα της ιστορικής αλήθειας και θα καταγραφεί η ιστορία πραγματικά όπως έχει και όχι όπως διαστρεβλώνεται.  Σαν μία συμβολή σ` αυτήν την προσπάθεια είναι οι λίγες λέξεις που θα πω στη συνέχεια.  Αν θέλετε να συγκρίνουμε τι εμείς παραλάβαμε και τι παραδώσαμε, θα σταθούμε σε τρείς χρονικές στιγμές, το 1981, όταν παραλάβαμε, τον Ιούνιο του 1989, όταν παραδώσαμε, και τον Νοέμβριο του 1989, όταν ξαναμπήκαμε στην οικουμενική κυβέρνηση.  Και θα ελέγξουμε τα βασικά μεγέθη της οικονομίας, την ανάπτυξη, τον πλούτο δηλαδή της Χώρας, το ΑΕΠ, τον πληθωρισμό, το ισοζύγιο πληρωμών και -αν θέλετε- τις επενδύσεις, σε τρείς χρονικές στιγμές. Και ιδού πώς έχει η πραγματικότητα: Το 1981, ανάπτυξη, μηδέν, αύξηση ΑΕΠ, μηδέν.  Ιούνιος του 1989, ανάπτυξη, αύξηση του πλούτου 4,5% . </w:t>
      </w:r>
    </w:p>
    <w:p>
      <w:pPr>
        <w:pStyle w:val="Style15"/>
        <w:rPr>
          <w:rFonts w:ascii="Courier New" w:hAnsi="Courier New" w:cs="Courier New"/>
        </w:rPr>
      </w:pPr>
      <w:r>
        <w:rPr>
          <w:rFonts w:cs="Courier New" w:ascii="Courier New" w:hAnsi="Courier New"/>
        </w:rPr>
        <w:t xml:space="preserve">Νοέμβρης του 1989, η ανοδική πορεία σταμάτησε. Όχι απλώς δεν συνεχίστηκε, άρχισε η αντίστροφη φορά. Το 1989 το Νοέμβρη είχε πέσει η ανάπτυξη στο 1,5%. </w:t>
      </w:r>
    </w:p>
    <w:p>
      <w:pPr>
        <w:pStyle w:val="Style15"/>
        <w:rPr>
          <w:rFonts w:ascii="Courier New" w:hAnsi="Courier New" w:cs="Courier New"/>
        </w:rPr>
      </w:pPr>
      <w:r>
        <w:rPr>
          <w:rFonts w:cs="Courier New" w:ascii="Courier New" w:hAnsi="Courier New"/>
        </w:rPr>
        <w:t xml:space="preserve">Στοιχείο δεύτερο: Ο πληθωρισμός. Το 1981 στα ύψη και με ανοδική φορά 25%. Ιούνης του 1989 αντίστροφη πορεία, όχι απλά συγκράτηση, όχι απλά μείωση, αλλά και καθοδική τάση 13,5%. Νοέμβρης του 1989 και πάλι αντίστροφη πορεία, αλλά αυτή τη φορά προς τα πάνω. Αυτό έγινε στη διάρκεια του καλοκαιριού. </w:t>
      </w:r>
    </w:p>
    <w:p>
      <w:pPr>
        <w:pStyle w:val="Style15"/>
        <w:rPr>
          <w:rFonts w:ascii="Courier New" w:hAnsi="Courier New" w:cs="Courier New"/>
        </w:rPr>
      </w:pPr>
      <w:r>
        <w:rPr>
          <w:rFonts w:cs="Courier New" w:ascii="Courier New" w:hAnsi="Courier New"/>
        </w:rPr>
        <w:t xml:space="preserve">Στοιχείο τρίτο: Το ισοζύγιο πληρωμών. Έλλειμμα το 1981 2,5 δις δολάρια και με ανοδική τάση. Ιούνης του 1989, λιγότερο από 1 δις δολάρια και με καθοδική πορεία. Νοέμβρης του 1989, μετά το καλοκαίρι, 3 δις δολάρια και με αυξητική πορεία. Και βέβαια η εικόνα δεν είναι ακριβής.  Είναι περισσότερο από 3 δις δολάρια, γιατί εκεί υπάρχει και μία προκαταβολή από την Κοινότητα που πέρασε στο ισοζύγιο στο τέλος του 1989. </w:t>
      </w:r>
    </w:p>
    <w:p>
      <w:pPr>
        <w:pStyle w:val="Style15"/>
        <w:rPr>
          <w:rFonts w:ascii="Courier New" w:hAnsi="Courier New" w:cs="Courier New"/>
        </w:rPr>
      </w:pPr>
      <w:r>
        <w:rPr>
          <w:rFonts w:cs="Courier New" w:ascii="Courier New" w:hAnsi="Courier New"/>
        </w:rPr>
        <w:t xml:space="preserve">Και όσο για τις επενδύσεις, αρνητικός ρυθμός το 1981, αύξηση με 11% το 1989 τον Ιούνη και από κει και πέρα ανασφάλεια και αβεβαιότητα στην αγορά. </w:t>
      </w:r>
    </w:p>
    <w:p>
      <w:pPr>
        <w:pStyle w:val="Style15"/>
        <w:rPr>
          <w:rFonts w:ascii="Courier New" w:hAnsi="Courier New" w:cs="Courier New"/>
        </w:rPr>
      </w:pPr>
      <w:r>
        <w:rPr>
          <w:rFonts w:cs="Courier New" w:ascii="Courier New" w:hAnsi="Courier New"/>
        </w:rPr>
        <w:t xml:space="preserve">Σ` αυτά τα νούμερα θα περιμένουμε την απάντησή σας. Γιατί το συμπέρασμα είναι απλό και σαφές. Με τις κυβερνήσεις του ΠΑΣΟΚ αυξανόταν ο πλούτος της Χώρας και μειωνόταν η ακρίβεια, δηλαδή ο πληθωρισμός. Από κει και πέρα, στην κυβέρνηση του καλοκαιριού μειώθηκε ο πλούτος και αυξήθηκε η ακρίβεια. </w:t>
      </w:r>
    </w:p>
    <w:p>
      <w:pPr>
        <w:pStyle w:val="Style15"/>
        <w:rPr>
          <w:rFonts w:ascii="Courier New" w:hAnsi="Courier New" w:cs="Courier New"/>
        </w:rPr>
      </w:pPr>
      <w:r>
        <w:rPr>
          <w:rFonts w:cs="Courier New" w:ascii="Courier New" w:hAnsi="Courier New"/>
        </w:rPr>
        <w:t xml:space="preserve">Θα αναζητήσει κάποτε ο Τόπος μας την αιτία αυτού του φαινομένου. Γιατί μειώθηκαν τα έσοδα μετά τον Ιούνη του 1989; Γιατί δημιουργήθηκε έλλειμμα στον προϋπολογισμό; Γιατί μειώθηκαν τα έσοδα και γιατί αυξήθηκαν οι δαπάνες. Γιατί συνέβη το ένα και το άλλο; Για λόγους καθαρά προεκλογικούς. </w:t>
      </w:r>
    </w:p>
    <w:p>
      <w:pPr>
        <w:pStyle w:val="Style15"/>
        <w:rPr>
          <w:rFonts w:ascii="Courier New" w:hAnsi="Courier New" w:cs="Courier New"/>
        </w:rPr>
      </w:pPr>
      <w:r>
        <w:rPr>
          <w:rFonts w:cs="Courier New" w:ascii="Courier New" w:hAnsi="Courier New"/>
        </w:rPr>
        <w:t xml:space="preserve">Μειώθηκαν τα έσοδα. Δεν θέλω να είμαι υπερβολικός, όλες οι κυβερνήσεις παραμονές των εκλογών δεν πιέζουν ή δεν πιέζουν αν θέλετε υπερβολικά για να επιταχύνουν την εισπρακτική ικανότητα της κρατικής μηχανής. Αλλά το κακό που έγινε το καλοκαίρι, δεν έχει ξαναγίνει. </w:t>
      </w:r>
    </w:p>
    <w:p>
      <w:pPr>
        <w:pStyle w:val="Style15"/>
        <w:rPr>
          <w:rFonts w:ascii="Courier New" w:hAnsi="Courier New" w:cs="Courier New"/>
        </w:rPr>
      </w:pPr>
      <w:r>
        <w:rPr>
          <w:rFonts w:cs="Courier New" w:ascii="Courier New" w:hAnsi="Courier New"/>
        </w:rPr>
        <w:t xml:space="preserve">Από επερώτηση του Συνασπισμού πληροφορηθήκαμε ότι οι ανείσπρακτες οφειλές προς το Δημόσιο υπερέβαιναν το 1 τρις δραχμές. </w:t>
      </w:r>
    </w:p>
    <w:p>
      <w:pPr>
        <w:pStyle w:val="Style15"/>
        <w:rPr>
          <w:rFonts w:ascii="Courier New" w:hAnsi="Courier New" w:cs="Courier New"/>
        </w:rPr>
      </w:pPr>
      <w:r>
        <w:rPr>
          <w:rFonts w:cs="Courier New" w:ascii="Courier New" w:hAnsi="Courier New"/>
        </w:rPr>
        <w:t xml:space="preserve">ΜΑΡΙΑ ΔΑΜΑΝΑΚΗ: Το 1 τρις αναφερόταν στα τρία τελευταία χρόνια. </w:t>
      </w:r>
    </w:p>
    <w:p>
      <w:pPr>
        <w:pStyle w:val="Style15"/>
        <w:rPr>
          <w:rFonts w:ascii="Courier New" w:hAnsi="Courier New" w:cs="Courier New"/>
        </w:rPr>
      </w:pPr>
      <w:r>
        <w:rPr>
          <w:rFonts w:cs="Courier New" w:ascii="Courier New" w:hAnsi="Courier New"/>
        </w:rPr>
        <w:t xml:space="preserve">ΓΙΑΝΝΗΣ ΠΟΤΤΑΚΗΣ: Ο κ. Τσοβόλας έδωσε στη Βουλή στοιχεία ότι το πρώτο εξάμηνο του 1989, παρά το γεγονός ότι βρισκόμασταν σε προεκλογική περίοδο, επιταχύνθηκε ο ρυθμός είσπραξης των εσόδων του κράτους. </w:t>
      </w:r>
    </w:p>
    <w:p>
      <w:pPr>
        <w:pStyle w:val="Style15"/>
        <w:rPr>
          <w:rFonts w:ascii="Courier New" w:hAnsi="Courier New" w:cs="Courier New"/>
        </w:rPr>
      </w:pPr>
      <w:r>
        <w:rPr>
          <w:rFonts w:cs="Courier New" w:ascii="Courier New" w:hAnsi="Courier New"/>
        </w:rPr>
        <w:t xml:space="preserve">Και έχουμε αύξηση των δαπανών. Και πάλι δεν θέλω να είμαι υπερβολικός. Όλες οι κυβερνήσεις, παραμονές των εκλογών επιταχύνουν το έργο της κυβέρνησης για να εμφανίσουν και κάτι περισσότερο. Αλλά αυτό που έγινε το καλοκαίρι και σ` αυτό το σημείο, δεν έχει ξαναγίνει. Γιατί ενώ ακούγαμε την ίδια μέρα, την ίδια ώρα και μερικές φορές από το ίδιο κανάλι ότι υπήρχαν «άδεια ταμεία του κράτους», πληροφορούμασταν ευθύς αμέσως μία υπερπροσφορά χρήματος και δαπανών χάριν προεκλογικών σκοπών. </w:t>
      </w:r>
    </w:p>
    <w:p>
      <w:pPr>
        <w:pStyle w:val="Style15"/>
        <w:rPr>
          <w:rFonts w:ascii="Courier New" w:hAnsi="Courier New" w:cs="Courier New"/>
        </w:rPr>
      </w:pPr>
      <w:r>
        <w:rPr>
          <w:rFonts w:cs="Courier New" w:ascii="Courier New" w:hAnsi="Courier New"/>
        </w:rPr>
        <w:t xml:space="preserve">Και υπήρξε και ένα έλλειμμα στο ισοζύγιο πληρωμών. Γιατί; Ποιά είναι η αιτία; Έχουμε μείωση των εσόδων από εξαγωγές. Γιατί, έκανε λιγότερες εξαγωγές η Χώρα; Βεβαίως όχι. Πούλησε σε μικρότερες τιμές, ώστε η ίδια ποσότητα με μικρότερες τιμές να δώσει λιγότερο συνολικό αποτέλεσμα; Όχι. Έχουμε την ίδια ποσότητα τον ίδιο όγκο στις ίδιες ή και σε καλύτερες τιμές, γιατί έχουμε μικρότερες εισρροές από εξαγωγές; Γιατί το χρήμα έμεινε έξω και περίμενε την υποτίμηση την οποία είχατε προαναγγείλει και διαφημίσει, για να έρθει μετά απ` αυτή στο εσωτερικό της Χώρας. Και έχουμε και αύξηση των εξόδων για εισαγωγές. Γιατί επίσης τα στοιχεία τώρα πια είναι γνωστά, γιατί αυξήθηκαν οι εισαγωγές και οι δαπάνες για εισαγωγές, και προσέξτε ένα περίεργο οικονομικό φαινόμενο. Την ίδια ώρα αυξάνεται και ο πληθωρισμός, αυξάνονται και οι τιμές. Είναι ασυμβίβαστα μεταξύ τους. Η αύξηση των εισαγωγών έπρεπε να φέρει πτώση των τιμών, αν τα εισαγόμενα αγαθά είχαν βγει στην αγορά, γιατί δεν έγινε; Γιατί οδηγήθηκαν σε αποθήκες και σε αποθεματοποίηση. Αιτία; Πολιτική ανευθυνότητα, όσων εκείνη την εποχή μίλησαν για υποτίμηση της δραχμής και εξήψαν πληθωριστικές προσδοκίες. Είπα, θα ηρεμήσουν κάποτε τα πνεύματα, θα πέσουν οι τόνοι, θα μελετηθούν οι αριθμοί και θα αποκτήσει την ιστορική της αξία και η δήλωση του πρωθυπουργού Ζολώτα, του καθηγητή, του ακαδημαϊκού των οικονομικών επιστημών, που γυρίζοντας από το Στρασβούργο έκανε μία πολύ καυστική δήλωση. Η οικονομία μας δεν έχει ανάγκη από υποτίμηση, δεν έχει ανάγκη από δανεισμό, δεν έχει ανάγκη από νέο χρήμα, έχει ανάγκη από ήρεμο κλίμα και να την αφήσετε ήσυχη με την κινδυνολογία σας. </w:t>
      </w:r>
    </w:p>
    <w:p>
      <w:pPr>
        <w:pStyle w:val="Style15"/>
        <w:rPr>
          <w:rFonts w:ascii="Courier New" w:hAnsi="Courier New" w:cs="Courier New"/>
        </w:rPr>
      </w:pPr>
      <w:r>
        <w:rPr>
          <w:rFonts w:cs="Courier New" w:ascii="Courier New" w:hAnsi="Courier New"/>
        </w:rPr>
        <w:t xml:space="preserve">Μας είπε ο Υπουργός ότι διεκδικούμε με το λόγο μας σήμερα την υπεράσπιση των συμφερόντων των εργαζομένων. Βεβαίως την διεκδικούμε. Την διεκδικεί κανείς την υπεράσπιση των πραγματικών και των αληθινών συμφερόντων των εργαζόμενων και με το λόγο του και με την πράξη του. </w:t>
      </w:r>
    </w:p>
    <w:p>
      <w:pPr>
        <w:pStyle w:val="Style15"/>
        <w:rPr>
          <w:rFonts w:ascii="Courier New" w:hAnsi="Courier New" w:cs="Courier New"/>
        </w:rPr>
      </w:pPr>
      <w:r>
        <w:rPr>
          <w:rFonts w:cs="Courier New" w:ascii="Courier New" w:hAnsi="Courier New"/>
        </w:rPr>
        <w:t>Την διεκδικήσατε και σεις, αγαπητέ Υπουργέ, προεκλογικά με το λόγο σας και την εγκαταλείψατε μετεκλογικά με την πράξη σα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ί υπάρχει μία τεράστια απόσταση ανάμεσα στις προεκλογικές εξαγγελίες και στις μετεκλογικές πράξεις, ασυνέπεια και ασυνέχεια λόγων και έργων. Είπατε, μήπως, στο Λαό προεκλογικά ότι θα καταργήσετε την Α. Τ. Α. ; Όταν παίρνατε τη δέσμευση και υπογράφατε όλοι μαζί στην Οικουμενική κυβέρνηση ή υποσχεθήκατε αντίθετα ότι θα κρατήσετε σταθερό, θα διαφυλάξετε το πραγματικό εισόδημα των εργαζομένων. Είπατε, μήπως, ότι θα μειώσετε το εισόδημα των αγροτών ή υποσχεθήκατε αντίθετα ότι θα αυξήσετε το πραγματικό εισόδημα των αγροτών; Και είχα την ευκαιρία και εγώ και οι συνάδελφοί μου, σε προηγούμενη συνεδρίαση του Σώματος να επισημάνουμε και να αποδείξουμε με αριθμούς, γιατί θα έχουμε μία δραματική πτώση του αγροτικού εισοδήματος αυτή τη χρονιά. Αλλά ας έρθουμε στα σημερινά τα έργα σας και τα λόγιά σας. Θα έχουμε μία δραματική αύξηση του πληθωρισμού.  Ναι ή όχι; Γιατί δεν μας λέτε πόσο την εκτιμάτε; Ο κ. Παπαντωνίου σαφέστατα ανέλυσε και επεσήμανε από κάθε πηγή, ποια θα είναι η αύξηση.  Πόσες μονάδες αύξηση από τη μία, από τη δεύτερη, από την τρίτη πηγή, αναζωπύρωση του πληθωρισμού. Από την αύξηση των ειδικών φόρων κατανάλωσης, από την αύξηση των εμμέσων φόρων, από την αύξηση των τιμολογίων των ΔΕΚΟ και είπε ότι θα έχουμε πληθωρισμό 25% χωρίς να προσθέσουμε και τις επιπτώσεις από τη διολίσθηση. </w:t>
      </w:r>
    </w:p>
    <w:p>
      <w:pPr>
        <w:pStyle w:val="Style15"/>
        <w:rPr>
          <w:rFonts w:ascii="Courier New" w:hAnsi="Courier New" w:cs="Courier New"/>
        </w:rPr>
      </w:pPr>
      <w:r>
        <w:rPr>
          <w:rFonts w:cs="Courier New" w:ascii="Courier New" w:hAnsi="Courier New"/>
        </w:rPr>
        <w:t xml:space="preserve">Είναι ή δεν θα είναι ο μεγαλύτερος πληθωρισμός της μεταπολεμικής περιόδου, ο μεγαλύτερος πληθωρισμός, που επιτυγχάνεται σε συνθήκες ομαλού πολιτικού βίου και όχι εμπόλεμης κατάστασης και αύξηση της ανασφάλειας και της κερδοσκοπίας, ναι ή όχι; Πείτε μας τα νούμερά σας. </w:t>
      </w:r>
    </w:p>
    <w:p>
      <w:pPr>
        <w:pStyle w:val="Style15"/>
        <w:rPr>
          <w:rFonts w:ascii="Courier New" w:hAnsi="Courier New" w:cs="Courier New"/>
        </w:rPr>
      </w:pPr>
      <w:r>
        <w:rPr>
          <w:rFonts w:cs="Courier New" w:ascii="Courier New" w:hAnsi="Courier New"/>
        </w:rPr>
        <w:t>Ο πληθωρισμός είναι ένας μηχανισμός ανακατανομής εισοδήματος. Πλήττει, λοιπόν, τα σταθερά εισοδήματα. Πλήττει τα εισοδήματα των εργαζόμενων, των μισθωτών. Πόσο θα τα πλήξει, αγαπητέ Υπουργέ; Εμείς δώσαμε νούμερα και υπολογίσαμε ότι θα είναι τουλάχιστον 10%. Εσείς θα μάς πείτε, πόσο;</w:t>
      </w:r>
    </w:p>
    <w:p>
      <w:pPr>
        <w:pStyle w:val="Style15"/>
        <w:rPr>
          <w:rFonts w:ascii="Courier New" w:hAnsi="Courier New" w:cs="Courier New"/>
        </w:rPr>
      </w:pPr>
      <w:r>
        <w:rPr>
          <w:rFonts w:cs="Courier New" w:ascii="Courier New" w:hAnsi="Courier New"/>
        </w:rPr>
        <w:t xml:space="preserve">Γιατί ακούσαμε μία δήλωση του κ. Παλαιοκρασσά, ότι θ’ αυξηθεί ο πληθωρισμός, αλλά δεν θα μειωθεί το εισόδημα. Εάν αυτή τη μαγική συνταγή τη βρήκε στο Λονδίνο, καλό είναι να την ανακοινώσει και στην Αθήνα. Εάν, όμως, την είχαν βρει στο Λονδίνο, δεν θα είχε αρχίσει η ραγδαία πτώση τους. Μα, τους μιμείσθε την ώρα που πέφτουν. Και δεν παίρνετε ούτε απ’ αυτό ένα πολιτικό συμπέρασμα. </w:t>
      </w:r>
    </w:p>
    <w:p>
      <w:pPr>
        <w:pStyle w:val="Style15"/>
        <w:rPr>
          <w:rFonts w:ascii="Courier New" w:hAnsi="Courier New" w:cs="Courier New"/>
        </w:rPr>
      </w:pPr>
      <w:r>
        <w:rPr>
          <w:rFonts w:cs="Courier New" w:ascii="Courier New" w:hAnsi="Courier New"/>
        </w:rPr>
        <w:t xml:space="preserve">Θα μειωθεί, λοιπόν, το εισόδημα. Θα μειωθεί το εισόδημα των εργαζόμενων, γιατί θ’ αυξηθεί ο πληθωρισμός. Και ουσιαστικά, καταργείται η ΑΤΑ, η αυτόματη τιμαριθμική αναπροσαρμογή. Θα μειωθεί το πραγματικό εισόδημα. Και η μείωσή του πολύ φοβάμαι ότι θα φθάσει το 10%. Και θα ξεσπάσει θύελλα αντιδράσεων. Και πολύ σωστά, ο κ. Παπαντωνίου σας είπε ότι ετοιμάζεστε για το θερμό χειμώνα, που μάς έρχεται. </w:t>
      </w:r>
    </w:p>
    <w:p>
      <w:pPr>
        <w:pStyle w:val="Style15"/>
        <w:rPr>
          <w:rFonts w:ascii="Courier New" w:hAnsi="Courier New" w:cs="Courier New"/>
        </w:rPr>
      </w:pPr>
      <w:r>
        <w:rPr>
          <w:rFonts w:cs="Courier New" w:ascii="Courier New" w:hAnsi="Courier New"/>
        </w:rPr>
        <w:t xml:space="preserve">Εκτός από τη μείωση του εισοδήματος, έχουμε μια ολόπλευρη επίθεση κατά της οικονομικής και κοινωνικής θέσης των εργαζόμενων στην Πατρίδα μας. Συνολική επίθεση σε όλα τα επίπεδα: Εξασθένηση της κοινωνικής θέσης. Περικοπή των δαπανών για την παιδεία, για την υγεία, για την πρόνοια και ταυτόχρονα, ιδιωτικοποίηση και της παιδείας και της υγείας. Στο χρηματιστήριο των εμπορευμάτων και η παιδεία και η υγεία, τα κοινωνικά αγαθά του Λαού μας. Έχουμε επίθεση κατά του κοινωνικού κράτους, κατά του κράτους πρόνοιας. </w:t>
      </w:r>
    </w:p>
    <w:p>
      <w:pPr>
        <w:pStyle w:val="Style15"/>
        <w:rPr>
          <w:rFonts w:ascii="Courier New" w:hAnsi="Courier New" w:cs="Courier New"/>
        </w:rPr>
      </w:pPr>
      <w:r>
        <w:rPr>
          <w:rFonts w:cs="Courier New" w:ascii="Courier New" w:hAnsi="Courier New"/>
        </w:rPr>
        <w:t xml:space="preserve">Και όσον αφορά την οικονομία, ποια θα είναι τ’ αποτελέσματα αυτής της αναζωπύρωσης του πληθωρισμού και της μείωσης του πραγματικού εισοδήματος των εργαζόμενων; </w:t>
      </w:r>
    </w:p>
    <w:p>
      <w:pPr>
        <w:pStyle w:val="Style15"/>
        <w:rPr>
          <w:rFonts w:ascii="Courier New" w:hAnsi="Courier New" w:cs="Courier New"/>
        </w:rPr>
      </w:pPr>
      <w:r>
        <w:rPr>
          <w:rFonts w:cs="Courier New" w:ascii="Courier New" w:hAnsi="Courier New"/>
        </w:rPr>
        <w:t xml:space="preserve">Θα πληγούν, πρώτ’ απ’ όλα και οι εξαγωγές, λόγω της αύξησης των τιμών. Τί θα κάνετε; Επιδότηση των εξαγωγών; Το μπορείτε; Επιτρέπεται από την Κοινότητα; Το έχετε σκεφθεί αυτό; </w:t>
      </w:r>
    </w:p>
    <w:p>
      <w:pPr>
        <w:pStyle w:val="Style15"/>
        <w:rPr>
          <w:rFonts w:ascii="Courier New" w:hAnsi="Courier New" w:cs="Courier New"/>
        </w:rPr>
      </w:pPr>
      <w:r>
        <w:rPr>
          <w:rFonts w:cs="Courier New" w:ascii="Courier New" w:hAnsi="Courier New"/>
        </w:rPr>
        <w:t xml:space="preserve">Και αν οι τιμές υπερβούν ένα όριο, που είναι το όριο ασφαλείας της εσωτερικής και της εξωτερικής αγοράς, πώς θ’ αντιμετωπίσετε τον κίνδυνο για την εσωτερική αγορά από μία αύξηση των εισαγωγών; Με νομισματικές ρυθμίσεις; Δηλαδή, με μία συνεχή αύξηση της διολίσθησης της δραχμής; Οι συνέπειες θα είναι αλυσιδωτές και για τα επιτόκια και για το χρέος, αλλά και για τον ίδιο τον πληθωρισμό. Γιατί, σε δεύτερη φάση, θα τον αυξήσουν ακόμη περισσότερο. </w:t>
      </w:r>
    </w:p>
    <w:p>
      <w:pPr>
        <w:pStyle w:val="Style15"/>
        <w:rPr>
          <w:rFonts w:ascii="Courier New" w:hAnsi="Courier New" w:cs="Courier New"/>
        </w:rPr>
      </w:pPr>
      <w:r>
        <w:rPr>
          <w:rFonts w:cs="Courier New" w:ascii="Courier New" w:hAnsi="Courier New"/>
        </w:rPr>
        <w:t xml:space="preserve">Ανάπτυξη, μ’ αυτές της συνθήκες, μπορεί να έλθει; Με συνθήκες, δηλαδή, αύξησης του πληθωρισμού, μείωσης του πραγματικού εισοδήματος και ανισορροπίας ανοίγματος στο ισοζύγιο πληρωμών και με μία ένταση των κοινωνικών αντιθέσεων; Από πού θα έλθουν οι επενδύσεις; Από το εσωτερικό; Μα, είναι περιοριστικοί τελείως οι παράγοντες της αύξησης του κόστους του χρήματος και της ανόδου των τιμών του πληθωρισμού. </w:t>
      </w:r>
    </w:p>
    <w:p>
      <w:pPr>
        <w:pStyle w:val="Style15"/>
        <w:rPr>
          <w:rFonts w:ascii="Courier New" w:hAnsi="Courier New" w:cs="Courier New"/>
        </w:rPr>
      </w:pPr>
      <w:r>
        <w:rPr>
          <w:rFonts w:cs="Courier New" w:ascii="Courier New" w:hAnsi="Courier New"/>
        </w:rPr>
        <w:t xml:space="preserve">Από το εξωτερικό όταν περικόπτονται οι δαπάνες και ασφαλώς θα περικοπούν οι δαπάνες υποδομής, μειώνεται η εσωτερική ζήτηση, άρα δεν υπάρχει πρόσφορο αγοραστικό κοινό και υπάρχει ένα έντονο κλίμα κοινωνικών αντιθέσεων πως θα γίνουν επενδύσεις από το εξωτερικό. Ποτέ και πουθενά δεν επιτεύχθηκε ανάπτυξη με μιζέρια των εργαζομένων. Παντού και πάντοτε όπου επιτεύχθηκε ανάπτυξη ήθελε το μοχλό της ανάπτυξης, τον κύριο μοχλό της, τον εργαζόμενο δηλαδή, να αισθάνεται ασφαλής κοινωνικά και να έχει εισόδημα οικονομικά, για να στηρίξει την ανάπτυξη και την εσωτερική αγορά. </w:t>
      </w:r>
    </w:p>
    <w:p>
      <w:pPr>
        <w:pStyle w:val="Style15"/>
        <w:rPr>
          <w:rFonts w:ascii="Courier New" w:hAnsi="Courier New" w:cs="Courier New"/>
        </w:rPr>
      </w:pPr>
      <w:r>
        <w:rPr>
          <w:rFonts w:cs="Courier New" w:ascii="Courier New" w:hAnsi="Courier New"/>
        </w:rPr>
        <w:t xml:space="preserve">Τα μέτρα σας είναι και άνισα και άδικα και αναποτελεσματικά και απομακρύνουν τη Χώρα μας απο το στόχο της να συμβαδίσει με τις Ευρωπαϊκές Κοινότητες και να ενταχθεί στο Ευρωπαϊκό Νομισματικό Σύστημα γιατί ένας, ο βασικός, ο πρώτος όρος για την ένταξη του νομίσματός μας στο Ευρωπαϊκό Νομισματικό Σύστημα είναι η μείωση του πληθωρισμού. </w:t>
      </w:r>
    </w:p>
    <w:p>
      <w:pPr>
        <w:pStyle w:val="Style15"/>
        <w:rPr>
          <w:rFonts w:ascii="Courier New" w:hAnsi="Courier New" w:cs="Courier New"/>
        </w:rPr>
      </w:pPr>
      <w:r>
        <w:rPr>
          <w:rFonts w:cs="Courier New" w:ascii="Courier New" w:hAnsi="Courier New"/>
        </w:rPr>
        <w:t xml:space="preserve">Επιδιώκουμε σύγκριση και ένταξη της δραχμής στο Ευρωπαϊκό Νομισματικό Σύστημα και αυξάνουμε τον πληθωρισμό στο 25%. Αυτή η πολιτική είναι τουλάχιστον αντιφατική για να μην χρησιμοποιήσω βαρύτερο χαρακτηρισμό. Είναι πολιτική που ζητάει να λύσει τα προβλήματα αυξάνοντας το βάρος εκείνων που πληρώνουν χωρίς να επιμερίζει δίκαια το βάρος ούτε μεταξύ εκείνων που πληρώνουν, ούτε μεταξύ εκείνων που φοροδιαφεύγουν. Και για μεν την φοροδιαφυγή ή την αποφυγή δηλαδή την καταβολή των οφειλόμενων προς το Δημόσιο, ο Υπουργός μας είπε «θα». Θα προχωρήσει το μέτρο.  Για δε τα μέτρα εις βάρος των μισθωτών, των εργαζομένων και των συνταξιούχων εδώ δεν έχουμε ούτε αναβολή ούτε αναστολή, ούτε προθεσμία. Εδώ έχουμε άμεση και συνολική επίθεση και στην οικονομική και στην κοινωνική θέση των εργαζομένων της Χώρας μας. </w:t>
      </w:r>
    </w:p>
    <w:p>
      <w:pPr>
        <w:pStyle w:val="Style15"/>
        <w:rPr>
          <w:rFonts w:ascii="Courier New" w:hAnsi="Courier New" w:cs="Courier New"/>
        </w:rPr>
      </w:pPr>
      <w:r>
        <w:rPr>
          <w:rFonts w:cs="Courier New" w:ascii="Courier New" w:hAnsi="Courier New"/>
        </w:rPr>
        <w:t>Μας είπατε θα εφαρμόσετε το πρόγραμμα της Νέας Δημοκρατίας, για το οποίο σας εξέλεξε ο Λαός. Ποιο πρόγραμμα εμφανίσατε στο Λαό; Αυτό που εφαρμόζετε; Δεν μας το δίνετε να το δούμε γραμμένο στα προεκλογικά σας φυλλάδια; Και δεν μας επισημαίνετε μήπως από λάθος, δεν παρακολουθήσαμε σωστά τις αναπτύξεις σας κατά την διάρκεια της προεκλογικής σας περιόδου, που και πότε ο Αρχηγός σας ή εσείς προσωπικά είπατε στους εργαζόμενους ότι θα τους μειώσετε το πραγματικό εισόδημα, θα καταργήσετε την ΑΤΑ και θα τινάξετε τον πληθωρισμό στα ύψη, στο 25%. Πού και πότε ο Αρχηγός σας ή εσείς προσωπικά είπατε στο Λαό, ότι θα μειώσετε το πραγματικό εισόδημα των εργαζομένων των συνταξιούχων, των αγροτών, στην Πατρίδα μας;</w:t>
      </w:r>
    </w:p>
    <w:p>
      <w:pPr>
        <w:pStyle w:val="Style15"/>
        <w:rPr>
          <w:rFonts w:ascii="Courier New" w:hAnsi="Courier New" w:cs="Courier New"/>
        </w:rPr>
      </w:pPr>
      <w:r>
        <w:rPr>
          <w:rFonts w:cs="Courier New" w:ascii="Courier New" w:hAnsi="Courier New"/>
        </w:rPr>
        <w:t xml:space="preserve">Αγαπητοί συνάδελφοι σε όλα τα πολιτεύματα επιδιώκεται συναίνεση των κυβερνώμενων. Οι κυβερνήσεις επιδιώκουν συναίνεση των πολιτών. Το θέμα είναι με τι μέσα την επιδιώκουν και με τι μέσα την επιτυγχάνουν. Ο νεοφιλελευθερισμός όπως εφαρμόστηκε στην Αγγλία και όπως ακολουθείται στην Ελλάδα είναι φανερό ότι επιδιώκει την συναίνεση ή την ανοχή -καλύτερα ταιριάζει η λέξη- των εργαζόμενων, σαν αποτέλεσμα της εξασθένησης του μηχανισμού αντίστασής τους.  Μικρότερο εισόδημα, ακριβότερη διαβίωση, ακριβότερες υπηρεσίες, ανισοκατανομή στα κοινωνικά αγαθά της παιδείας, της υγείας, της περίθαλψης και απειλή ενός αυξανόμενου κύματος ανεργίας, για να κάμψουν, να μειώσουν την διαπραγματευτική δύναμη και να οδηγήσουν σε υποχώρηση τους εργαζόμενους, ώστε η συναίνεσή τους να είναι αποτέλεσμα εξάντλησής τους. </w:t>
      </w:r>
    </w:p>
    <w:p>
      <w:pPr>
        <w:pStyle w:val="Style15"/>
        <w:rPr>
          <w:rFonts w:ascii="Courier New" w:hAnsi="Courier New" w:cs="Courier New"/>
        </w:rPr>
      </w:pPr>
      <w:r>
        <w:rPr>
          <w:rFonts w:cs="Courier New" w:ascii="Courier New" w:hAnsi="Courier New"/>
        </w:rPr>
        <w:t xml:space="preserve">Αυτό έγινε στην Αγγλία και αυτό επιδιώκεται και στην Ελλάδα. </w:t>
      </w:r>
    </w:p>
    <w:p>
      <w:pPr>
        <w:pStyle w:val="Style15"/>
        <w:rPr>
          <w:rFonts w:ascii="Courier New" w:hAnsi="Courier New" w:cs="Courier New"/>
        </w:rPr>
      </w:pPr>
      <w:r>
        <w:rPr>
          <w:rFonts w:cs="Courier New" w:ascii="Courier New" w:hAnsi="Courier New"/>
        </w:rPr>
        <w:t xml:space="preserve">Και υπάρχει και η άλλη λύση, η λύση της συναίνεσης, του διαλόγου, η λύση του κοινωνικού συμβολαίου που θέλει το λαό συμμέτοχο σε όλες τις αποφάσεις, μια πολιτική που ξεκινάει από την στήριξη της θέσης των εργαζόμενων σαν των πρωταγωνιστών της οικονομικής ανάπτυξης και της πολιτικής δημιουργίας. </w:t>
      </w:r>
    </w:p>
    <w:p>
      <w:pPr>
        <w:pStyle w:val="Style15"/>
        <w:rPr>
          <w:rFonts w:ascii="Courier New" w:hAnsi="Courier New" w:cs="Courier New"/>
        </w:rPr>
      </w:pPr>
      <w:r>
        <w:rPr>
          <w:rFonts w:cs="Courier New" w:ascii="Courier New" w:hAnsi="Courier New"/>
        </w:rPr>
        <w:t xml:space="preserve">Σε αυτό το σημείο οι δρόμοι μας χωρίζουν, όχι μόνο στις πολιτικές και ιδεολογικές θέσεις, αλλά και στα πρακτικά μέτρα με τα οποία επιδιώκετε να υπηρετήσετε τις αρχές σας. Πολιτική που μειώνει το εισόδημα, εξασθενεί το κοινωνικό κράτος, δημιουργεί ρήγματα στην κοινωνική συνοχή και φέρνει ανατροπή στην κοινωνική ισορροπία, δεν μπορεί να μας βρει ποτέ σύμφωνους. </w:t>
      </w:r>
    </w:p>
    <w:p>
      <w:pPr>
        <w:pStyle w:val="Style15"/>
        <w:rPr>
          <w:rFonts w:ascii="Courier New" w:hAnsi="Courier New" w:cs="Courier New"/>
        </w:rPr>
      </w:pPr>
      <w:r>
        <w:rPr>
          <w:rFonts w:cs="Courier New" w:ascii="Courier New" w:hAnsi="Courier New"/>
        </w:rPr>
        <w:t xml:space="preserve">Αντιλαμβάνομαι τώρα, όπως αντιλαμβάνονται όλοι οι Έλληνες, γιατί ο Πρόεδρος της Νέας Δημοκρατίας, γιατί ο σημερινός Πρωθυπουργός, στις προγραμματικές δηλώσεις όταν μίλησε για συναίνεση ανέφερε ορισμένα θέματα της άμυνας, της παιδείας, της δημόσιας διοίκησης και άφησε έξω το θέμα της οικονομίας. Είναι δική σας επιλογή και θα είναι δική σας η ευθύνη. </w:t>
      </w:r>
    </w:p>
    <w:p>
      <w:pPr>
        <w:pStyle w:val="Style15"/>
        <w:rPr>
          <w:rFonts w:ascii="Courier New" w:hAnsi="Courier New" w:cs="Courier New"/>
        </w:rPr>
      </w:pPr>
      <w:r>
        <w:rPr>
          <w:rFonts w:cs="Courier New" w:ascii="Courier New" w:hAnsi="Courier New"/>
        </w:rPr>
        <w:t xml:space="preserve">Και πολύ φοβάμαι, αγαπητέ Υπουργέ, παρά την καλή πίστη που ενδεχομένως προσωπικά σας χαρακτηρίζει, ότι θα προκαλέσετε μεγαλύτερο κακό στην πτώση σας από το κακό που προκαλέσατε για να πετύχετε την άνοδό σας. Σας ευχαριστώ. </w:t>
      </w:r>
    </w:p>
    <w:p>
      <w:pPr>
        <w:pStyle w:val="Style15"/>
        <w:rPr>
          <w:rFonts w:ascii="Courier New" w:hAnsi="Courier New" w:cs="Courier New"/>
        </w:rPr>
      </w:pPr>
      <w:r>
        <w:rPr>
          <w:rFonts w:cs="Courier New" w:ascii="Courier New" w:hAnsi="Courier New"/>
        </w:rPr>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 xml:space="preserve">ΠΡΟΕΔΡΕΥΩΝ (Νικόλαος Κατσαρός): Η Κοινοβουλευτική Εκπρόσωπος του Συνασπισμού της Αριστεράς και της Προόδου, κυρία Δαμανάκη, έχει το λόγο. </w:t>
      </w:r>
    </w:p>
    <w:p>
      <w:pPr>
        <w:pStyle w:val="Style15"/>
        <w:rPr>
          <w:rFonts w:ascii="Courier New" w:hAnsi="Courier New" w:cs="Courier New"/>
        </w:rPr>
      </w:pPr>
      <w:r>
        <w:rPr>
          <w:rFonts w:cs="Courier New" w:ascii="Courier New" w:hAnsi="Courier New"/>
        </w:rPr>
        <w:t>ΜΑΡΙΑ ΔΑΜΑΝΑΚΗ: Κύριοι συνάδελφοι, θα ξεκινήσω λέγοντας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ι η επερώτηση που κατέθεσαν οι Βουλευτές του ΠΑΣΟΚ αναφέρεται σε σοβαρά και υπαρκτά προβλήματα. </w:t>
      </w:r>
    </w:p>
    <w:p>
      <w:pPr>
        <w:pStyle w:val="Style15"/>
        <w:rPr>
          <w:rFonts w:ascii="Courier New" w:hAnsi="Courier New" w:cs="Courier New"/>
        </w:rPr>
      </w:pPr>
      <w:r>
        <w:rPr>
          <w:rFonts w:cs="Courier New" w:ascii="Courier New" w:hAnsi="Courier New"/>
        </w:rPr>
        <w:t xml:space="preserve">Είναι πολύ μικρό το χρονικό διάστημα που κυβερνά αυτή η Κυβέρνηση, αλλά ωστόσο το διάστημα αυτό στάθηκε ικανό για να διαμορφωθεί ήδη μια πολιτική τιμών από το Υπουργείο Εμπορίου και την Κυβέρνηση συνολικά, με την οποία ο Συνασπισμός της Αριστεράς και της Προόδου διαφωνεί πλήρως. </w:t>
      </w:r>
    </w:p>
    <w:p>
      <w:pPr>
        <w:pStyle w:val="Style15"/>
        <w:rPr>
          <w:rFonts w:ascii="Courier New" w:hAnsi="Courier New" w:cs="Courier New"/>
        </w:rPr>
      </w:pPr>
      <w:r>
        <w:rPr>
          <w:rFonts w:cs="Courier New" w:ascii="Courier New" w:hAnsi="Courier New"/>
        </w:rPr>
        <w:t xml:space="preserve">Από όσα ειπώθηκαν -και δυστυχώς εγώ δεν έχω τον χρόνο να τα σχολιάσω- θα ήθελα να συγκεντρώσω την προσοχή σε τρία βασικά σημεία που σηματοδοτούν -νομίζω- την πολιτική των τιμών που ακολουθεί αυτή η Κυβέρνηση. </w:t>
      </w:r>
    </w:p>
    <w:p>
      <w:pPr>
        <w:pStyle w:val="Style15"/>
        <w:rPr>
          <w:rFonts w:ascii="Courier New" w:hAnsi="Courier New" w:cs="Courier New"/>
        </w:rPr>
      </w:pPr>
      <w:r>
        <w:rPr>
          <w:rFonts w:cs="Courier New" w:ascii="Courier New" w:hAnsi="Courier New"/>
        </w:rPr>
        <w:t xml:space="preserve">Στο διάστημα αυτό είχαμε πρώτα-πρώτα μια αύξηση των συντελεστών του ΦΠΑ, μια αύξηση των έμμεσων φόρων, που δημιουργεί αλυσιδωτές αντιδράσεις στην αγορά, όπως νομίζω ότι θα αναγνωρίσει νηφάλια και ο κ. Υπουργός. Είχαμε από την άλλη μεριά μια αύξηση των τιμολογίων των Δημοσίων Επιχειρήσεων και Οργανισμών. Αυξήσεις δεν είχαν γίνει το τελευταίο διάστημα και φαίνεται ότι η Κυβέρνηση βιάζεται να πάρει τη ρεβάνς. Και τέλος, μαζί με όλα αυτά, πρέπει να συνυπολογίσουμε και το γεγονός, σαν τρίτο στοιχείο της πολιτικής τιμών που ακολουθεί η Κυβέρνηση, ότι διατηρείται στην αγορά και ενισχύεται σε ένα βαθμό ένα καθεστώς που όχι μόνο δεν δίνει περιθώρια υγιούς ανταγωνισμού -τον οποίον άκουσα σήμερα εδώ να υπερασπίζονται όλοι- αλλά εξακολουθεί να υπάρχει ένα καθεστώς που ευνοεί την κερδοσκοπία. </w:t>
      </w:r>
    </w:p>
    <w:p>
      <w:pPr>
        <w:pStyle w:val="Style15"/>
        <w:rPr>
          <w:rFonts w:ascii="Courier New" w:hAnsi="Courier New" w:cs="Courier New"/>
        </w:rPr>
      </w:pPr>
      <w:r>
        <w:rPr>
          <w:rFonts w:cs="Courier New" w:ascii="Courier New" w:hAnsi="Courier New"/>
        </w:rPr>
        <w:t xml:space="preserve">Αυτά τα τρία στοιχεία κατά την γνώμη μας συνιστούν μια πολιτική που είναι ουσιαστικά απαράδεκτη. Και δεν πρόκειται εδώ για την ελευθερία της αγοράς, την οποία επικαλέσθηκε και σήμερα ο κ. Υπουργός. Πρόκειται για μια απ’ ευθείας κρατική παρέμβαση, με την αύξηση των συντελεστών του ΦΠΑ, με την αύξηση των τιμολογίων των ΔΕΚΟ, η οποία τροφοδοτεί άμεσα τον πληθωρισμό και συμπιέζει ουσιαστικά το βιοτικό επίπεδο των ασθενέστερων οικονομικά στρω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όλα αυτά πρέπει να τα δει κανείς που εντάσσονται και εναρμονίζονται -έτσι υποστηρίζουμε εμείς- στη συνολικότερη οικονομική πολιτική της Κυβέρνησης. </w:t>
      </w:r>
    </w:p>
    <w:p>
      <w:pPr>
        <w:pStyle w:val="Style15"/>
        <w:rPr>
          <w:rFonts w:ascii="Courier New" w:hAnsi="Courier New" w:cs="Courier New"/>
        </w:rPr>
      </w:pPr>
      <w:r>
        <w:rPr>
          <w:rFonts w:cs="Courier New" w:ascii="Courier New" w:hAnsi="Courier New"/>
        </w:rPr>
        <w:t xml:space="preserve">Ακούσαμε πολλά σήμερα εδώ για την κατάσταση της οικονομίας και τα προβλήματα που παρέλαβε η Κυβέρνηση. Διαβάστηκαν και τα σχετικά αποσπάσματα από τις προγραμματικές δηλώσεις του κ. Μητσοτάκη. Όμως και ο κ. Υπουργός ανέφερε, ότι την δύσκολη κατάσταση της οικονομίας την συνομολογούν όλοι. Πάντως, δεν έχουμε καμία δυσκολία εμείς της Αριστεράς να αναφερθούμε σ’ αυτό. Εμείς μιλούσαμε για οικονομική κρίση, όταν εδώ όλοι μιλούσατε για οικονομικό θαύμα. Λοιπόν υπάρχουν σοβαρότατα οικονομικά προβλήματα, αλλά βεβαίως ξέρει πολύ καλά η Κυβέρνηση, ότι η διαφορά μας είναι στις λύσεις που δίνονται και στο πώς προωθούνται αυτές. </w:t>
      </w:r>
    </w:p>
    <w:p>
      <w:pPr>
        <w:pStyle w:val="Style15"/>
        <w:rPr>
          <w:rFonts w:ascii="Courier New" w:hAnsi="Courier New" w:cs="Courier New"/>
        </w:rPr>
      </w:pPr>
      <w:r>
        <w:rPr>
          <w:rFonts w:cs="Courier New" w:ascii="Courier New" w:hAnsi="Courier New"/>
        </w:rPr>
        <w:t xml:space="preserve">Η δική μας διαφωνία με την συνολικότερη οικονομική πολιτική της Κυβέρνησης και πιό συγκεκριμένα με την πολιτική τιμών, θα μπορούσε ίσως λίγο απλουστευτικά -το κάνω όμως γιατί δεν έχω χρόνο- να συνοψιστεί στο εξής. </w:t>
      </w:r>
    </w:p>
    <w:p>
      <w:pPr>
        <w:pStyle w:val="Style15"/>
        <w:rPr>
          <w:rFonts w:ascii="Courier New" w:hAnsi="Courier New" w:cs="Courier New"/>
        </w:rPr>
      </w:pPr>
      <w:r>
        <w:rPr>
          <w:rFonts w:cs="Courier New" w:ascii="Courier New" w:hAnsi="Courier New"/>
        </w:rPr>
        <w:t xml:space="preserve">Εδώ έχουμε μια σειρά μέτρων. Μέτρα για την πολιτική, συνολικότερα οικονομικά μέτρα, που είναι γνωστές οι επιπτώσεις τους στο εισόδημα των εργαζομένων. </w:t>
      </w:r>
    </w:p>
    <w:p>
      <w:pPr>
        <w:pStyle w:val="Style15"/>
        <w:rPr>
          <w:rFonts w:ascii="Courier New" w:hAnsi="Courier New" w:cs="Courier New"/>
        </w:rPr>
      </w:pPr>
      <w:r>
        <w:rPr>
          <w:rFonts w:cs="Courier New" w:ascii="Courier New" w:hAnsi="Courier New"/>
        </w:rPr>
        <w:t xml:space="preserve">Πρώτα-πρώτα υπάρχει η άποψη της Κυβέρνησης, ότι με αυτά τα μέτρα πληρώνουν όλοι. Το να πληρώνουν όλοι εξίσου -αναφέρθηκαν και άλλοι συνάδελφοι σ’ αυτό και εγώ θέλω απλώς να το υπογραμμίσω- δεν είναι στοιχείο κοινωνικής δικαιοσύνης ή έστω άμβλυνσης των κοινωνικών ανισοτήτων που υπάρχουν. Αυτό δεν μπορεί να το ισχυριστεί κανείς, όταν μιλάμε για έμμεσους φόρους και για αυξήσεις στα τιμολόγια των ΔΕΚΟ. Δεν είναι αυτό άμβλυνση των κοινωνικών ανισοτήτων. </w:t>
      </w:r>
    </w:p>
    <w:p>
      <w:pPr>
        <w:pStyle w:val="Style15"/>
        <w:rPr>
          <w:rFonts w:ascii="Courier New" w:hAnsi="Courier New" w:cs="Courier New"/>
        </w:rPr>
      </w:pPr>
      <w:r>
        <w:rPr>
          <w:rFonts w:cs="Courier New" w:ascii="Courier New" w:hAnsi="Courier New"/>
        </w:rPr>
        <w:t xml:space="preserve">Όμως υπάρχει και κάτι πέρα από αυτό και εγώ ιδιαίτερα σ’ αυτό θέλω να σταθώ. Αυτά τα μέτρα που, όπως λέει η Κυβέρνηση, όλοι πληρώνουν, θα μπορούσαν ενδεχομένως να συζητηθούν για άλλες χώρες και άλλες οικονομίες. Αλλά εμείς τα απορρίπτουμε ρητά και κατηγορηματικά και πλήρως για μια οικονομία σαν την δική μας, όπου το 40% ουσιαστικά του ΑΕΠ διαφεύγει μέσα στα πλαίσια της παραοικονομίας, σύμφωνα με στοιχεία που δίνουν έγκυροι οικονομολόγοι. </w:t>
      </w:r>
    </w:p>
    <w:p>
      <w:pPr>
        <w:pStyle w:val="Style15"/>
        <w:rPr>
          <w:rFonts w:ascii="Courier New" w:hAnsi="Courier New" w:cs="Courier New"/>
        </w:rPr>
      </w:pPr>
      <w:r>
        <w:rPr>
          <w:rFonts w:cs="Courier New" w:ascii="Courier New" w:hAnsi="Courier New"/>
        </w:rPr>
        <w:t xml:space="preserve">Δεν είναι δυνατόν, κύριε Υπουργέ -και αυτό είναι το πρόβλημα, το μείζον, που θέτει σήμερα η Αριστερά- να καλείται -το λέω κάπως απλουστευτικά- το μισό τοις εκατό του οικονομικά ενεργού πληθυσμού, αυτοί που παράγουν το εισόδημα και πληρώνουν φόρους, να πληρώσει και άλλο, με μία πολιτική η οποία επιτρέπει στο άλλο μισό να ξοδεύει ελεύθερα και να τροφοδοτεί παραπέρα τον πληθωρισμό. Δεν μπορούμε να καλούμε τους μισθωτούς, τις ασθενέστερες οικονομικά τάξεις και εν πάση περιπτώσει όλους όσους περιλαμβάνονται στο ΑΕΠ που δηλώνεται και που πληρώνουν, να πληρώσουν και άλλο, για να περιοριστεί ο πληθωρισμός, τον οποίο τροφοδοτούν οι άλλοι που μπορούν να ξοδεύουν ελεύθερα. </w:t>
      </w:r>
    </w:p>
    <w:p>
      <w:pPr>
        <w:pStyle w:val="Style15"/>
        <w:rPr>
          <w:rFonts w:ascii="Courier New" w:hAnsi="Courier New" w:cs="Courier New"/>
        </w:rPr>
      </w:pPr>
      <w:r>
        <w:rPr>
          <w:rFonts w:cs="Courier New" w:ascii="Courier New" w:hAnsi="Courier New"/>
        </w:rPr>
        <w:t xml:space="preserve">Και νομίζω, ότι η Κυβέρνηση πρέπει κάποια στιγμή να απαντήσει σ’ αυτό το ερώτημα. Έτσι θα αντιμετωπιστεί το πρόβλημα; Αυτή η ταμειακή αντίληψη της αντιμετώπισης των ελλειμμάτων θα δώσει λύση στα τεράστια οικονομικά προβλήματα του Τόπου; Αν μάλιστα συνοδεύσουμε αυτήν την κατάσταση με το γεγονός ότι υπάρχει υπονόμευση της ΑΤΑ -εγώ θα έλεγα και κατάργηση της ΑΤΑ, που θέτει βέβαια μείζον ηθικό και πολιτικό θέμα για την Κυβέρνηση και για τα όσα έλεγε και δεσμεύθηκε και με νόμους στην περίοδο κυβέρνησης Ζολώτα- αν συνυπολογίσουμε τα γενικότερα οικονομικά μέτρα στα οποία δεν με παίρνει βέβαια ο χρόνος να αναφερθώ, τότε καταλαβαίνουμε ότι αυτή η πολιτική εντείνει τις κοινωνικές ανισότητες και βεβαίως δεν λύνει τα προβλήματα. Θα ήθελα όμως να πω, ότι κατά την άποψή μας η πολιτική αυτή δεν είναι νέα. Είναι σε μεγάλο βαθμό η λογική του σταθεροποιητικού προγράμματος που εφάρμοσε η κυβέρνηση του ΠΑΣΟΚ με τα γνωστά αποτελέσματα. </w:t>
      </w:r>
    </w:p>
    <w:p>
      <w:pPr>
        <w:pStyle w:val="Style15"/>
        <w:rPr>
          <w:rFonts w:ascii="Courier New" w:hAnsi="Courier New" w:cs="Courier New"/>
        </w:rPr>
      </w:pPr>
      <w:r>
        <w:rPr>
          <w:rFonts w:cs="Courier New" w:ascii="Courier New" w:hAnsi="Courier New"/>
        </w:rPr>
        <w:t xml:space="preserve">Το σταθεροποιητικό σύστημα φαίνεται ότι σήμερα το λησμονούν οι επερωτώντες. Δεν πιστεύω ότι το αρνούνται, μακάρι να είχαμε και τέτοια δείγματα άρνησης, ελπίζω έστω κάποια στιγμή να έχουμε, ωστόσο έλειψε τελείως από τον προβληματισμό και την οπτική, με την οποία είδαν τα πράγματα. </w:t>
      </w:r>
    </w:p>
    <w:p>
      <w:pPr>
        <w:pStyle w:val="Style15"/>
        <w:rPr>
          <w:rFonts w:ascii="Courier New" w:hAnsi="Courier New" w:cs="Courier New"/>
        </w:rPr>
      </w:pPr>
      <w:r>
        <w:rPr>
          <w:rFonts w:cs="Courier New" w:ascii="Courier New" w:hAnsi="Courier New"/>
        </w:rPr>
        <w:t xml:space="preserve">Εγώ πάντως είμαι υποχρεωμένη να θυμίσω σ’ αυτό το έργο που ο Κοινοβουλευτικό Εκπρόσωπος του ΠΑΣΟΚ το ονόμασε κοινωνική αποτίμηση περίπου της ιστορίας -είναι ένας κομψός τρόπος για να αποφευχθούν κάποιες ευθύνες- ότι αυτό το σταθεροποιητικό πρόγραμμα και αυτή η λογική του, εν πάση περιπτώσει δεν έλυσε τα βασικά οικονομικά προβλήματα του Τόπου. </w:t>
      </w:r>
    </w:p>
    <w:p>
      <w:pPr>
        <w:pStyle w:val="Style15"/>
        <w:rPr>
          <w:rFonts w:ascii="Courier New" w:hAnsi="Courier New" w:cs="Courier New"/>
        </w:rPr>
      </w:pPr>
      <w:r>
        <w:rPr>
          <w:rFonts w:cs="Courier New" w:ascii="Courier New" w:hAnsi="Courier New"/>
        </w:rPr>
        <w:t xml:space="preserve">Αναφέρθηκε ο κ. Κοινοβουλευτικός Εκπρόσωπος του ΠΑΣΟΚ σε διάφορους δείκτες επιλέγοντας, να μου επιτρέψετε να του πω, και τους δείκτες και τις χρονικές στιγμές στις οποίες αναφέρθηκε. </w:t>
      </w:r>
    </w:p>
    <w:p>
      <w:pPr>
        <w:pStyle w:val="Style15"/>
        <w:rPr>
          <w:rFonts w:ascii="Courier New" w:hAnsi="Courier New" w:cs="Courier New"/>
        </w:rPr>
      </w:pPr>
      <w:r>
        <w:rPr>
          <w:rFonts w:cs="Courier New" w:ascii="Courier New" w:hAnsi="Courier New"/>
        </w:rPr>
        <w:t xml:space="preserve">Όμως αν έχουμε μια συνολική αποτίμηση της 8ετίας του ΠΑΣΟΚ -και αναφέρομαι από το 81 που παρέλαβε την Κυβέρνηση μέχρι το `88, για να μην έχουμε τα όσα αφορούν την κυβέρνηση Τζαννετάκη, στα οποία συνήθως καταφεύγει το ΠΑΣΟΚ για να δικαιολογήσει τα αδικαιολόγητα, θα διαπιστώσουμε -και αν ακόμη πάρετε τις επενδύσεις στις οποίες αναφερθήκατε- ότι ουσιαστικά οι επενδύσεις το 88 ήταν σε σταθερές τιμές κάτω από το επίπεδο του `81. </w:t>
      </w:r>
    </w:p>
    <w:p>
      <w:pPr>
        <w:pStyle w:val="Style15"/>
        <w:rPr>
          <w:rFonts w:ascii="Courier New" w:hAnsi="Courier New" w:cs="Courier New"/>
        </w:rPr>
      </w:pPr>
      <w:r>
        <w:rPr>
          <w:rFonts w:cs="Courier New" w:ascii="Courier New" w:hAnsi="Courier New"/>
        </w:rPr>
        <w:t xml:space="preserve">Αν πάρουμε τον πληθωρισμό, τον παραλάβατε διπλάσιο των χωρών της ΕΟΚ και τον φθάσατε στο 4πλάσιο. Αν πάρουμε το εξωτερικό χρέος από 8,3 δις δολάρια το φθάσατε στα 21 δις δολάρια. Αν πάρουμε το έλλειμμα του δημόσιου τομέα από 12,8% του ΑΕΠ το φθάσατε στο 15%. </w:t>
      </w:r>
    </w:p>
    <w:p>
      <w:pPr>
        <w:pStyle w:val="Style15"/>
        <w:rPr>
          <w:rFonts w:ascii="Courier New" w:hAnsi="Courier New" w:cs="Courier New"/>
        </w:rPr>
      </w:pPr>
      <w:r>
        <w:rPr>
          <w:rFonts w:cs="Courier New" w:ascii="Courier New" w:hAnsi="Courier New"/>
        </w:rPr>
        <w:t xml:space="preserve">Δεν είναι κατά τη γνώμη μου σωστό και αντικειμενικό να επιλέγονται ορισμένοι δείκτες και κυρίως ορισμένες χρονικές στιγμές που δίνουν στα συμπεράσματα συγκυριακό χαρακτήρα. Νομίζω όμως ότι είναι κοινός τόπος ότι αυτή η πολιτική δεν έλυσε τα σοβαρά οικονομικά προβλήματα του Τόπου. Και θέλω να πω ότι είναι εύκολη δικαιολογία η προσφυγή στο τρίμηνο της κυβέρνησης Τζαννετάκη. Ελέχθησαν πολλά σ’  αυτό το σημείο και ο κ. Ποττάκης κατηγόρησε την κυβέρνηση Τζαννετάκη για μια πρωτοφανή υστέρηση εσόδων. </w:t>
      </w:r>
    </w:p>
    <w:p>
      <w:pPr>
        <w:pStyle w:val="Style15"/>
        <w:rPr>
          <w:rFonts w:ascii="Courier New" w:hAnsi="Courier New" w:cs="Courier New"/>
        </w:rPr>
      </w:pPr>
      <w:r>
        <w:rPr>
          <w:rFonts w:cs="Courier New" w:ascii="Courier New" w:hAnsi="Courier New"/>
        </w:rPr>
        <w:t xml:space="preserve">Εγώ όμως έψαξα και βρήκα τα στοιχεία, γιατί μου έκανε εντύπωση αυτή η αναφορά του. Αυτά τα στοιχεία είναι γνωστά σε όσους ασχολούνται με τον προϋπολογισμό. Το 1981 είχαμε -προϋπολογισθέντα έσοδα και αυτά που τελικά πραγματοποιήθηκαν- υστέρηση εσόδων 9,1%. Το 1985 είχαμε 8,6% και το 1989 μετά την κυβέρνηση Τζαννετάκη 8,5%.  Ούτε καλύτερα, ούτε χειρότερα από τις άλλες χρονιές. Και με εκτέλεση βασικά ενός προϋπολογισμού που είναι γνωστό ότι τον ψήφισε η κυβέρνηση του ΠΑΣΟΚ. </w:t>
      </w:r>
    </w:p>
    <w:p>
      <w:pPr>
        <w:pStyle w:val="Style15"/>
        <w:rPr>
          <w:rFonts w:ascii="Courier New" w:hAnsi="Courier New" w:cs="Courier New"/>
        </w:rPr>
      </w:pPr>
      <w:r>
        <w:rPr>
          <w:rFonts w:cs="Courier New" w:ascii="Courier New" w:hAnsi="Courier New"/>
        </w:rPr>
        <w:t xml:space="preserve">Δεν ισχυρίζομαι βασικά ότι η κυβέρνηση Τζαννετάκη προώθησε τα οικονομικά προβλήματα του Τόπου, αλλά εν πάση περιπτώσει δεν μπορούμε να τα αποδίδουμε όλα σ’  αυτήν την περίοδο. Και είδα ότι σήμερα ο κ. Παπαντωνίου υπογράφει επερώτηση με την οποία κατηγορεί την σημερινή Κυβέρνηση για την αύξηση των τιμολογίων των ΔΕΚΟ. Θέλω όμως να τονίσω ότι το καλοκαίρι επανειλημμένα κατηγόρησε την κυβέρνηση Τζαννετάκη ότι δεν εφήρμοσε τις αυξήσεις που είχε αποφασίσει το ΠΑΣΟΚ για τα τιμολόγια των ΔΕΚΟ. Υπάρχουν σοβαρές ανακολουθίες σ’  αυτή τη λογική. Τώρα που ο κ. Παπαντωνίου είναι στην αντιπολίτευση ανακάλυψε ότι οι ανατιμήσεις δεν είναι λύση. </w:t>
      </w:r>
    </w:p>
    <w:p>
      <w:pPr>
        <w:pStyle w:val="Style15"/>
        <w:rPr>
          <w:rFonts w:ascii="Courier New" w:hAnsi="Courier New" w:cs="Courier New"/>
        </w:rPr>
      </w:pPr>
      <w:r>
        <w:rPr>
          <w:rFonts w:cs="Courier New" w:ascii="Courier New" w:hAnsi="Courier New"/>
        </w:rPr>
        <w:t xml:space="preserve">Κύριοι Βουλευτές, νομίζω ότι θα έπρεπε να κλείσω την παρέμβασή μου και να αναφερθώ σε μια σειρά προτάσεων που εμείς έχουμε και πιστεύουμε ότι συγκροτούν εν πάση περιπτώσει μια άλλη λύση για την αντιμετώπιση των ελλειμμάτων και ιδιαίτερα για τον καθορισμό μιας πολιτικής τιμών. </w:t>
      </w:r>
    </w:p>
    <w:p>
      <w:pPr>
        <w:pStyle w:val="Style15"/>
        <w:rPr>
          <w:rFonts w:ascii="Courier New" w:hAnsi="Courier New" w:cs="Courier New"/>
        </w:rPr>
      </w:pPr>
      <w:r>
        <w:rPr>
          <w:rFonts w:cs="Courier New" w:ascii="Courier New" w:hAnsi="Courier New"/>
        </w:rPr>
        <w:t xml:space="preserve">Πρώτα-πρώτα εμείς πιστεύουμε ότι τα ελλείμματα στα οποία όλοι αναφερόμαστε πρέπει να αντιμετωπιστούν με βάση το κύριο ποιοτικό τους χαρακτηριστικό. Και αυτό είναι ο διαρθρωτικός τους χαρακτήρας. Επομένως για να αντιμετωπιστούν σ’  αυτή τη βάση, αυτό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υρίως χρειάζεται είναι μια δημοκρατική φορολογική μεταρρύθμιση, μια γενναία φορολογική μεταρρύθμιση, μαζί με μέτρα αλλαγής της ποιότητας του δημόσιου τομέα. Είναι μεγάλο αυτό το κεφάλαιο και θα ήταν ενδιαφέρον να γίνει κάποτε συζήτηση πάνω σ’  αυτό. Ελπίζω να γίνει αυτή η συζήτηση την επόμενη βδομάδα με δική μας επερώτηση, του Συνασπισμού. </w:t>
      </w:r>
    </w:p>
    <w:p>
      <w:pPr>
        <w:pStyle w:val="Style15"/>
        <w:rPr>
          <w:rFonts w:ascii="Courier New" w:hAnsi="Courier New" w:cs="Courier New"/>
        </w:rPr>
      </w:pPr>
      <w:r>
        <w:rPr>
          <w:rFonts w:cs="Courier New" w:ascii="Courier New" w:hAnsi="Courier New"/>
        </w:rPr>
        <w:t xml:space="preserve">Όσον αφορά το άμεσο πρόβλημα, το ταμειακό πρόβλημα το οποίο συνεχώς επικαλείται η Κυβέρνηση, πιστεύουμε ότι μπορεί να αντιμετωπιστεί με μια άλλη πολιτική που θα επανεξετάζει τις δαπάνες και που πάντως θα μειώσει σημαντικά τις στρατιωτικές δαπάνες. Επίσης θα αντιμετωπιστεί με έναν εκσυγχρονισμό των φοροτεχνικών υπηρεσιών ώστε να εισπραχθούν οι ανείσπρακτες οφειλές, που πράγματι όπως είπε ο Κοινοβουλευτικός Εκπρόσωπος του ΠΑΣΟΚ είναι σε ύψη ρεκόρ. Πράγματι είναι 1 τρις δρχ. οι βεβαιωμένοι φόροι που δεν έχουν εισπραχθεί, την τελευταία 3ετία, όμως κύριε Ποττάκη. </w:t>
      </w:r>
    </w:p>
    <w:p>
      <w:pPr>
        <w:pStyle w:val="Style15"/>
        <w:rPr>
          <w:rFonts w:ascii="Courier New" w:hAnsi="Courier New" w:cs="Courier New"/>
        </w:rPr>
      </w:pPr>
      <w:r>
        <w:rPr>
          <w:rFonts w:cs="Courier New" w:ascii="Courier New" w:hAnsi="Courier New"/>
        </w:rPr>
        <w:t xml:space="preserve">Επίσης, πιστεύουμε ότι μπορεί να αρχίσει ένας διάλογος εφ όσον υπάρχει τόσο άμεσο ταμειακό πρόβλημα για να μεθοδευτεί η φορολογία των τόκων των μεγάλων καταθέσεων. </w:t>
      </w:r>
    </w:p>
    <w:p>
      <w:pPr>
        <w:pStyle w:val="Style15"/>
        <w:rPr>
          <w:rFonts w:ascii="Courier New" w:hAnsi="Courier New" w:cs="Courier New"/>
        </w:rPr>
      </w:pPr>
      <w:r>
        <w:rPr>
          <w:rFonts w:cs="Courier New" w:ascii="Courier New" w:hAnsi="Courier New"/>
        </w:rPr>
        <w:t xml:space="preserve">Αυτές είναι ορισμένες προτάσεις που θα μπορούσαν να λύσουν άμεσα ορισμένα μεγάλα προβλήματα. </w:t>
      </w:r>
    </w:p>
    <w:p>
      <w:pPr>
        <w:pStyle w:val="Style15"/>
        <w:rPr>
          <w:rFonts w:ascii="Courier New" w:hAnsi="Courier New" w:cs="Courier New"/>
        </w:rPr>
      </w:pPr>
      <w:r>
        <w:rPr>
          <w:rFonts w:cs="Courier New" w:ascii="Courier New" w:hAnsi="Courier New"/>
        </w:rPr>
        <w:t xml:space="preserve">Όσον αφορά ειδικά τις τιμές εμείς απορρίπτουμε την λογική της πλήρους αστυνόμευσης. Δέχομαι και εγώ όπως και πολλοί άλλοι ότι θα ήταν αναποτελεσματική και ότι θα ήταν αδύνατον να αστυνομευτεί το χάος της αγοράς. Αλλά εμείς πιστεύουμε ότι μπορεί να υπάρξει και πρέπει να υπάρξει και εποπτεία και έλεγχος της αγοράς. Πρέπει να υπάρξει εποπτεία για εκείνες τις τιμές που διαμορφώνονται χρηματιστηριακά ή παρεμβατικά, από την Κοινότητα λ. χ. και έλεγχος που κυρίως θα ελέγχει τις εισαγωγές, τις πρώτες ύλες, δηλαδή την πηγή της διαμόρφωσης της τιμής. </w:t>
      </w:r>
    </w:p>
    <w:p>
      <w:pPr>
        <w:pStyle w:val="Style15"/>
        <w:rPr>
          <w:rFonts w:ascii="Courier New" w:hAnsi="Courier New" w:cs="Courier New"/>
        </w:rPr>
      </w:pPr>
      <w:r>
        <w:rPr>
          <w:rFonts w:cs="Courier New" w:ascii="Courier New" w:hAnsi="Courier New"/>
        </w:rPr>
        <w:t xml:space="preserve">Από τις προτάσεις που έχουμε θα ήθελα ιδιαίτερα να σημειώσω ορισμένες. Πιστεύουμε ότι δε θα πρέπει η Κυβέρνηση σε καμιά περίπτωση να προχωρήσει συνολικά σε αυτές τις αυξήσεις που έχει εξαγγείλει στους συντελεστές του φόρου προστιθέμενης αξίας. </w:t>
      </w:r>
    </w:p>
    <w:p>
      <w:pPr>
        <w:pStyle w:val="Style15"/>
        <w:rPr>
          <w:rFonts w:ascii="Courier New" w:hAnsi="Courier New" w:cs="Courier New"/>
        </w:rPr>
      </w:pPr>
      <w:r>
        <w:rPr>
          <w:rFonts w:cs="Courier New" w:ascii="Courier New" w:hAnsi="Courier New"/>
        </w:rPr>
        <w:t xml:space="preserve">Δεν είναι δυνατόν, κύριοι Βουλευτές, όταν στην Ελλάδα τα είδη διατροφής επιβαρύνουν τόσο τον τιμάριθμο -και τα ξέρουν αυτά οι κύριοι Υπουργοί που ήταν εδώ, παλιότεροι και νυν, ασφαλώς καλύτερα από μένα- να έχουμε αυτούς τους συντελεστές ΦΠΑ στα βασικά είδη διατροφής. Δεν είναι δυνατόν, όταν μιλάμε για ασθενέστερα οικονομικά στρώματα ή δεν ξέρω τι άλλο. Δεν είναι δυνατόν στα φάρμακα να έχουμε αυτούς τους συντελεστές του ΦΠΑ. Δεν είναι δυνατόν στα βιβλία να έχουμε τους συντελεστές αυτούς του ΦΠΑ. Πιστεύουμε, ότι πρέπει να υπάρξει μια άλλη αντιμετώπιση αυτών των συντελεστών. Ήταν λαθεμένη, κατά την άποψή μας, και η αντιμετώπιση της προηγούμενης κυβέρνησης. Κατά την άποψή μας, η Κυβέρνηση αυτή εδώ συνεχίζει και χειροτερεύει τα πράγματα. </w:t>
      </w:r>
    </w:p>
    <w:p>
      <w:pPr>
        <w:pStyle w:val="Style15"/>
        <w:rPr>
          <w:rFonts w:ascii="Courier New" w:hAnsi="Courier New" w:cs="Courier New"/>
        </w:rPr>
      </w:pPr>
      <w:r>
        <w:rPr>
          <w:rFonts w:cs="Courier New" w:ascii="Courier New" w:hAnsi="Courier New"/>
        </w:rPr>
        <w:t>Πέρα απ` αυτό, υπάρχουν ορισμένοι τομείς στο θέμα του ελέγχου των τιμών που κατ` εξοχήν έχουν την μεγαλύτερη αστάθεια, όπως λένε τέλος πάντων οι ειδικοί, στο θέμα της διαμόρφωσης του τιμάριθμου, όπως είναι τα νωπά λαχανικά και φρούτα, μια αστάθεια της τάξεως του 23%. Δεν πρέπει κάποια στιγμή επιτέλους, να γίνει κάτι γι` αυτήν την περίφημη μάχη της λαχαναγοράς, για να απευθυνθώ και στο φίλο μου τον κ. Ακριτίδη; Δηλαδή να υπάρξουν τα τιμολόγια, προτάσεις που προέρχονται από εργαζόμενους στο Υπουργείο Εμπορίου, δεν είναι δικές μας, ούτε ιδιαίτερα πρωτότυπες και που εν πάση περιπτώσει θα μπορούσαν κάτι να προσφέρουν σ` αυτόν τον τομέα.  Δεν είναι ανάγκη να προωθηθούν άμεσα ορισμένα νομοσχέδια που να ανεβάζουν και την παρέμβαση και τη συνείδηση, αλλά και την αποτελεσματικότητά του καταναλωτή;</w:t>
      </w:r>
    </w:p>
    <w:p>
      <w:pPr>
        <w:pStyle w:val="Style15"/>
        <w:rPr>
          <w:rFonts w:ascii="Courier New" w:hAnsi="Courier New" w:cs="Courier New"/>
        </w:rPr>
      </w:pPr>
      <w:r>
        <w:rPr>
          <w:rFonts w:cs="Courier New" w:ascii="Courier New" w:hAnsi="Courier New"/>
        </w:rPr>
        <w:t xml:space="preserve">Και εδώ θέλω να πω, ότι βεβαίως έχουν δίκιο οι συνάδελφοι που επερωτούν, όταν λένε ότι πρέπει να κατατεθούν άμεσα τα νομοσχέδια για τον καταναλωτή και τον ανταγωνισμό, αυτά τα νομοσχέδια που εμείς πιστεύουμε ότι με αναμορφώσεις βέβαια, θα μπορούσαν να βοηθήσουν, αλλά εν πάση περιπτώσει και 3-4 χρόνια αυτοί τα καθυστερούσαν στα συρτάρια τους, για να πούμε και του στραβού το δίκιο. Όμως υπάρχει ανάγκη τώρα να υπάρξει δυνατότητα στον καταναλωτή να παρέμβει, να έχει αποτελεσματικότητα η παρέμβασή του. Να ξέρει ότι θα προσφύγει σε κάποιο δικαστήριο και θα δικαιωθεί. Αυτά είναι απλές προτάσεις. Εμείς έχουμε ένα σύνολο προτάσεων, μπορώ να τις καταθέσω στα Πρακτικά, αλλά νομίζουμε ότι είναι ορισμένες απλές προτάσεις που θα έδιναν κάποιες διεξόδους, εάν βέβαια συνδυαστούν με μια γενικότερη ας το πω έτσι, πολιτική της Κυβέρνησης. </w:t>
      </w:r>
    </w:p>
    <w:p>
      <w:pPr>
        <w:pStyle w:val="Style15"/>
        <w:rPr>
          <w:rFonts w:ascii="Courier New" w:hAnsi="Courier New" w:cs="Courier New"/>
        </w:rPr>
      </w:pPr>
      <w:r>
        <w:rPr>
          <w:rFonts w:cs="Courier New" w:ascii="Courier New" w:hAnsi="Courier New"/>
        </w:rPr>
        <w:t xml:space="preserve">Κύριοι Βουλευτές, εμείς πιστεύουμε ότι η κυβέρνηση με την πολιτική που εφαρμόζει και την πολιτική των τιμών και γενικότερα την οικονομική πολιτική, πραγματικά δε λύνει τα προβλήματα του Τόπου. Σας είπα ότι εφαρμόστηκε αυτή η πολιτική και παλιότερα και όχι μόνο δεν έλυσε τα προβλήματα, ακριβώς επειδή δε συνδυάστηκε με αναπτυξιακά μέτρα, αλλά οδήγησε στη γνωστή λογική μετά των προεκλογικών παροχών, τη λογική του «Τσοβόλα δώστα όλα», η οποία δημιούργησε νέα προβλήματα για τον Τόπο.  Δεν είναι εδώ ο συνάδελφος ο κ. Τσοβόλας, αλλά και αν ήταν, πάλι θα το έλεγα, γιατί νομίζω είναι πολύ χαρακτηριστικό. Το λέω με την έννοια ότι σηματοδοτεί πλέον μια πολιτική που όλοι την ξέρουμε. </w:t>
      </w:r>
    </w:p>
    <w:p>
      <w:pPr>
        <w:pStyle w:val="Style15"/>
        <w:rPr>
          <w:rFonts w:ascii="Courier New" w:hAnsi="Courier New" w:cs="Courier New"/>
        </w:rPr>
      </w:pPr>
      <w:r>
        <w:rPr>
          <w:rFonts w:cs="Courier New" w:ascii="Courier New" w:hAnsi="Courier New"/>
        </w:rPr>
        <w:t xml:space="preserve">Εμείς νομίζουμε, ότι σε άλλη κατεύθυνση πρέπει να κινηθεί η Κυβέρνηση. Μια κατεύθυνση σαν και αυτή που ανάπτυξα. </w:t>
      </w:r>
    </w:p>
    <w:p>
      <w:pPr>
        <w:pStyle w:val="Style15"/>
        <w:rPr>
          <w:rFonts w:ascii="Courier New" w:hAnsi="Courier New" w:cs="Courier New"/>
        </w:rPr>
      </w:pPr>
      <w:r>
        <w:rPr>
          <w:rFonts w:cs="Courier New" w:ascii="Courier New" w:hAnsi="Courier New"/>
        </w:rPr>
        <w:t>Τελειώνοντας, θα μου επιτρέψετε, κύριε Πρόεδρε, να κάνω μία παρατήρηση στον κ. Υπουργό. Εμείς της Αριστεράς παρακολουθούμε με ενδιαφέρον την προσπάθεια που κάνει η Νέα Δημοκρατία τον τελευταίο καιρό, να πάρει πίσω ό,τι θετικό υπήρξε το τελευταίο 10μηνο στα πλαίσια των κυβερνήσεων Τζαννετάκη και Ζολώτα. Και βεβαίως δε μας εκπλήττει πια αυτή η τακτική της Νέας Δημοκρατίας. Αλλά ασφαλώς ο κ. Υπουργός υπερέβη τα εσκαμμένα σήμερα, όταν αναφέρθηκε στο τελευταίο 10μηνο και μίλησε για περιπέτειες και ανωμαλίες που πέρασε ο Τόπος, αναφερόμενος προφανώς στις κυβερνήσεις Τζαννετάκη και Ζολώτα και προφανώς βεβαίως στη συμμετοχή της Αριστεράς σ` αυτές τις κυβερνήσεις. Νομίζω, ότι επιστρέφουμε ολοταχώς στη γνωστή θεωρία, που θεωρεί περίπου συμφορά για τον Τόπο μας, τη συμμετοχή της Αριστεράς στην Κυβέρνηση. Τι να κάνουμε, κύριοι Βουλευτές; Νέες ιδέες, νέοι άνθρωποι, στην Ελλάδα του 2000!</w:t>
      </w:r>
    </w:p>
    <w:p>
      <w:pPr>
        <w:pStyle w:val="Style15"/>
        <w:rPr>
          <w:rFonts w:ascii="Courier New" w:hAnsi="Courier New" w:cs="Courier New"/>
        </w:rPr>
      </w:pPr>
      <w:r>
        <w:rPr>
          <w:rFonts w:cs="Courier New" w:ascii="Courier New" w:hAnsi="Courier New"/>
        </w:rPr>
        <w:t xml:space="preserve">ΠΡΟΕΔΡΕΥΩΝ (Νικόλαος Κατσαρός):Ο κ. Παπαντωνίου έχει το λόγο, για να δευτερολογήσει. </w:t>
      </w:r>
    </w:p>
    <w:p>
      <w:pPr>
        <w:pStyle w:val="Style15"/>
        <w:rPr>
          <w:rFonts w:ascii="Courier New" w:hAnsi="Courier New" w:cs="Courier New"/>
        </w:rPr>
      </w:pPr>
      <w:r>
        <w:rPr>
          <w:rFonts w:cs="Courier New" w:ascii="Courier New" w:hAnsi="Courier New"/>
        </w:rPr>
        <w:t xml:space="preserve">ΓΙΑΝΝΟΣ ΠΑΠΑΝΤΩΝΙΟΥ:Κυρίες και κύριοι συνάδελφοι, θα ήθελα και εγώ με τη σειρά μου να ευχαριστήσω θερμά τον αξιότιμο κ. Υπουργό του Εμπορίου, για τον ιδιαίτερα θετικό τρόπο με τον οποίο ανταποκρίθηκε στην επερώτηση του ΠΑΣΟΚ και στην ουσία συμφώνησε σε όλα τα βασικά της σημεία. Γιατί αυτά τα οποία ουσιαστικά υποστήριξε η ομάδα Βουλευτών του ΠΑΣΟΚ που κατέθεσε την επερώτηση, είναι δύο. </w:t>
      </w:r>
    </w:p>
    <w:p>
      <w:pPr>
        <w:pStyle w:val="Style15"/>
        <w:rPr>
          <w:rFonts w:ascii="Courier New" w:hAnsi="Courier New" w:cs="Courier New"/>
        </w:rPr>
      </w:pPr>
      <w:r>
        <w:rPr>
          <w:rFonts w:cs="Courier New" w:ascii="Courier New" w:hAnsi="Courier New"/>
        </w:rPr>
        <w:t xml:space="preserve">Το πρώτο σημείο είναι, ότι η πολιτική που ακολουθεί η κυβέρνηση οδηγεί σε υπερπληθωρισμό. Ανέφερα συγκεκριμένους αριθμούς, 27%, τους οποίους τεκμηρίωσα πιστεύω με τρόπο, ο οποίος δύσκολα μπορεί να αμφισβητηθεί. </w:t>
      </w:r>
    </w:p>
    <w:p>
      <w:pPr>
        <w:pStyle w:val="Style15"/>
        <w:rPr>
          <w:rFonts w:ascii="Courier New" w:hAnsi="Courier New" w:cs="Courier New"/>
        </w:rPr>
      </w:pPr>
      <w:r>
        <w:rPr>
          <w:rFonts w:cs="Courier New" w:ascii="Courier New" w:hAnsi="Courier New"/>
        </w:rPr>
        <w:t xml:space="preserve">Και το δεύτερο ουσιαστικό σημείο της επερώτησης του ΠΑΣΟΚ, ήταν ότι αυτή η πολιτική η πληθωριστική της Κυβέρνησης, σε συνδυασμό με τη φαλκίδευση της ΑΤΑ, θα οδηγήσει σε μια κάθετη πτώση το πραγματικό εισόδημα των εργαζομένων, των μισθωτών και των συνταξιούχων. Και εκεί αναφέραμε συγκεκριμένους αριθμούς, οι οποίοι είναι 7%, 8% ή και 9%, ίσως να φτάσει και 10%, ανάλογα με την πορεία του πληθωρισμού. </w:t>
      </w:r>
    </w:p>
    <w:p>
      <w:pPr>
        <w:pStyle w:val="Style15"/>
        <w:rPr>
          <w:rFonts w:ascii="Courier New" w:hAnsi="Courier New" w:cs="Courier New"/>
        </w:rPr>
      </w:pPr>
      <w:r>
        <w:rPr>
          <w:rFonts w:cs="Courier New" w:ascii="Courier New" w:hAnsi="Courier New"/>
        </w:rPr>
        <w:t xml:space="preserve">Αυτά είναι τα δύο βασικά συμπεράσματα των αγορεύσεων των Βουλευτών του ΠΑΣΟΚ και τα δύο αυτά συμπεράσματα δεν αμφισβήτησε ο αξιότιμος κύριος Υπουργός του Εμπορίου. Ουσιαστικά δέχθηκε ότι η πολιτική της Νέας Δημοκρατίας, όπως αποφασίστηκε μετά τις εκλογές και όχι πριν από τις εκλογές, οδηγεί σε πληθωρισμό Λατινοαμερικανικού τύπου, οδηγεί στον υψηλότερο πληθωρισμό των τελευταίων 40 ετών, οδηγεί πραγματικά σε ένα πληθωρισμό ο οποίος δεν έχει δει τον όμοιό του, σε ειρηνική περίοδο, τουλάχιστον στην Ελλάδα. Επίσης συμφώνησε, ότι αυτή η πολιτική θα σημαίνει πάρα πολύ σημαντικές θυσίες από τους μισθωτούς και τους συνταξιούχους. </w:t>
      </w:r>
    </w:p>
    <w:p>
      <w:pPr>
        <w:pStyle w:val="Style15"/>
        <w:rPr>
          <w:rFonts w:ascii="Courier New" w:hAnsi="Courier New" w:cs="Courier New"/>
        </w:rPr>
      </w:pPr>
      <w:r>
        <w:rPr>
          <w:rFonts w:cs="Courier New" w:ascii="Courier New" w:hAnsi="Courier New"/>
        </w:rPr>
        <w:t xml:space="preserve">Θεωρώ πάρα πολύ θετική τη στάση αυτή του κ. Ξαρχά. Εκτιμώ ιδιαίτερα την ειλικρίνεια που τον διακρίνει. Αυτό πραγματικά δίνει το δικαίωμα σε εμάς του ΠΑΣΟΚ, να καταγγείλουμε για μια ακόμη φορά, όπως πολύ εύστοχα έκανε και ο Κοινοβουλευτικός Εκπρόσωπος ο κ. Ποττάκης, τη μεγάλη ασυνέπεια της Νέας Δημοκρατίας. Γιατί βεβαίως αυτό το πρόγραμμα το οποίο εφαρμόζει σήμερα η Νέα Δημοκρατία, δεν είναι αυτό το πρόγραμμα με το οποίο εξελέγη στις 8 Απριλίου. Άλλα έλεγαν οι αφίσες, άλλες ήταν οι νέες ιδέες ή οι υπαινιγμοί των νέων ιδεών που είχαν γεμίσει τους δρόμους της Αθήνας και της Χώρας και άλλη είναι η εμπειρία που ζει ο μισθωτός, ο αγρότης, ο συνταξιούχος μετά την 8η Απριλίου και ιδιαίτερα μετά την 27η Απριλίου, ημέρα εξαγγελίας των μέτρων. Και βεβαίως τώρα βλέπει κυρίως τίτλους. Η τσέπη θα επηρεασθεί σε μερικούς μήνες. Και όταν, αξιότιμε κύριε Υπουργέ του Εμπορίου, ο μισθωτός, ο συνταξιούχος των 60. 000, των 80. 000, των 100. 000 δραχμών, ο οποίος επί ΠΑΣΟΚ έβαζε χρήματα στην Τράπεζα, από τον Οκτώβριο, το Νοέμβριο αντί να βάζει χρήματα, στην Τράπεζα πηγαίνει στην Τράπεζα για να αποσύρει χρήματα για να καλύψει τρέχουσες δαπάνες του ρεύματος, του νερού, του τηλεφώνου, των καυσίμων και όλων όσων ανατιμήθηκαν και ανατιμώνται με την Κυβέρνηση της Νέας Δημοκρατίας, έτσι ώστε να φθάσει ο πληθωρισμός στο 27%, ενώ τα εισοδήματα θα έχουν αυξηθεί μόλις 18%, 19% ή 20%, τότε θα έχετε πρόβλημα. Τότε πραγματικά θα μπούμε στο θερμό χειμώνα του `90-`91 με την ευκαιρία των συλλογικών διαπραγματεύσεων του `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τά από αυτήν την παραδοχή του ο κ. Υπουργός του Εμπορίου προσπάθησε να μεταθέσει το βάρος της συζήτησης σε δύο άλλα ζητήματα. </w:t>
      </w:r>
    </w:p>
    <w:p>
      <w:pPr>
        <w:pStyle w:val="Style15"/>
        <w:rPr>
          <w:rFonts w:ascii="Courier New" w:hAnsi="Courier New" w:cs="Courier New"/>
        </w:rPr>
      </w:pPr>
      <w:r>
        <w:rPr>
          <w:rFonts w:cs="Courier New" w:ascii="Courier New" w:hAnsi="Courier New"/>
        </w:rPr>
        <w:t xml:space="preserve">Το πρώτο είναι ότι την ευθύνη για τη σημερινή οικονομική κρίση -γιατί υπάρχει οικονομική κρίση- φέρει το ΠΑΣΟΚ. Και το δεύτερο ζήτημα ήταν να επιχειρηματολογήσει ότι δεν υπήρχε άλλη πολιτική, εκτός από την πολιτική που εφαρμόζει σήμερα η Νέα Δημοκρατία, έστω και αν παραβίασε την εντολή που έλαβε από τον ελληνικό Λαό στις 8 Απριλίου. </w:t>
      </w:r>
    </w:p>
    <w:p>
      <w:pPr>
        <w:pStyle w:val="Style15"/>
        <w:rPr>
          <w:rFonts w:ascii="Courier New" w:hAnsi="Courier New" w:cs="Courier New"/>
        </w:rPr>
      </w:pPr>
      <w:r>
        <w:rPr>
          <w:rFonts w:cs="Courier New" w:ascii="Courier New" w:hAnsi="Courier New"/>
        </w:rPr>
        <w:t xml:space="preserve">Θα απαντήσω πολύ συνοπτικά και στα δύο, δεδομένου ότι ο κ. Ποττάκης κάλυψε αυτά τα οποία ήθελα να πω, πιστεύω πάρα πολύ αποτελεσματικά. </w:t>
      </w:r>
    </w:p>
    <w:p>
      <w:pPr>
        <w:pStyle w:val="Style15"/>
        <w:rPr>
          <w:rFonts w:ascii="Courier New" w:hAnsi="Courier New" w:cs="Courier New"/>
        </w:rPr>
      </w:pPr>
      <w:r>
        <w:rPr>
          <w:rFonts w:cs="Courier New" w:ascii="Courier New" w:hAnsi="Courier New"/>
        </w:rPr>
        <w:t xml:space="preserve">Κατ` αρχήν, συγχέετε, αξιότιμε κύριε Υπουργέ του Εμπορίου, τον Απρίλιο του `90 με τον Ιούνιο του `89. Άλλο το ένα, άλλο το άλλο. Μας χωρίζουν 10 μήνες. Είναι πιστεύω παράδοξο να προσπαθείτε να αποδώσετε στο ΠΑΣΟΚ αυτά τα οποία συμβαίνουν σήμερα στην ελληνική οικονομία. Αυτό που είναι βέβαιο είναι ότι αν συγκρίνετε την κατάσταση της ελληνικής οικονομίας τον Ιούνιο του `89 με αυτήν που επικρατούσε το `81 και όχι με επιλεγμένους δείκτες, όπως κακώς ανέφερε η κα Δαμανάκη, αλλά με όλους τους βασικούς δείκτες τους οποίους οι διεθνείς οικονομικοί οργανισμοί, η ΕΟΚ, ο ΟΟΣΑ. το Διεθνές Νομισματικό Ταμείο χρησιμοποιούν για να αξιολογούν τις διεθνείς οικονομίες, θα δείτε ότι η οικονομία που παρέδωσε το ΠΑΣΟΚ ήταν μία οικονομία σε υγειά κατάσταση, σε μία ανοδική, θετική, αναπτυξιακή πορεία. Δεν πρέπει να κουράσω το Σώμα επαναλαμβάνοντας τους αριθμούς αυτούς. Θα αναφέρω όμως σε ποιους δείκτες αναφέρομαι. Αναφέρομαι στον πληθωρισμό ένα, το έλλειμμα τρεχουσών συναλλαγών δύο, τις εξαγωγές τρία, τις εισροές ιδιωτικών κεφαλαίων τέσσερα, τα συναλλαγματικά αποθέματα πέντε, τις επενδύσεις έξι, την παραγωγή εφτά και τα πραγματικά εισοδήματα οκτώ. Αν νομίζετε, κυρία Δαμανάκη, ότι αυτή είναι μία αυθαίρετη επιλογή δεικτών, να μου υποδείξετε ποια είναι η λογική και η τεκμηριωμένη επιλογή δεικτών. Επειδή συμβαίνει να είμαι οικονομολόγος και να έχω συντάξει και εγώ εκθέσεις στον ΟΟΣΑ για τις διεθνείς οικονομίες, σας διαβεβαιώ ότι αυτούς τους δείκτες επιλέγαμε όχι αυθαίρετα, αλλά μετά από επιστημονική ανάλυση για να αξιολογήσουμε το πώς πορεύεται μία οικονομία. Και σας διαβεβαιώ, επειδή επιμένετε σ` ένα σημείο στο οποίο έχετε προφανώς λάθος, ότι η ελληνική οικονομία σύμφωνα με όλους αυτούς τους δείκτες, πήγαινε καλά το `89, και πολύ καλύτερα από την καμένη γη την οποία κληρονομήσαμε, και είναι οφθαλμοφανές αυτό, το `81 από την κυβέρνηση τότε της Νέας Δημοκρατίας. Υπήρχε ασφαλώς το πρόβλημα του ελλείμματος του δημόσιου τομέα, το οποίο πράγματι παρέμεινε υψηλό, όπως το 1981 ήταν -πιστεύω- 15% το έλλειμμα του ευρύτερου δημόσιου τομέα και όχι της κεντρικής διοίκησης, το οποίο πάλι εσφαλμένα αναφέρατε. </w:t>
      </w:r>
    </w:p>
    <w:p>
      <w:pPr>
        <w:pStyle w:val="Style15"/>
        <w:rPr>
          <w:rFonts w:ascii="Courier New" w:hAnsi="Courier New" w:cs="Courier New"/>
        </w:rPr>
      </w:pPr>
      <w:r>
        <w:rPr>
          <w:rFonts w:cs="Courier New" w:ascii="Courier New" w:hAnsi="Courier New"/>
        </w:rPr>
        <w:t xml:space="preserve">ΜΑΡΙΑ ΔΑΜΑΝΑΚΗ: Εγώ μίλησα για ευρύτερο δημόσιο τομέα. </w:t>
      </w:r>
    </w:p>
    <w:p>
      <w:pPr>
        <w:pStyle w:val="Style15"/>
        <w:rPr>
          <w:rFonts w:ascii="Courier New" w:hAnsi="Courier New" w:cs="Courier New"/>
        </w:rPr>
      </w:pPr>
      <w:r>
        <w:rPr>
          <w:rFonts w:cs="Courier New" w:ascii="Courier New" w:hAnsi="Courier New"/>
        </w:rPr>
        <w:t xml:space="preserve">ΠΡΟΕΔΡΕΥΩΝ (Νικόλαος Κατσαρός): Παρακαλώ, κυρία Δαμανάκη. </w:t>
      </w:r>
    </w:p>
    <w:p>
      <w:pPr>
        <w:pStyle w:val="Style15"/>
        <w:rPr>
          <w:rFonts w:ascii="Courier New" w:hAnsi="Courier New" w:cs="Courier New"/>
        </w:rPr>
      </w:pPr>
      <w:r>
        <w:rPr>
          <w:rFonts w:cs="Courier New" w:ascii="Courier New" w:hAnsi="Courier New"/>
        </w:rPr>
        <w:t xml:space="preserve">ΓΙΑΝΝΟΣ ΠΑΠΑΝΤΩΝΙΟΥ: Λυπάμαι, αλλά μου επιτρέπετε να επισημάνω ότι το έλλειμμα του δημόσιου τομέα, το οποίο μας κληροδότησε η Νέα Δημοκρατία ήταν το 15% του ακαθάριστου εγχώριου προϊόντος και αυτό που παραδώσαμε εμείς ήταν 16%.  Πράγματι μεγάλο έλλειμμα. Όχι, όμως, τον Ιούνιο του 1989, ακόμα επικίνδυνο. Απόδειξη ότι η Κυβέρνηση που προέκυψε από τις εκλογές του Ιουνίου του 1989 δεν πήρε μέτρα για να μειώσει το έλλειμμα.  Αντίθετα, πήρε μέτρα για να αυξήσει το έλλειμμα και θα έλθω ακριβώς στην κατάσταση της οικονομίας, όπως προέκυψε το τελευταίο δεκάμηνο, ιδιαίτερα με πράξεις και ενέργειες της συγκυβέρνησης της Νέας Δημοκρατίας-Συνασπισμού, της κυβέρνησης Τζαννετάκη. </w:t>
      </w:r>
    </w:p>
    <w:p>
      <w:pPr>
        <w:pStyle w:val="Style15"/>
        <w:rPr>
          <w:rFonts w:ascii="Courier New" w:hAnsi="Courier New" w:cs="Courier New"/>
        </w:rPr>
      </w:pPr>
      <w:r>
        <w:rPr>
          <w:rFonts w:cs="Courier New" w:ascii="Courier New" w:hAnsi="Courier New"/>
        </w:rPr>
        <w:t>ΜΑΡΙΑ ΔΑΜΑΝΑΚΗ: Μου επιτρέπετε μία διακοπή;</w:t>
      </w:r>
    </w:p>
    <w:p>
      <w:pPr>
        <w:pStyle w:val="Style15"/>
        <w:rPr>
          <w:rFonts w:ascii="Courier New" w:hAnsi="Courier New" w:cs="Courier New"/>
        </w:rPr>
      </w:pPr>
      <w:r>
        <w:rPr>
          <w:rFonts w:cs="Courier New" w:ascii="Courier New" w:hAnsi="Courier New"/>
        </w:rPr>
        <w:t xml:space="preserve">ΓΙΑΝΝΟΣ ΠΑΠΑΝΤΩΝΙΟΥ: Παρακαλώ, δε δέχομαι διακοπές. Θα περιμένετε. </w:t>
      </w:r>
    </w:p>
    <w:p>
      <w:pPr>
        <w:pStyle w:val="Style15"/>
        <w:rPr>
          <w:rFonts w:ascii="Courier New" w:hAnsi="Courier New" w:cs="Courier New"/>
        </w:rPr>
      </w:pPr>
      <w:r>
        <w:rPr>
          <w:rFonts w:cs="Courier New" w:ascii="Courier New" w:hAnsi="Courier New"/>
        </w:rPr>
        <w:t xml:space="preserve">Τώρα, ποια είναι η κατάσταση: Έχουμε μία επιδείνωση στον πληθωρισμό από 13% σε 18% Απρίλιος 1990 -Ιούνιος του 1989. Έχουμε μία επιδείνωση στο ισοζύγιο πληρωμών. Είχαμε 300 εκατομμύρια δολάρια νομίζω το πρώτο τρίμηνο του 1989 και έχουμε 2 δις δολάρια το πρώτο τρίμηνο του 1990. Έχουμε βεβαίως μία επιδείνωση του ελλείμματος του δημόσιου τομέα.  Είχαμε 16% του ακαθάριστου εγχώριου προϊόντος το 1988 και 18% το 1989 μετά την πάροδο της συγκυβέρνησης. </w:t>
      </w:r>
    </w:p>
    <w:p>
      <w:pPr>
        <w:pStyle w:val="Style15"/>
        <w:rPr>
          <w:rFonts w:ascii="Courier New" w:hAnsi="Courier New" w:cs="Courier New"/>
        </w:rPr>
      </w:pPr>
      <w:r>
        <w:rPr>
          <w:rFonts w:cs="Courier New" w:ascii="Courier New" w:hAnsi="Courier New"/>
        </w:rPr>
        <w:t xml:space="preserve">Τώρα, αυτοί οι τρείς δείκτες, που είναι βασικοί δείκτες, γιατί επιδεινώθηκαν; Πληθωρισμός: Θυμίζω ότι ο κ. Ανδριανόπουλος, ο Υπουργός της Νέας Δημοκρατίας, μόλις ανέλαβε Υπουργός Εμπορίου έκανε μία δήλωση και είπε ότι ο πληθωρισμός θα είναι 19%. Και εμείς οι Βουλευτές του ΠΑΣΟΚ μεταξύ των οποίων ο κ. Ακριτίδης και ο κ. Νιώτης, από τους εδώ παρόντες, κάναμε μία επερώτηση και του είπαμε ότι όταν ένας Υπουργός Εμπορίου, εσείς, εγώ, ο κ. Ανδριανόπουλος κάνει μία επίσημη εξαγγελία για πληθωρισμό, ο οποίος είναι περίπου 50% ανώτερος από τον τρέχοντα πληθωρισμό, στην ουσία δημιουργεί τον πληθωρισμό τον οποίο προβλέπει. </w:t>
      </w:r>
    </w:p>
    <w:p>
      <w:pPr>
        <w:pStyle w:val="Style15"/>
        <w:rPr>
          <w:rFonts w:ascii="Courier New" w:hAnsi="Courier New" w:cs="Courier New"/>
        </w:rPr>
      </w:pPr>
      <w:r>
        <w:rPr>
          <w:rFonts w:cs="Courier New" w:ascii="Courier New" w:hAnsi="Courier New"/>
        </w:rPr>
        <w:t xml:space="preserve">Και αναφερόμενος στην αγόρευσή μου την ημέρα εκείνη, την 1η Αυγούστου της επερωτήσεως είχα πει: «Αυτό είναι το πρόβλημα με τις επίσημες προβλέψεις. Η πρόβλεψη γίνεται στόχος, αυτοεπαληθεύεται, γιατί ενισχύονται οι πληθωριστικές προσδοκίες και αυτές είναι οι συνέπειες των λόγων και των δηλώσεων του κ. Ανδριανόπουλου. Επιτέλους η πρόβλεψη του κ. Ανδριανόπουλου έγινε περίπου πραγματικότητα. Σήμερα βρισκόμαστε, δόξα τω Θεώ, στο 18% -όχι ακόμα στο 19%- αλλά με τον δεύτερο διάδοχο του κ. Ανδριανόπουλου αισίως θα φθάσουμε και στο 27%. </w:t>
      </w:r>
    </w:p>
    <w:p>
      <w:pPr>
        <w:pStyle w:val="Style15"/>
        <w:rPr>
          <w:rFonts w:ascii="Courier New" w:hAnsi="Courier New" w:cs="Courier New"/>
        </w:rPr>
      </w:pPr>
      <w:r>
        <w:rPr>
          <w:rFonts w:cs="Courier New" w:ascii="Courier New" w:hAnsi="Courier New"/>
        </w:rPr>
        <w:t xml:space="preserve">Έρχομαι τώρα στο ισοζύγιο πληρωμών: Όπως πάρα πολύ εύστοχα ανέλυσε ο κ. Ποττάκης το θέμα δεν ήταν η κάμψη των εξαγωγών -οι εξαγωγές προχώρησαν- ούτε η κάμψη του τουρισμού ή της ελληνικής ναυτιλίας. </w:t>
      </w:r>
    </w:p>
    <w:p>
      <w:pPr>
        <w:pStyle w:val="Style15"/>
        <w:rPr>
          <w:rFonts w:ascii="Courier New" w:hAnsi="Courier New" w:cs="Courier New"/>
        </w:rPr>
      </w:pPr>
      <w:r>
        <w:rPr>
          <w:rFonts w:cs="Courier New" w:ascii="Courier New" w:hAnsi="Courier New"/>
        </w:rPr>
        <w:t xml:space="preserve">Το πρόβλημα ήταν, ότι οι εφοπλιστές, οι ναυτεργάτες, οι τουριστικοί πράκτορες και οι εξαγωγείς δε δραχμοποιούσαν συνάλλαγμα, ακριβώς γιατί φοβόντουσαν την υποτίμηση της δραχμής που σε τόσες ευκαιρίες τόσο ο κ. Μητσοτάκης, όσο και τα στελέχη της Νέας Δημοκρατίας του οικονομικού τομέα είχαν εξαγγείλει, με αποτέλεσμα, ο κάθε ένας, ο οποίος κρατούσε δολάρια ή μάρκα, να προτιμάει να καθυστερεί τη δραχμοποίηση κερδοσκοπώντας στην υποτίμηση της δραχμής. </w:t>
      </w:r>
    </w:p>
    <w:p>
      <w:pPr>
        <w:pStyle w:val="Style15"/>
        <w:rPr>
          <w:rFonts w:ascii="Courier New" w:hAnsi="Courier New" w:cs="Courier New"/>
        </w:rPr>
      </w:pPr>
      <w:r>
        <w:rPr>
          <w:rFonts w:cs="Courier New" w:ascii="Courier New" w:hAnsi="Courier New"/>
        </w:rPr>
        <w:t xml:space="preserve">Βεβαίως, το ίδιο ίσχυε και για τις εισαγωγές, οι οποίες ήταν πολύ περισσότερες απ` ό,τι χρειάζονταν. Και εάν συγκρίνετε τους ρυθμούς εισαγωγών με εγχώρια ζήτηση, θα δείτε μία απόσταση μεταξύ τους, ακριβώς γιατί υπήρξε μία αποθεματοποίηση εισαγωγών εν όψει πάλι μιας ενδεχόμενης υποτίμησης της δραχμής. </w:t>
      </w:r>
    </w:p>
    <w:p>
      <w:pPr>
        <w:pStyle w:val="Style15"/>
        <w:rPr>
          <w:rFonts w:ascii="Courier New" w:hAnsi="Courier New" w:cs="Courier New"/>
        </w:rPr>
      </w:pPr>
      <w:r>
        <w:rPr>
          <w:rFonts w:cs="Courier New" w:ascii="Courier New" w:hAnsi="Courier New"/>
        </w:rPr>
        <w:t xml:space="preserve">Και έρχομαι στο έλλειμμα του δημόσιου τομέα.  Όπως είπα αυξήθηκε από 16% το 1988, σαν ποσοστό του ΑΕΠ, σε 18,1% το 1989. Μας χωρίζουν 180 δις δραχμές. Γιατί; Ας ξεχάσουμε το θέμα των εσόδων, μια που έχει αντιρρήσεις η κα Δαμανάκη, και ας σταθούμε στο θέμα των δαπανών. </w:t>
      </w:r>
    </w:p>
    <w:p>
      <w:pPr>
        <w:pStyle w:val="Style15"/>
        <w:rPr>
          <w:rFonts w:ascii="Courier New" w:hAnsi="Courier New" w:cs="Courier New"/>
        </w:rPr>
      </w:pPr>
      <w:r>
        <w:rPr>
          <w:rFonts w:cs="Courier New" w:ascii="Courier New" w:hAnsi="Courier New"/>
        </w:rPr>
        <w:t xml:space="preserve">ΜΑΡΙΑ ΔΑΜΑΝΑΚΗ: Τα στοιχεία έχουν αντιρρήσεις. </w:t>
      </w:r>
    </w:p>
    <w:p>
      <w:pPr>
        <w:pStyle w:val="Style15"/>
        <w:rPr>
          <w:rFonts w:ascii="Courier New" w:hAnsi="Courier New" w:cs="Courier New"/>
        </w:rPr>
      </w:pPr>
      <w:r>
        <w:rPr>
          <w:rFonts w:cs="Courier New" w:ascii="Courier New" w:hAnsi="Courier New"/>
        </w:rPr>
        <w:t xml:space="preserve">ΓΙΑΝΝΟΣ ΠΑΠΑΝΤΩΝΙΟΥ: Δεν αμφισβητώ τα στοιχεία σας, κυρία Δαμανάκη.  Απλώς επειδή αναφέρατε στοιχεία, αναφέρω το πρόσωπο το οποίο ανέφερε τα στοιχεία. </w:t>
      </w:r>
    </w:p>
    <w:p>
      <w:pPr>
        <w:pStyle w:val="Style15"/>
        <w:rPr>
          <w:rFonts w:ascii="Courier New" w:hAnsi="Courier New" w:cs="Courier New"/>
        </w:rPr>
      </w:pPr>
      <w:r>
        <w:rPr>
          <w:rFonts w:cs="Courier New" w:ascii="Courier New" w:hAnsi="Courier New"/>
        </w:rPr>
        <w:t xml:space="preserve">ΜΑΡΙΑ ΔΑΜΑΝΑΚΗ: Αμφισβητείστε τα ευχαρίστως. </w:t>
      </w:r>
    </w:p>
    <w:p>
      <w:pPr>
        <w:pStyle w:val="Style15"/>
        <w:rPr>
          <w:rFonts w:ascii="Courier New" w:hAnsi="Courier New" w:cs="Courier New"/>
        </w:rPr>
      </w:pPr>
      <w:r>
        <w:rPr>
          <w:rFonts w:cs="Courier New" w:ascii="Courier New" w:hAnsi="Courier New"/>
        </w:rPr>
        <w:t xml:space="preserve">ΓΙΑΝΝΗΣ ΠΑΠΑΝΤΩΝΙΟΥ: Λοιπόν, ας σταθούμε στο θέμα των δαπανών. </w:t>
      </w:r>
    </w:p>
    <w:p>
      <w:pPr>
        <w:pStyle w:val="Style15"/>
        <w:rPr>
          <w:rFonts w:ascii="Courier New" w:hAnsi="Courier New" w:cs="Courier New"/>
        </w:rPr>
      </w:pPr>
      <w:r>
        <w:rPr>
          <w:rFonts w:cs="Courier New" w:ascii="Courier New" w:hAnsi="Courier New"/>
        </w:rPr>
        <w:t xml:space="preserve">Η κυβέρνηση του Τζαννή Τζαννετάκη έκανε τρείς ενέργειες στο χώρο των δημοσίων ελλειμμάτων. Η πρώτη ήταν το πάγωμα των τιμολογίων των ΔΕΚΟ. Ανακριβώς και εσφαλμένα αναφέρθηκε και πάλι από την κα Δαμανάκη, η οποία μάλλον ήρθε αμελέτητη σήμερα, ότι το ΠΑΣΟΚ επρόκειτο να κάνει αναπροσαρμογές στα τιμολόγια των ΔΕΚΟ προ του Ιουνίου του 1989. </w:t>
      </w:r>
    </w:p>
    <w:p>
      <w:pPr>
        <w:pStyle w:val="Style15"/>
        <w:rPr>
          <w:rFonts w:ascii="Courier New" w:hAnsi="Courier New" w:cs="Courier New"/>
        </w:rPr>
      </w:pPr>
      <w:r>
        <w:rPr>
          <w:rFonts w:cs="Courier New" w:ascii="Courier New" w:hAnsi="Courier New"/>
        </w:rPr>
        <w:t xml:space="preserve">Επειδή είχα χειριστεί το θέμα να μου επιτρέψετε να πω τι είχαμε πει τότε ως Κυβέρνηση του ΠΑΣΟΚ. Το ΠΑΣΟΚ έκανε προσαρμογές στα τιμολόγια των ΔΕΚΟ όπως θα κάνει κάθε Κυβέρνηση, γιατί αυτό οπωσδήποτε θα γίνεται όσο υπάρχει πληθωρισμός στην οικονομία, άπαξ του έτους. Και θέλω να επισημάνω εδώ μια που το θέλετε ότι πάντοτε το ΠΑΣΟΚ έκανε προσαρμογές κάτω από τον πληθωρισμό, με αποτέλεσμα τα τιμολόγια των ΔΕΚΟ να γίνονται πιο φθηνά σε πραγματικές τιμές. Αυτό είναι αδιαμφισβήτητο με μία μοναδική εξαίρεση, τα εισιτήρια της Ολυμπιακής. Η τελευταία προσαρμογή του ΠΑΣΟΚ ήταν το καλοκαίρι του 1988. Και τότε όλοι οι Υπουργοί που ήταν αναμεμειγμένοι στην απόφαση αυτή, ο Υπουργός Ενέργειας, ο Υπουργός Μεταφορών, εγώ, κάναμε μία κοινή ταυτόσημη δήλωση και είπαμε ότι δεν πρόκειται να γίνουν άλλες αναπροσαρμογές για τους επόμενους 12 μήνες, το οποίο σήμαινε ότι η Κυβέρνηση του ΠΑΣΟΚ είχε αποφασίσει ότι δε θα έκανε προσαρμογές, όπως δεν είχε υποχρέωση να κάνει αφού ήταν σε ετήσια βάση οι αναπροσαρμογές, παρά το καλοκαίρι του 1989, άρα την εποχή που κυβερνούσε η Κυβέρνηση Τζαννή Τζαννετάκη, η οποία κληρονομώντας αυτό το τεράστιο, όπως είχε πει τότε, έλλειμμα του δημόσιου τομέα, τι σκέφθηκε να κάνει; Όχι να το μειώσει, να το αυξήσει, παγώνοντας τα τιμολόγια των ΔΕΚΟ, τα οποία πράγματι η Κυβέρνηση του ΠΑΣΟΚ είχε προγραμματίσει να αυξηθούν το καλοκαίρι του 89.  Για να μη νομίζετε ότι μπορεί να λαθροχειρώ με την υπόθεση αυτή, ρωτήστε όλους τους διοικητές, τις διοικήσεις των ΔΕΚΟ της εποχής εκείνης για να δείτε ότι στους προϋπολογισμούς των ΔΕΚΟ είχαν προϋπολογισθεί έσοδα αυξημένα από ανατιμήσεις από τη μέση του χρόνου και μετά, δηλαδή για το δεύτερο εξάμηνο 1989. </w:t>
      </w:r>
    </w:p>
    <w:p>
      <w:pPr>
        <w:pStyle w:val="Style15"/>
        <w:rPr>
          <w:rFonts w:ascii="Courier New" w:hAnsi="Courier New" w:cs="Courier New"/>
        </w:rPr>
      </w:pPr>
      <w:r>
        <w:rPr>
          <w:rFonts w:cs="Courier New" w:ascii="Courier New" w:hAnsi="Courier New"/>
        </w:rPr>
        <w:t xml:space="preserve">ΜΑΡΙΑ ΔΑΜΑΝΑΚΗ: Αυτό ακριβώς είπα και εγώ. </w:t>
      </w:r>
    </w:p>
    <w:p>
      <w:pPr>
        <w:pStyle w:val="Style15"/>
        <w:rPr>
          <w:rFonts w:ascii="Courier New" w:hAnsi="Courier New" w:cs="Courier New"/>
        </w:rPr>
      </w:pPr>
      <w:r>
        <w:rPr>
          <w:rFonts w:cs="Courier New" w:ascii="Courier New" w:hAnsi="Courier New"/>
        </w:rPr>
        <w:t>ΠΡΟΕΔΡΕΥΩΝ (Νικόλαος Κατσαρός): Κυρία Δαμανάκη, σας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λώ μη διακόπτετε. </w:t>
      </w:r>
    </w:p>
    <w:p>
      <w:pPr>
        <w:pStyle w:val="Style15"/>
        <w:rPr>
          <w:rFonts w:ascii="Courier New" w:hAnsi="Courier New" w:cs="Courier New"/>
        </w:rPr>
      </w:pPr>
      <w:r>
        <w:rPr>
          <w:rFonts w:cs="Courier New" w:ascii="Courier New" w:hAnsi="Courier New"/>
        </w:rPr>
        <w:t xml:space="preserve">ΓΙΑΝΝΟΣ ΠΑΠΑΝΤΩΝΙΟΥ: Εσείς παγώσατε τα τιμολόγια των ΔΕΚΟ, και προσθέσατε 50 δις στο έλλειμμα του δημόσιου τομέα. Ήλθε ο κ. Σαμαράς και προσέθεσε άλλα 80 δις μοιράζοντας επιδόματα και άλλες παροχές σε διάφορες κατηγορίες πληθυσμού, ήλθε και ο κ. Κούβελας και έβαλε και το κερασάκι, άλλα 30 δις και φθάσαμε αισίως σε 160 δις πρόσθετες δαπάνες ή απολεσθέντα έσοδα λόγω ενεργειών της κυβέρνησης Τζαννή Τζαννετάκη. </w:t>
      </w:r>
    </w:p>
    <w:p>
      <w:pPr>
        <w:pStyle w:val="Style15"/>
        <w:rPr>
          <w:rFonts w:ascii="Courier New" w:hAnsi="Courier New" w:cs="Courier New"/>
        </w:rPr>
      </w:pPr>
      <w:r>
        <w:rPr>
          <w:rFonts w:cs="Courier New" w:ascii="Courier New" w:hAnsi="Courier New"/>
        </w:rPr>
        <w:t xml:space="preserve">Έτσι φθάσαμε το έλλειμμα του δημόσιου τομέα από 16% που ήταν προϋπολογισμένο επί ΠΑΣΟΚ, στο 18%. Αυτή η διαφορά μας χωρίζει, 2% , που οφείλεται στη δική σας συγκυβέρνηση. </w:t>
      </w:r>
    </w:p>
    <w:p>
      <w:pPr>
        <w:pStyle w:val="Style15"/>
        <w:rPr>
          <w:rFonts w:ascii="Courier New" w:hAnsi="Courier New" w:cs="Courier New"/>
        </w:rPr>
      </w:pPr>
      <w:r>
        <w:rPr>
          <w:rFonts w:cs="Courier New" w:ascii="Courier New" w:hAnsi="Courier New"/>
        </w:rPr>
        <w:t xml:space="preserve">Και τώρα, κύριε Υπουργέ του Εμπορίου, έρχεστε και μας λέτε, ότι εμείς με τα μέτρα τα οποία πρέπει να πάρουμε, δεν υπήρχε άλλος τρόπος, πάμε να μαζέψουμε 200 δις. Πόσα δισεκατομμύρια προσθέσατε με την Κυβέρνηση Τζαννή Τζαννετάκη; Προσθέσατε 160 δις. Με άλλα λόγια με όλες αυτές τις ανατιμήσεις που γίνονται τώρα στις ΔΕΚΟ, στα καύσιμα, στα φάρμακα, -όλα αυτά τα οποία δικαίως αγανακτούν την κα Δαμανάκη- το ΦΠΑ, τα ποτά, τα τσιγάρα, τι πάτε να κάνετε, κύριε Υπουργέ του Εμπορίου; Να πληρώσετε τα σπασμένα της συγκυβέρνησης. Πάτε να μαζέψετε 200 δις και να πάρετε πίσω τα 160 δις τα οποία σκορπίσατε. Αυτή είναι η πικρή αλήθεια η οποία πρέπει επιτέλους κάποτε να λεχθεί στον ελληνικό Λαό και χαίρω πραγματικά που μου δίνεται αυτή η ευκαιρία, με ευθύτητα, με αμεσότητα και ειλικρίνεια, να εκθέσω την πραγματική κατάσταση της ελληνικής οικονομίας, και να αποδώσω τις πραγματικές ευθύνες εκεί που ανήκουν. </w:t>
      </w:r>
    </w:p>
    <w:p>
      <w:pPr>
        <w:pStyle w:val="Style15"/>
        <w:rPr>
          <w:rFonts w:ascii="Courier New" w:hAnsi="Courier New" w:cs="Courier New"/>
        </w:rPr>
      </w:pPr>
      <w:r>
        <w:rPr>
          <w:rFonts w:cs="Courier New" w:ascii="Courier New" w:hAnsi="Courier New"/>
        </w:rPr>
        <w:t xml:space="preserve">ΠΡΟΕΔΡΕΥΩΝ (Νικόλαος Κατσαρός): Θα σας παρακαλέσω να τελειώσετε. </w:t>
      </w:r>
    </w:p>
    <w:p>
      <w:pPr>
        <w:pStyle w:val="Style15"/>
        <w:rPr>
          <w:rFonts w:ascii="Courier New" w:hAnsi="Courier New" w:cs="Courier New"/>
        </w:rPr>
      </w:pPr>
      <w:r>
        <w:rPr>
          <w:rFonts w:cs="Courier New" w:ascii="Courier New" w:hAnsi="Courier New"/>
        </w:rPr>
        <w:t xml:space="preserve">ΓΙΑΝΝΟΣ ΠΑΠΑΝΤΩΝΙΟΥ: Παρακαλώ να μου δώσετε δύο λεπτά αν έχετε την ευγενή καλοσύνη, κύριε Πρόεδρε. </w:t>
      </w:r>
    </w:p>
    <w:p>
      <w:pPr>
        <w:pStyle w:val="Style15"/>
        <w:rPr>
          <w:rFonts w:ascii="Courier New" w:hAnsi="Courier New" w:cs="Courier New"/>
        </w:rPr>
      </w:pPr>
      <w:r>
        <w:rPr>
          <w:rFonts w:cs="Courier New" w:ascii="Courier New" w:hAnsi="Courier New"/>
        </w:rPr>
        <w:t xml:space="preserve">Και έρχομαι τώρα στο θέμα του τι θα κάναμε, κύριε Υπουργέ. </w:t>
      </w:r>
    </w:p>
    <w:p>
      <w:pPr>
        <w:pStyle w:val="Style15"/>
        <w:rPr>
          <w:rFonts w:ascii="Courier New" w:hAnsi="Courier New" w:cs="Courier New"/>
        </w:rPr>
      </w:pPr>
      <w:r>
        <w:rPr>
          <w:rFonts w:cs="Courier New" w:ascii="Courier New" w:hAnsi="Courier New"/>
        </w:rPr>
        <w:t xml:space="preserve">Το πρόβλημα της ελληνικής οικονομίας σήμερα δεν είναι πρόβλημα ανταγωνιστικότητας, όπως ήταν το 1985, που επέβαλε στην ουσία μέτρα για τον περιορισμό του κόστους παραγωγής. Το πρόβλημα είναι ταμειακό, είναι δημοσιονομικό, και το θέμα είναι ποιος θα πληρώσει για να καλύψει το έλλειμμα του δημόσιου τομέα. Το ερώτημα είναι: Είναι λογικό να πληρώσουν μόνο οι μισθωτοί και οι συνταξιούχοι; Γιατί το 7% που βάζετε στους επιχειρηματίες είναι εικονικό, γιατί οι επιχειρηματίες και οι επαγγελματίες όπως είναι γνωστό, οι περισσότεροι φοροδιαφεύγουν. Το πραγματικό ποσοστό δεν είναι 7%, είναι 1% έως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λύση για το δημοσιονομικό πρόβλημα το οποίο αντιμετωπίζει σήμερα η ελληνική οικονομία, δεν είναι έμμεσες φορολογίες, τουλάχιστον όχι στην τεράστια αυτήν έκταση στην οποία προσφύγατε, είναι η πάταξη της φοροδιαφυγής. Και η Κυβέρνηση του ΠΑΣΟΚ έλαβε πολλά μέτρα για την πάταξη της φοροδιαφυγής, αλλά ασφαλώς αυτό το θέμα δεν είναι κάτι που λήγει σε μία 4ετία ή 8ετία. Ο αγώνας είναι συνεχής . . . </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t xml:space="preserve">Σας παρακαλώ ιδιαίτερα να μου δώσετε δύο λεπτά ακό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να λεπτό και σας παρακαλώ να τελειώσετε. </w:t>
      </w:r>
    </w:p>
    <w:p>
      <w:pPr>
        <w:pStyle w:val="Style15"/>
        <w:rPr>
          <w:rFonts w:ascii="Courier New" w:hAnsi="Courier New" w:cs="Courier New"/>
        </w:rPr>
      </w:pPr>
      <w:r>
        <w:rPr>
          <w:rFonts w:cs="Courier New" w:ascii="Courier New" w:hAnsi="Courier New"/>
        </w:rPr>
        <w:t xml:space="preserve">ΓΙΑΝΝΟΣ ΠΑΠΑΝΤΩΝΙΟΥ: Αν θέλετε δυο. </w:t>
      </w:r>
    </w:p>
    <w:p>
      <w:pPr>
        <w:pStyle w:val="Style15"/>
        <w:rPr>
          <w:rFonts w:ascii="Courier New" w:hAnsi="Courier New" w:cs="Courier New"/>
        </w:rPr>
      </w:pPr>
      <w:r>
        <w:rPr>
          <w:rFonts w:cs="Courier New" w:ascii="Courier New" w:hAnsi="Courier New"/>
        </w:rPr>
        <w:t>Ο αγώνας είναι συνεχής, όπως δείχνει και η εμπειρία της Ισπανίας, της Ιταλίας και άλλων μεσογειακών χωρών. Εδώ έρχεται το νομοσχέδιο του κ. Σουφλιά που διπλασιάζει τα τεκμήρια διαβίωσης, καθιερώνει το «πόθεν έσχες» από τώρα, αυστηρές ποινικές κυρώσεις στους φοροφυγάδες, αντικειμενικές αξίες στο ΦΑΠ, υποχρεωτική υποβολή δηλώσεως για τον ΦΑΠ -υπάρχει μία σωρεία μέτρων που περιείχε το νομοσχέδιο Σουφλιά, που ήταν ένα ουσιαστικό βήμα για την πάταξη της φοροδιαφυγής- και εσείς το υπονομεύσατε με δικές σας αντιδράσεις, τόσο του κ. Μητσοτάκη όσο και άλλων οικονομικών σήμερα Υπουργών της Νέας Δημοκρατίας. Σας προκαλώ να απαντήσετε, όπως ρώτησα και τον κ. Παλαιοκρασσά: Γιατί αντί να επιβάλλετε όλες αυτές τις επιβαρύνσεις στο μισθωτό και το συνταξιούχο, που είναι τόσο δυσβάσταχτες, δεν κηρύσσετε έναν πόλεμο κατά της φοροδιαφυγής, επαναφέροντας σε ελάχιστο μέτρο αυτές τις διατάξεις του νομοσχεδίου Σουφλιά, ο οποίος είναι δικό σας στέλεχος και σημερινός Υπουργός της Εθνικής Οικονομίας, διατάξεις που τις κουτσούρεψε η αντίδραση της Νέας Δημοκρατίας επί Κυβερνήσεως Οικουμενικής;</w:t>
      </w:r>
    </w:p>
    <w:p>
      <w:pPr>
        <w:pStyle w:val="Style15"/>
        <w:rPr>
          <w:rFonts w:ascii="Courier New" w:hAnsi="Courier New" w:cs="Courier New"/>
        </w:rPr>
      </w:pPr>
      <w:r>
        <w:rPr>
          <w:rFonts w:cs="Courier New" w:ascii="Courier New" w:hAnsi="Courier New"/>
        </w:rPr>
        <w:t xml:space="preserve">Και γιατί δεν εισπράττετε και ένα τμήμα, τουλάχιστον των ανείσπρακτων αλλά βεβαιωμένων φόρων, οι οποίοι όπως σωστά επεσήμανε και η κα Δαμανάκη αλλά και ο κ. Τσοβόλας σε άλλη αγόρευσή του, είναι πάρα πολλές εκατοντάδες δισεκατομμύρια; Μιλάτε για 200 δις από τους έμμεσους φόρους. Αν είχατε εισπράξει το 10% από τους ανείσπρακτους βεβαιωμένους φόρους και είχατε κηρύξει πραγματικό πόλεμο κατά της φοροδιαφυγής με κυρώσεις και μέτρα, δε θα υπήρχε καμμιά ανάγκη να αυξήσετε το ρεύμα, το νερό, τα καύσιμα, το ΦΠΑ, στο βαθμό στον οποίο τα έχετε αυξήσει. </w:t>
      </w:r>
    </w:p>
    <w:p>
      <w:pPr>
        <w:pStyle w:val="Style15"/>
        <w:rPr>
          <w:rFonts w:ascii="Courier New" w:hAnsi="Courier New" w:cs="Courier New"/>
        </w:rPr>
      </w:pPr>
      <w:r>
        <w:rPr>
          <w:rFonts w:cs="Courier New" w:ascii="Courier New" w:hAnsi="Courier New"/>
        </w:rPr>
        <w:t xml:space="preserve">Αυτό, λοιπόν, είναι το αδιέξοδο της πολιτικής σας. Οδηγείσθε σε μία πολιτική υπερπληθωρισμού, σε μία κάθετη πτώση των πραγματικών εισοδημάτων, οδηγείτε τη Χώρα σε μία φοβερή κοινωνική αδικία. Η πολιτική σας είναι και άδικη, αλλά είναι και αναποτελεσματική, γιατί ο υπερβολικός πληθωρισμός σημαίνει, όπως είπα και πριν, κάμψη της ανταγωνιστικότητας, μείωση των εξαγωγών και μέσω των επιτοκίων σημαίνει και μείωση των επενδύσεων, γιατί τα επιτόκια δεν προσδιορίζονται μόνο από το έλλειμμα του δημόσιου τομέα -και αυτό έχει σχέση, ορθώς το επισημάνατε-προσδιορίζονται όμως κυρίως από το ύψος του πληθωρισμού. Και με πληθωρισμό 27% το κόστος του χρήματος θα γίνει απαγορευτικό. </w:t>
      </w:r>
    </w:p>
    <w:p>
      <w:pPr>
        <w:pStyle w:val="Style15"/>
        <w:rPr>
          <w:rFonts w:ascii="Courier New" w:hAnsi="Courier New" w:cs="Courier New"/>
        </w:rPr>
      </w:pPr>
      <w:r>
        <w:rPr>
          <w:rFonts w:cs="Courier New" w:ascii="Courier New" w:hAnsi="Courier New"/>
        </w:rPr>
        <w:t xml:space="preserve">Φοβάμαι, αξιότιμε κύριε Υπουργέ του Εμπορίου, ότι οδηγείσθε στο δίλημμα: υποχώρηση ή σύγκρουση. Εύχομαι, αντί να συγκρουστείτε, να υποχωρήσετε. Ευχαριστώ πολύ. </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 xml:space="preserve">ΜΑΡΙΑ ΔΑΜΑΝΑΚΗ: Κύριε Πρόεδρε, παρακαλώ το λόγο επί προσωπικού θέματος. </w:t>
      </w:r>
    </w:p>
    <w:p>
      <w:pPr>
        <w:pStyle w:val="Style15"/>
        <w:rPr>
          <w:rFonts w:ascii="Courier New" w:hAnsi="Courier New" w:cs="Courier New"/>
        </w:rPr>
      </w:pPr>
      <w:r>
        <w:rPr>
          <w:rFonts w:cs="Courier New" w:ascii="Courier New" w:hAnsi="Courier New"/>
        </w:rPr>
        <w:t xml:space="preserve">ΠΡΟΕΔΡΕΥΩΝ (Νικόλαος Κατσαρός): Κυρία Δαμανάκη, δε δικαιούσθε να μιλήσετε. </w:t>
      </w:r>
    </w:p>
    <w:p>
      <w:pPr>
        <w:pStyle w:val="Style15"/>
        <w:rPr>
          <w:rFonts w:ascii="Courier New" w:hAnsi="Courier New" w:cs="Courier New"/>
        </w:rPr>
      </w:pPr>
      <w:r>
        <w:rPr>
          <w:rFonts w:cs="Courier New" w:ascii="Courier New" w:hAnsi="Courier New"/>
        </w:rPr>
        <w:t xml:space="preserve">ΜΑΡΙΑ ΔΑΜΑΝΑΚΗ: Επί προσωπικού θέματος θέλω να μιλήσω,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Επίσης, ξέρετε πώς ζητείται ο λόγος επί προσωπικού. </w:t>
      </w:r>
    </w:p>
    <w:p>
      <w:pPr>
        <w:pStyle w:val="Style15"/>
        <w:rPr>
          <w:rFonts w:ascii="Courier New" w:hAnsi="Courier New" w:cs="Courier New"/>
        </w:rPr>
      </w:pPr>
      <w:r>
        <w:rPr>
          <w:rFonts w:cs="Courier New" w:ascii="Courier New" w:hAnsi="Courier New"/>
        </w:rPr>
        <w:t xml:space="preserve">ΜΑΡΙΑ ΔΑΜΑΝΑΚΗ: Ζητείται, όπως τον ζητώ. </w:t>
      </w:r>
    </w:p>
    <w:p>
      <w:pPr>
        <w:pStyle w:val="Style15"/>
        <w:rPr>
          <w:rFonts w:ascii="Courier New" w:hAnsi="Courier New" w:cs="Courier New"/>
        </w:rPr>
      </w:pPr>
      <w:r>
        <w:rPr>
          <w:rFonts w:cs="Courier New" w:ascii="Courier New" w:hAnsi="Courier New"/>
        </w:rPr>
        <w:t xml:space="preserve">Ο κ. Παπαντωνίου στην αγόρευσή του είπε ότι ήμουν αμελέτητη. Έχω δικαίωμα να σας ζητήσω το λόγο επί προσωπικού θέματος και παρακαλώ να εφαρμόσετε τον Κανονισμό. </w:t>
      </w:r>
    </w:p>
    <w:p>
      <w:pPr>
        <w:pStyle w:val="Style15"/>
        <w:rPr>
          <w:rFonts w:ascii="Courier New" w:hAnsi="Courier New" w:cs="Courier New"/>
        </w:rPr>
      </w:pPr>
      <w:r>
        <w:rPr>
          <w:rFonts w:cs="Courier New" w:ascii="Courier New" w:hAnsi="Courier New"/>
        </w:rPr>
        <w:t>ΓΙΑΝΝΟΣ ΠΑΠΑΝΤΩΝΙΟΥ: Δεν είναι ύβρις το «αμελέτητη», κυρία Δαμανάκη</w:t>
      </w:r>
    </w:p>
    <w:p>
      <w:pPr>
        <w:pStyle w:val="Style15"/>
        <w:rPr>
          <w:rFonts w:ascii="Courier New" w:hAnsi="Courier New" w:cs="Courier New"/>
        </w:rPr>
      </w:pPr>
      <w:r>
        <w:rPr>
          <w:rFonts w:cs="Courier New" w:ascii="Courier New" w:hAnsi="Courier New"/>
        </w:rPr>
        <w:t xml:space="preserve">ΜΑΡΙΑ ΔΑΜΑΝΑΚΗ: Σύμφωνα με τον Κανονισμό, θα μου δώσετε το λόγο, για να εξηγήσω σε τι συνίσταται το προσωπικό,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Δεν άκουσα αν χρησιμοποίησε πράγματι αυτήν τη λέξη ο κ. Παπαντωνίου. </w:t>
      </w:r>
    </w:p>
    <w:p>
      <w:pPr>
        <w:pStyle w:val="Style15"/>
        <w:rPr>
          <w:rFonts w:ascii="Courier New" w:hAnsi="Courier New" w:cs="Courier New"/>
        </w:rPr>
      </w:pPr>
      <w:r>
        <w:rPr>
          <w:rFonts w:cs="Courier New" w:ascii="Courier New" w:hAnsi="Courier New"/>
        </w:rPr>
        <w:t xml:space="preserve">ΓΙΑΝΝΟΣ ΠΑΠΑΝΤΩΝΙΟΥ: Δεν είχα καμία πρόθεση να θίξω την κα Δαμανάκη. </w:t>
      </w:r>
    </w:p>
    <w:p>
      <w:pPr>
        <w:pStyle w:val="Style15"/>
        <w:rPr>
          <w:rFonts w:ascii="Courier New" w:hAnsi="Courier New" w:cs="Courier New"/>
        </w:rPr>
      </w:pPr>
      <w:r>
        <w:rPr>
          <w:rFonts w:cs="Courier New" w:ascii="Courier New" w:hAnsi="Courier New"/>
        </w:rPr>
        <w:t xml:space="preserve">ΜΑΡΙΑ ΔΑΜΑΝΑΚΗ: Την άκουσα εγώ και η Αίθουσα, κύριε Πρόεδρε και ασφαλώς δεν είναι προσωπικό το θέμα, αλλά είναι πολιτικό. </w:t>
      </w:r>
    </w:p>
    <w:p>
      <w:pPr>
        <w:pStyle w:val="Style15"/>
        <w:rPr>
          <w:rFonts w:ascii="Courier New" w:hAnsi="Courier New" w:cs="Courier New"/>
        </w:rPr>
      </w:pPr>
      <w:r>
        <w:rPr>
          <w:rFonts w:cs="Courier New" w:ascii="Courier New" w:hAnsi="Courier New"/>
        </w:rPr>
        <w:t xml:space="preserve">ΠΡΟΕΔΡΕΥΩΝ (Νικόλαος Κατσαρός): Έχετε 2 λεπτά, για να πείτε σε τι συνίσταται το προσωπικό σας θέμα. </w:t>
      </w:r>
    </w:p>
    <w:p>
      <w:pPr>
        <w:pStyle w:val="Style15"/>
        <w:rPr>
          <w:rFonts w:ascii="Courier New" w:hAnsi="Courier New" w:cs="Courier New"/>
        </w:rPr>
      </w:pPr>
      <w:r>
        <w:rPr>
          <w:rFonts w:cs="Courier New" w:ascii="Courier New" w:hAnsi="Courier New"/>
        </w:rPr>
        <w:t xml:space="preserve">ΜΑΡΙΑ ΔΑΜΑΝΑΚΗ: Κύριε Πρόεδρε, ασφαλώς δεν είναι προσωπικό το θέμα, αν εγώ ήμουν αμελέτητη ή όχι. </w:t>
      </w:r>
    </w:p>
    <w:p>
      <w:pPr>
        <w:pStyle w:val="Style15"/>
        <w:rPr>
          <w:rFonts w:ascii="Courier New" w:hAnsi="Courier New" w:cs="Courier New"/>
        </w:rPr>
      </w:pPr>
      <w:r>
        <w:rPr>
          <w:rFonts w:cs="Courier New" w:ascii="Courier New" w:hAnsi="Courier New"/>
        </w:rPr>
        <w:t>ΠΡΟΕΔΡΕΥΩΝ (Νικόλαος Κατσαρός): Γιατί ζητείτε το λόγο τότε, αν δεν είναι προσωπικό;</w:t>
      </w:r>
    </w:p>
    <w:p>
      <w:pPr>
        <w:pStyle w:val="Style15"/>
        <w:rPr>
          <w:rFonts w:ascii="Courier New" w:hAnsi="Courier New" w:cs="Courier New"/>
        </w:rPr>
      </w:pPr>
      <w:r>
        <w:rPr>
          <w:rFonts w:cs="Courier New" w:ascii="Courier New" w:hAnsi="Courier New"/>
        </w:rPr>
        <w:t xml:space="preserve">ΜΑΡΙΑ ΔΑΜΑΝΑΚΗ: Θα εξηγήσω αμέσως, μην κουράζεστε, κύριε Πρόεδρε. </w:t>
      </w:r>
    </w:p>
    <w:p>
      <w:pPr>
        <w:pStyle w:val="Style15"/>
        <w:rPr>
          <w:rFonts w:ascii="Courier New" w:hAnsi="Courier New" w:cs="Courier New"/>
        </w:rPr>
      </w:pPr>
      <w:r>
        <w:rPr>
          <w:rFonts w:cs="Courier New" w:ascii="Courier New" w:hAnsi="Courier New"/>
        </w:rPr>
        <w:t xml:space="preserve">Δεν είναι βεβαίως δικό μου, προσωπικό το θέμα, γιατί το κ. Παπαντωνίου απευθύνεται σε μένα, που μιλώ σαν κοινοβουλευτικός εκπρόσωπος της Αριστεράς. Όμως θέλω να πω, κύριε Πρόεδρε, ότι η Βουλή δεν είναι φροντιστήριο και πολύ περισσότερο, δεν μπορεί ο κ. Παπαντωνίου να απευθύνει σε μας εύσημα για το αν έχουμε μελετήσει ή όχι. Ο κ. Παπαντωνίου, ο οποίος δεν εφείσθη κόπων και θυσιών να περάσει από τα υπουργικά έδρανα στα έδρανα των Βουλευτών, θα πρέπει ασφαλώς να καταλαβαίνει ότι αυτήν την Αίθουσα τη σεβόμαστε όλοι και δε μιλούμε με χαρακτηρισμούς. </w:t>
      </w:r>
    </w:p>
    <w:p>
      <w:pPr>
        <w:pStyle w:val="Style15"/>
        <w:rPr>
          <w:rFonts w:ascii="Courier New" w:hAnsi="Courier New" w:cs="Courier New"/>
        </w:rPr>
      </w:pPr>
      <w:r>
        <w:rPr>
          <w:rFonts w:cs="Courier New" w:ascii="Courier New" w:hAnsi="Courier New"/>
        </w:rPr>
        <w:t xml:space="preserve">Τα στοιχεία τα οποία εγώ ανέφερα, τα επιβεβαίωσε ουσιαστικά ο κ. Παπαντωνίου. Πολύ περισσότερο, λοιπόν -γι` αυτό, δεν έπρεπε να χρησιμοποιήσει αυτόν τον όρο- αυτό το οποίο είπε για τις ΔΕΚΟ, είναι ακριβώς αυτό το οποίο είπα. </w:t>
      </w:r>
    </w:p>
    <w:p>
      <w:pPr>
        <w:pStyle w:val="Style15"/>
        <w:rPr>
          <w:rFonts w:ascii="Courier New" w:hAnsi="Courier New" w:cs="Courier New"/>
        </w:rPr>
      </w:pPr>
      <w:r>
        <w:rPr>
          <w:rFonts w:cs="Courier New" w:ascii="Courier New" w:hAnsi="Courier New"/>
        </w:rPr>
        <w:t xml:space="preserve">Αυτό που είπα, κύριε Πρόεδρε, είναι ότι η κυβέρνηση του ΠΑΣΟΚ προγραμμάτισε τις αυξήσεις στα τιμολόγια των ΔΕΚΟ. Δεν τις εφάρμοσε, για προεκλογικούς λόγους, στα πλαίσια της πολιτικής του «Τσοβόλα δώστα όλα» το πρώτο εξάμηνο του `89 και απαίτησε από την Κυβέρνηση Τζαννετάκη να τις εφαρμόσει αυτή. Και προς τιμήν μας, ισχυριζόμαστε εμείς, ο Συνασπισμός της Αριστεράς, αρνηθήκαμε να εφαρμόσουμε τις αυξήσεις των ΔΕΚΟ. </w:t>
      </w:r>
    </w:p>
    <w:p>
      <w:pPr>
        <w:pStyle w:val="Style15"/>
        <w:rPr>
          <w:rFonts w:ascii="Courier New" w:hAnsi="Courier New" w:cs="Courier New"/>
        </w:rPr>
      </w:pPr>
      <w:r>
        <w:rPr>
          <w:rFonts w:cs="Courier New" w:ascii="Courier New" w:hAnsi="Courier New"/>
        </w:rPr>
        <w:t xml:space="preserve">Ο κ. Παπαντωνίου, ο οποίος σήμερα επικρίνει την Κυβέρνηση της Νέας Δημοκρατίας ότι αυτή αυξάνει τα τιμολόγια των ΔΕΚΟ, θα πρέπει να παραδεχτεί ότι είναι τουλάχιστον ανακόλουθος σε σχέση με αυτά που έλεγε πριν. </w:t>
      </w:r>
    </w:p>
    <w:p>
      <w:pPr>
        <w:pStyle w:val="Style15"/>
        <w:rPr>
          <w:rFonts w:ascii="Courier New" w:hAnsi="Courier New" w:cs="Courier New"/>
        </w:rPr>
      </w:pPr>
      <w:r>
        <w:rPr>
          <w:rFonts w:cs="Courier New" w:ascii="Courier New" w:hAnsi="Courier New"/>
        </w:rPr>
        <w:t xml:space="preserve">Θέλω απίσης να του πω, κύριε Πρόεδρε, ότι εμείς είμαστε συνεπείς. . .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πάρα πολύ,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εκτείνεστε σε θέματα πέραν του προσωπικού. </w:t>
      </w:r>
    </w:p>
    <w:p>
      <w:pPr>
        <w:pStyle w:val="Style15"/>
        <w:rPr>
          <w:rFonts w:ascii="Courier New" w:hAnsi="Courier New" w:cs="Courier New"/>
        </w:rPr>
      </w:pPr>
      <w:r>
        <w:rPr>
          <w:rFonts w:cs="Courier New" w:ascii="Courier New" w:hAnsi="Courier New"/>
        </w:rPr>
        <w:t xml:space="preserve">ΜΑΡΙΑ ΔΑΜΑΝΑΚΗ: Για το προσωπικό μιλάω, κύριε Πρόεδρε. </w:t>
      </w:r>
    </w:p>
    <w:p>
      <w:pPr>
        <w:pStyle w:val="Style15"/>
        <w:rPr>
          <w:rFonts w:ascii="Courier New" w:hAnsi="Courier New" w:cs="Courier New"/>
        </w:rPr>
      </w:pPr>
      <w:r>
        <w:rPr>
          <w:rFonts w:cs="Courier New" w:ascii="Courier New" w:hAnsi="Courier New"/>
        </w:rPr>
        <w:t xml:space="preserve">ΠΡΟΕΔΡΕΥΩΝ (Νικόλαος Κατσαρός): Δε θα εκμεταλλευτείτε το γεγονός ότι σας έδωσα το λόγο, για να απαντήσετε σε όλη την αγόρευση του κ. Παπαντωνίου. Θα περιοριστείτε μόνο καθαρά στο προσωπικό σας θέμα. </w:t>
      </w:r>
    </w:p>
    <w:p>
      <w:pPr>
        <w:pStyle w:val="Style15"/>
        <w:rPr>
          <w:rFonts w:ascii="Courier New" w:hAnsi="Courier New" w:cs="Courier New"/>
        </w:rPr>
      </w:pPr>
      <w:r>
        <w:rPr>
          <w:rFonts w:cs="Courier New" w:ascii="Courier New" w:hAnsi="Courier New"/>
        </w:rPr>
        <w:t xml:space="preserve">ΜΑΡΙΑ ΔΑΜΑΝΑΚΗ: Θέλω να του πω, κύριε Πρόεδρε, ότι τα στοιχεία που ανέφερα δείχνουν, εμείς δηλαδή, η Αριστερά, πως όχι μόνο δεν είναι αμελέτητη, όπως είπε, αλλά εξακολουθεί να έχει τη συνέπεια των θέσεών της. Και τότε εμείς στην κυβέρνηση Τζαννετάκη και τώρα, υποστηρίζουμε και επί ΠΑΣΟΚ, όταν ο κ. Παπαντωνίου ήταν αρμόδιος Υπουργός, ότι η λύση δεν είναι η αύξηση των τιμολογίων των ΔΕΚΟ, όπως λέει σήμερα, αλλά άλλες είναι οι λύσεις που πρέπει να παρθούν για τις ΔΕΚΟ, σε άλλη όμως κατεύθυνση. </w:t>
      </w:r>
    </w:p>
    <w:p>
      <w:pPr>
        <w:pStyle w:val="Style15"/>
        <w:rPr>
          <w:rFonts w:ascii="Courier New" w:hAnsi="Courier New" w:cs="Courier New"/>
        </w:rPr>
      </w:pPr>
      <w:r>
        <w:rPr>
          <w:rFonts w:cs="Courier New" w:ascii="Courier New" w:hAnsi="Courier New"/>
        </w:rPr>
        <w:t xml:space="preserve">Τέλος, θα ήθελα να του πω ότι τα στοιχεία μου καλό θα ήταν να τα αμφισβητήσει εμπράκτως. Δεν αμφισβητώ ότι ο κ. Παπαντωνίου ήταν οικονομολόγος που συνέτασσε εκθέσεις στο Διεθνές Νομισματικό Ταμείο και αλλού, όπως μας είπε. Θέλω να τον πληροφορήσω ότι και στην Αριστερά έχουμε οικονομολόγους οι οποίοι, εν πάση περιπτώσει δεν ξέρω αν συντάσσουν εκθέσεις στο Δ. Ν. Τ. , αλλά συλλέγουν έγκυρα στοιχεία με τα οποία εμείς παρουσιαζόμαστε στη Βουλή. </w:t>
      </w:r>
    </w:p>
    <w:p>
      <w:pPr>
        <w:pStyle w:val="Style15"/>
        <w:rPr>
          <w:rFonts w:ascii="Courier New" w:hAnsi="Courier New" w:cs="Courier New"/>
        </w:rPr>
      </w:pPr>
      <w:r>
        <w:rPr>
          <w:rFonts w:cs="Courier New" w:ascii="Courier New" w:hAnsi="Courier New"/>
        </w:rPr>
        <w:t xml:space="preserve">Παρακαλώ, κύριε Πρόεδρε, να αντιμετωπίζει άλλη φορά την αγόρευσή μας με επιχειρήματα. </w:t>
      </w:r>
    </w:p>
    <w:p>
      <w:pPr>
        <w:pStyle w:val="Style15"/>
        <w:rPr>
          <w:rFonts w:ascii="Courier New" w:hAnsi="Courier New" w:cs="Courier New"/>
        </w:rPr>
      </w:pPr>
      <w:r>
        <w:rPr>
          <w:rFonts w:cs="Courier New" w:ascii="Courier New" w:hAnsi="Courier New"/>
        </w:rPr>
        <w:t xml:space="preserve">ΓΙΑΝΝΟΣ ΠΑΠΑΝΤΩΝΙΟΥ: Κύριε Πρόεδρε, το λόγο παρακαλώ.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Παπαντωνίου, δεν έχετε το λόγο. </w:t>
      </w:r>
    </w:p>
    <w:p>
      <w:pPr>
        <w:pStyle w:val="Style15"/>
        <w:rPr>
          <w:rFonts w:ascii="Courier New" w:hAnsi="Courier New" w:cs="Courier New"/>
        </w:rPr>
      </w:pPr>
      <w:r>
        <w:rPr>
          <w:rFonts w:cs="Courier New" w:ascii="Courier New" w:hAnsi="Courier New"/>
        </w:rPr>
        <w:t xml:space="preserve">ΓΙΑΝΝΟΣ ΠΑΠΑΝΤΩΝΙΟΥ: Κύριε Πρόεδρε, για ένα λεπτό μόνο. </w:t>
      </w:r>
    </w:p>
    <w:p>
      <w:pPr>
        <w:pStyle w:val="Style15"/>
        <w:rPr>
          <w:rFonts w:ascii="Courier New" w:hAnsi="Courier New" w:cs="Courier New"/>
        </w:rPr>
      </w:pPr>
      <w:r>
        <w:rPr>
          <w:rFonts w:cs="Courier New" w:ascii="Courier New" w:hAnsi="Courier New"/>
        </w:rPr>
        <w:t xml:space="preserve">ΓΙΑΝΝΗΣ ΠΟΤΤΑΚΗΣ: Αυτό σημαίνει ότι δεν πειστήκατε πως υπάρχει προσωπικό θέμα. </w:t>
      </w:r>
    </w:p>
    <w:p>
      <w:pPr>
        <w:pStyle w:val="Style15"/>
        <w:rPr>
          <w:rFonts w:ascii="Courier New" w:hAnsi="Courier New" w:cs="Courier New"/>
        </w:rPr>
      </w:pPr>
      <w:r>
        <w:rPr>
          <w:rFonts w:cs="Courier New" w:ascii="Courier New" w:hAnsi="Courier New"/>
        </w:rPr>
        <w:t xml:space="preserve">ΠΡΟΕΔΡΕΥΩΝ (Νικόλαος Κατσαρός): Κύριε Ποττάκη, τι θέλετε τώρα δημόσια ομολογία; Σας παρακαλώ. </w:t>
      </w:r>
    </w:p>
    <w:p>
      <w:pPr>
        <w:pStyle w:val="Style15"/>
        <w:rPr>
          <w:rFonts w:ascii="Courier New" w:hAnsi="Courier New" w:cs="Courier New"/>
        </w:rPr>
      </w:pPr>
      <w:r>
        <w:rPr>
          <w:rFonts w:cs="Courier New" w:ascii="Courier New" w:hAnsi="Courier New"/>
        </w:rPr>
        <w:t xml:space="preserve">ΜΑΡΙΑ ΔΑΜΑΝΑΚΗ: Κύριε Πρόεδρε, δεν χρησιμοποίησα κανέναν χαρακτηρισμό για τον κ. Παπαντωνίου. </w:t>
      </w:r>
    </w:p>
    <w:p>
      <w:pPr>
        <w:pStyle w:val="Style15"/>
        <w:rPr>
          <w:rFonts w:ascii="Courier New" w:hAnsi="Courier New" w:cs="Courier New"/>
        </w:rPr>
      </w:pPr>
      <w:r>
        <w:rPr>
          <w:rFonts w:cs="Courier New" w:ascii="Courier New" w:hAnsi="Courier New"/>
        </w:rPr>
        <w:t xml:space="preserve">ΠΡΟΕΔΡΕΥΩΝ (Νικόλαος Κατσαρός): Το πρόσεξα, κυρία Δαμανάκη, και γι’ αυτό ακριβώς δεν έδωσα το λόγο στον κ. Παπαντωνίου. </w:t>
      </w:r>
    </w:p>
    <w:p>
      <w:pPr>
        <w:pStyle w:val="Style15"/>
        <w:rPr>
          <w:rFonts w:ascii="Courier New" w:hAnsi="Courier New" w:cs="Courier New"/>
        </w:rPr>
      </w:pPr>
      <w:r>
        <w:rPr>
          <w:rFonts w:cs="Courier New" w:ascii="Courier New" w:hAnsi="Courier New"/>
        </w:rPr>
        <w:t xml:space="preserve">Ο κ. Ακριτίδης έχει το λόγο. </w:t>
      </w:r>
    </w:p>
    <w:p>
      <w:pPr>
        <w:pStyle w:val="Style15"/>
        <w:rPr>
          <w:rFonts w:ascii="Courier New" w:hAnsi="Courier New" w:cs="Courier New"/>
        </w:rPr>
      </w:pPr>
      <w:r>
        <w:rPr>
          <w:rFonts w:cs="Courier New" w:ascii="Courier New" w:hAnsi="Courier New"/>
        </w:rPr>
        <w:t xml:space="preserve">ΝΙΚΟΛΑΟΣ ΑΚΡΙΤΙΔΗΣ:Κύριε Πρόεδρε, έχω μόνο πέντε λεπτά στη διάθεσή μου και γι’ αυτό θα κάνω λίγα σχόλια. Όμως, δεν μπορώ να αποφύγω τον πειρασμό να μην αναφερθώ στο ότι ο κ. Υπουργός παρουσιάστηκε εδώ με έναν προκλητικό, θα έλεγα, βερμπαλισμό και προσπάθησε να κατοχυρωθεί πίσω από το άλλοθι ότι η Νέα Δημοκρατία, η κυβέρνηση που προέκυψε μετά τις 8 του Απρίλη, δεν μπορεί να έχει ευθύνες για τις οποίες μπορούμε εμείς σήμερα να την κατηγορήσουμε. </w:t>
      </w:r>
    </w:p>
    <w:p>
      <w:pPr>
        <w:pStyle w:val="Style15"/>
        <w:rPr>
          <w:rFonts w:ascii="Courier New" w:hAnsi="Courier New" w:cs="Courier New"/>
        </w:rPr>
      </w:pPr>
      <w:r>
        <w:rPr>
          <w:rFonts w:cs="Courier New" w:ascii="Courier New" w:hAnsi="Courier New"/>
        </w:rPr>
        <w:t xml:space="preserve">Δεν θέλησε να αναλάβει τις προσωπικές του ευθύνες και δεν ήταν τυχαία η επιλογή μας ότι ασκούμε κριτική με την επερώτησή μας στο Υπουργείο Εμπορίου και αυτό γιατί είναι γνωστό ότι μέσα από την ευαισθησία της αγοράς εκδηλώνονται και μπορούν να οδηγήσουν σε επικίνδυνες εξελίξεις φαινόμενα ανισορροπίας, ανωμαλίας, μέσα στην οικονομία. </w:t>
      </w:r>
    </w:p>
    <w:p>
      <w:pPr>
        <w:pStyle w:val="Style15"/>
        <w:rPr>
          <w:rFonts w:ascii="Courier New" w:hAnsi="Courier New" w:cs="Courier New"/>
        </w:rPr>
      </w:pPr>
      <w:r>
        <w:rPr>
          <w:rFonts w:cs="Courier New" w:ascii="Courier New" w:hAnsi="Courier New"/>
        </w:rPr>
        <w:t xml:space="preserve">Ειπώθηκε προηγούμενα ότι ασκήσαμε κριτική στον κ. Ανδριανόπουλο όταν προεκτίμησε την εξέλιξη του πληθωρισμού στο 19% και το αποτέλεσμα ήταν η ίδια η αγορά μέσα από τους μηχανισμούς διαμόρφωσης των τιμών να πάει σε αυξήσεις, δηλαδή να επιχειρήσει να πετύχει την εξασφάλισή της από έναν τέτοιο πιθανό στόχο. </w:t>
      </w:r>
    </w:p>
    <w:p>
      <w:pPr>
        <w:pStyle w:val="Style15"/>
        <w:rPr>
          <w:rFonts w:ascii="Courier New" w:hAnsi="Courier New" w:cs="Courier New"/>
        </w:rPr>
      </w:pPr>
      <w:r>
        <w:rPr>
          <w:rFonts w:cs="Courier New" w:ascii="Courier New" w:hAnsi="Courier New"/>
        </w:rPr>
        <w:t xml:space="preserve">Είπα λοιπόν ότι όταν κρατούμε σε αβεβαιότητα την αγορά με εξελίξεις που προμηνύουν πληθωριστικές εξάρσεις, υποτίμηση του νομίσματος με τη μέθοδο τις διολίσθησης, ο πρώτος χώρος ο οποίος θα αντιδράσει προσπαθώντας να κατοχυρώσει τη θέση του και τα συμφέροντά του, αυτή είναι η αγορά. Μάλιστα είπα κάτι παραπάνω. Υπάρχει προηγούμενο πολιτικής σταθεροποίησης, παρέμβασης στους μισθούς, δηλαδή παγώματος των μισθών, που δεν συνοδεύτηκε από παρέμβαση στις τιμές; Ο κ. Υπουργός δεν μας είπε αν στην ευρωπαϊκή ιστορία υπάρχει τέτοιο προηγούμενο. Εγώ ανέφερα τις περιπτώσεις της δεκαετίας του 1970 για τη Γαλλία, την Ιταλία, την Αγγλία και ανέφερα και πιο πρόσφατες και είπα πως η συνταγή την οποία ακολουθεί αυτή η Κυβέρνηση, καθήλωση δηλαδή των μισθών και απελευθέρωση των τιμών της αγοράς, είναι αποκλειστικά συνταγή που εφαρμόστηκε σε Λατινοαμερικάνικες οικονομίες και γνωρίζουμε και τα αποτελέσματά της. </w:t>
      </w:r>
    </w:p>
    <w:p>
      <w:pPr>
        <w:pStyle w:val="Style15"/>
        <w:rPr>
          <w:rFonts w:ascii="Courier New" w:hAnsi="Courier New" w:cs="Courier New"/>
        </w:rPr>
      </w:pPr>
      <w:r>
        <w:rPr>
          <w:rFonts w:cs="Courier New" w:ascii="Courier New" w:hAnsi="Courier New"/>
        </w:rPr>
        <w:t xml:space="preserve">Έγινε κουβέντα εδώ για σύγκριση με το σταθεροποιητικό πρόγραμμα του 1985-1987 της κυβέρνησης του ΠΑΣΟΚ. Σ’ αυτό τον συγκεκριμένο τομέα, επειδή δεν έχω χρόνο να κάνω ευρύτερες συγκρίσεις, θα πω πως τότε εμείς, ταυτόχρονα με την παρέμβασή μας στους μισθούς, όποια ήταν αυτή, πολύ χαμηλότερη απ’ αυτήν που είναι σήμερα, είχαμε αποφασίσει μέτρα παρέμβασης στην αγορά και στις τιμές. Εφαρμόσαμε κλαδικές συμφωνίες με συγκεκριμένους στόχους και περιεχόμενο. Βάση αποτελούσε τότε, η εκτίμηση χρόνο με το χρόνο, της εξέλιξης του πληθωρισμού και η συμφωνία ήταν ότι κανείς κλάδος δεν θα υπερέβαινε σε τιμές τα όρια της εξέλιξης του πληθωρισμού.  Γιατί δεν γίνεται σήμερα αυτό; Ο κ. Υπουργός γιατί δεν εκτιμά στην αγορά ποιος είναι ο αναμενόμενος πληθωρισμός, η αναμενόμενη αύξηση του δείκτη τιμών καταναλωτή, ώστε η αγορά η ίδια να γνωρίζει τι την περιμένει; Αυτό είπα. </w:t>
      </w:r>
    </w:p>
    <w:p>
      <w:pPr>
        <w:pStyle w:val="Style15"/>
        <w:rPr>
          <w:rFonts w:ascii="Courier New" w:hAnsi="Courier New" w:cs="Courier New"/>
        </w:rPr>
      </w:pPr>
      <w:r>
        <w:rPr>
          <w:rFonts w:cs="Courier New" w:ascii="Courier New" w:hAnsi="Courier New"/>
        </w:rPr>
        <w:t xml:space="preserve">Και γιατί δεν ανακοινώνετε ποιοι θα είναι οι ρυθμοί διολίσθησης της δραχμής, ώστε να γνωρίζει κάποιος πώς πρόκειται να πληρώσει μεθαύριο τα προϊόντα και επομένως μέσα απ’ αυτό να ισορροπήσει. </w:t>
      </w:r>
    </w:p>
    <w:p>
      <w:pPr>
        <w:pStyle w:val="Style15"/>
        <w:rPr>
          <w:rFonts w:ascii="Courier New" w:hAnsi="Courier New" w:cs="Courier New"/>
        </w:rPr>
      </w:pPr>
      <w:r>
        <w:rPr>
          <w:rFonts w:cs="Courier New" w:ascii="Courier New" w:hAnsi="Courier New"/>
        </w:rPr>
        <w:t xml:space="preserve">Και θα κλείσω -γιατί δεν έχω χρόνο- με δύο μόνο στοιχεία. Γνωρίζουμε ότι το κόστος της οικονομίας συνολικά και χοντρικά κατανέμεται 30% στο κόστος εργασίας, 30% σε κόστος χρηματοοικονομικό και περίπου 30% κόστος πρώτων υλών και εισαγόμενου πληθωρισμού. Όταν εσείς ενισχύσετε και τροφοδοτείτε τον πληθωρισμό, βεβαίως το κόστος του χρήματος και του εισαγόμενου πληθωρισμού ανεβαίνει. </w:t>
      </w:r>
    </w:p>
    <w:p>
      <w:pPr>
        <w:pStyle w:val="Style15"/>
        <w:rPr>
          <w:rFonts w:ascii="Courier New" w:hAnsi="Courier New" w:cs="Courier New"/>
        </w:rPr>
      </w:pPr>
      <w:r>
        <w:rPr>
          <w:rFonts w:cs="Courier New" w:ascii="Courier New" w:hAnsi="Courier New"/>
        </w:rPr>
        <w:t xml:space="preserve">Ένας βασικός στόχος ενός σταθεροποιητικού προγράμματος είναι να διατηρήσει την ανταγωνιστικότητα της οικονομίας. Να μας πουν πού θα στηρίξουν την ανταγωνιστικότητα της οικονομίας. Μόνο στην πτώση του κόστους εργασίας. Να, γιατί προβλέπουν όλοι οι οικονομικοί αναλυτές ότι έρχονται χειρότερα, για το εισόδημα των εργαζομένων, μέτρα το Νοέμβρη, διότι επιδεινώνεται η κατάσταση με την πληθωριστική αύξηση. Και αυτό ενισχύεται όχι μόνο από την κερδοσκοπία, αλλά και από τα μηνύματα της απελευθέρωσης της αγοράς και από το ψυχολογικό κλίμα που καλλιεργείτε. Αυτό και μόνο αρκεί σε ελάχιστο χρονικό διάστημα να αποδώσει. </w:t>
      </w:r>
    </w:p>
    <w:p>
      <w:pPr>
        <w:pStyle w:val="Style15"/>
        <w:rPr>
          <w:rFonts w:ascii="Courier New" w:hAnsi="Courier New" w:cs="Courier New"/>
        </w:rPr>
      </w:pPr>
      <w:r>
        <w:rPr>
          <w:rFonts w:cs="Courier New" w:ascii="Courier New" w:hAnsi="Courier New"/>
        </w:rPr>
        <w:t xml:space="preserve">Και κλείνω με μία μόνο λέξη προς την κ. Δαμανάκη, επειδή αναφέρθηκε σε μένα. Είπε ότι «τα νομοσχέδια του ανταγωνισμού είχατε και σεις καιρό να τα υποβάλετε». Τα είχαμε υποβάλλει. Και θέλω να της πω ότι εγώ ζήτησα τη γνώμη του ΚΚΕ στα πλαίσια του διαλόγου για το νομοσχέδιο του καταναλωτή, αλλά το ΚΚΕ ουδέποτε απάντησε, ενώ το είχα ζητήσει και προσωπικά. </w:t>
      </w:r>
    </w:p>
    <w:p>
      <w:pPr>
        <w:pStyle w:val="Style15"/>
        <w:rPr>
          <w:rFonts w:ascii="Courier New" w:hAnsi="Courier New" w:cs="Courier New"/>
        </w:rPr>
      </w:pPr>
      <w:r>
        <w:rPr>
          <w:rFonts w:cs="Courier New" w:ascii="Courier New" w:hAnsi="Courier New"/>
        </w:rPr>
        <w:t xml:space="preserve">ΓΙΑΝΝΟΣ ΠΑΠΑΝΤΩΝΙΟΥ: Παρακαλώ, κύριε Πρόεδρε, το λόγο επί προσωπικού θέματος. </w:t>
      </w:r>
    </w:p>
    <w:p>
      <w:pPr>
        <w:pStyle w:val="Style15"/>
        <w:rPr>
          <w:rFonts w:ascii="Courier New" w:hAnsi="Courier New" w:cs="Courier New"/>
        </w:rPr>
      </w:pPr>
      <w:r>
        <w:rPr>
          <w:rFonts w:cs="Courier New" w:ascii="Courier New" w:hAnsi="Courier New"/>
        </w:rPr>
        <w:t xml:space="preserve">ΠΡΟΕΔΡΕΥΩΝ (Νικόλαος Κατσαρός): Κύριε συνάδελφε, δεν υπέπεσε στην αντίληψή μου καμμία φράση της κας Δαμανάκη η οποία να σας έθιξε. Έχω προσωπική γνώμη. </w:t>
      </w:r>
    </w:p>
    <w:p>
      <w:pPr>
        <w:pStyle w:val="Style15"/>
        <w:rPr>
          <w:rFonts w:ascii="Courier New" w:hAnsi="Courier New" w:cs="Courier New"/>
        </w:rPr>
      </w:pPr>
      <w:r>
        <w:rPr>
          <w:rFonts w:cs="Courier New" w:ascii="Courier New" w:hAnsi="Courier New"/>
        </w:rPr>
        <w:t xml:space="preserve">Ο κ. Δασκαλάκης έχει το λόγο. </w:t>
      </w:r>
    </w:p>
    <w:p>
      <w:pPr>
        <w:pStyle w:val="Style15"/>
        <w:rPr>
          <w:rFonts w:ascii="Courier New" w:hAnsi="Courier New" w:cs="Courier New"/>
        </w:rPr>
      </w:pPr>
      <w:r>
        <w:rPr>
          <w:rFonts w:cs="Courier New" w:ascii="Courier New" w:hAnsi="Courier New"/>
        </w:rPr>
        <w:t xml:space="preserve">ΓΕΩΡΓΙΟΣ ΔΑΣΚΑΛΑΚΗΣ: Κύριε Πρόεδρε, ο κ. Υπουργός στη προσπάθειά του να ξεπεράσει τις δυσκολίες και να κερδίσει εντυπώσεις παρανόησε - ηθελημένα ή όχι δεν έχει σημασία- μερικά από όσα είπα . </w:t>
      </w:r>
    </w:p>
    <w:p>
      <w:pPr>
        <w:pStyle w:val="Style15"/>
        <w:rPr>
          <w:rFonts w:ascii="Courier New" w:hAnsi="Courier New" w:cs="Courier New"/>
        </w:rPr>
      </w:pPr>
      <w:r>
        <w:rPr>
          <w:rFonts w:cs="Courier New" w:ascii="Courier New" w:hAnsi="Courier New"/>
        </w:rPr>
        <w:t xml:space="preserve">Πρώτα-πρώτα δεν απαντήσατε, κύριε Υπουργέ, σ’ αυτό που είπα ότι πέραν του ότι τα μέτρα αυτά οδηγούν και διευρύνουν τα αδιέξοδα, δεν υπάρχει και δίκαιη κατανομή στην επιβάρυνση. Έκανα μία πρόταση. Και για να αποδείξετε ότι είσαστε νοικοκυρεμένη Κυβέρνηση επικαλεσθήκατε τη λιτότητα που εφαρμόζεται στο Κράτος.  Μα, σήμερα είμαστε μάρτυρες μιας κυβερνητικής τριβής, θα έλεγα, για το πώς θα μοιράσετε τους διορισμούς.  Ο κ. Έβερτ απειλεί ότι θα πάει στην εισαγγελία τους διοικητές σας. Και μου λέτε τώρα για λιτότητα. </w:t>
      </w:r>
    </w:p>
    <w:p>
      <w:pPr>
        <w:pStyle w:val="Style15"/>
        <w:rPr>
          <w:rFonts w:ascii="Courier New" w:hAnsi="Courier New" w:cs="Courier New"/>
        </w:rPr>
      </w:pPr>
      <w:r>
        <w:rPr>
          <w:rFonts w:cs="Courier New" w:ascii="Courier New" w:hAnsi="Courier New"/>
        </w:rPr>
        <w:t xml:space="preserve">ΝΙΚΟΛΑΟΣ ΣΗΦΟΥΝΑΚΗΣ: Της ΔΕΗ μόνο. </w:t>
      </w:r>
    </w:p>
    <w:p>
      <w:pPr>
        <w:pStyle w:val="Style15"/>
        <w:rPr>
          <w:rFonts w:ascii="Courier New" w:hAnsi="Courier New" w:cs="Courier New"/>
        </w:rPr>
      </w:pPr>
      <w:r>
        <w:rPr>
          <w:rFonts w:cs="Courier New" w:ascii="Courier New" w:hAnsi="Courier New"/>
        </w:rPr>
        <w:t>ΓΕΩΡΓΙΟΣ ΔΑΣΚΑΛΑΚΗΣ: Της ΔΕΗ δεν είναι δικοί τους;</w:t>
      </w:r>
    </w:p>
    <w:p>
      <w:pPr>
        <w:pStyle w:val="Style15"/>
        <w:rPr>
          <w:rFonts w:ascii="Courier New" w:hAnsi="Courier New" w:cs="Courier New"/>
        </w:rPr>
      </w:pPr>
      <w:r>
        <w:rPr>
          <w:rFonts w:cs="Courier New" w:ascii="Courier New" w:hAnsi="Courier New"/>
        </w:rPr>
        <w:t xml:space="preserve">Δύο διευκρινήσεις. Εγώ δεν μέμφθηκα την προσπάθεια του κ. Μητσοτάκη να πάει στον κ. Μπους. Το θέμα είναι έναντι ποίου κόστους θα πάει, περιμένουμε να δούμε τη συμφωνία των Βάσεων, για να δούμε πώς ξεπληρώνεται αυτό το ταξίδι.  Περιμένουμε να δούμε την έκδοση του Χαντάμ, περιμένουμε να δούμε ποια πολιτική με το Ισραήλ εφαρμόζει το Υπουργείο Εξωτερικών της Κυβέρνησής σας, για να δούμε επιτέλους αν στο βωμό αυτού του ταξιδιού μπορούμε να θυσιάζουμε την ανεξαρτησία μας και την αυτονομία μας την εθνική. </w:t>
      </w:r>
    </w:p>
    <w:p>
      <w:pPr>
        <w:pStyle w:val="Style15"/>
        <w:rPr>
          <w:rFonts w:ascii="Courier New" w:hAnsi="Courier New" w:cs="Courier New"/>
        </w:rPr>
      </w:pPr>
      <w:r>
        <w:rPr>
          <w:rFonts w:cs="Courier New" w:ascii="Courier New" w:hAnsi="Courier New"/>
        </w:rPr>
        <w:t>ΝΙΚΟΛΑΟΣ ΣΗΦΟΥΝΑΚΗΣ: Και για το κανόνι;</w:t>
      </w:r>
    </w:p>
    <w:p>
      <w:pPr>
        <w:pStyle w:val="Style15"/>
        <w:rPr>
          <w:rFonts w:ascii="Courier New" w:hAnsi="Courier New" w:cs="Courier New"/>
        </w:rPr>
      </w:pPr>
      <w:r>
        <w:rPr>
          <w:rFonts w:cs="Courier New" w:ascii="Courier New" w:hAnsi="Courier New"/>
        </w:rPr>
        <w:t xml:space="preserve">ΓΕΩΡΓΙΟΣ ΔΑΣΚΑΛΑΚΗΣ: Το είπα προηγούμενα για το κανόνι. </w:t>
      </w:r>
    </w:p>
    <w:p>
      <w:pPr>
        <w:pStyle w:val="Style15"/>
        <w:rPr>
          <w:rFonts w:ascii="Courier New" w:hAnsi="Courier New" w:cs="Courier New"/>
        </w:rPr>
      </w:pPr>
      <w:r>
        <w:rPr>
          <w:rFonts w:cs="Courier New" w:ascii="Courier New" w:hAnsi="Courier New"/>
        </w:rPr>
        <w:t xml:space="preserve">Όσον αφορά το νερό τώρα: Έγιναν κάποιες ανατιμήσεις. Δεν σας μέμφεται κανείς για την λειψυδρία. εσείς προσπαθείτε να πείτε ότι φταίμε εμείς γιατί δεν βρέχει. Ο κ. Λιάσκας είχε κάνει κάποιες προτάσεις προ μηνών οι οποίες δεν προχώρησαν. Εγώ θέλω να ρωτήσω την Κυβέρνηση. Έγιναν αυτές οι απαράδεκτες αυξήσεις. </w:t>
      </w:r>
    </w:p>
    <w:p>
      <w:pPr>
        <w:pStyle w:val="Style15"/>
        <w:rPr>
          <w:rFonts w:ascii="Courier New" w:hAnsi="Courier New" w:cs="Courier New"/>
        </w:rPr>
      </w:pPr>
      <w:r>
        <w:rPr>
          <w:rFonts w:cs="Courier New" w:ascii="Courier New" w:hAnsi="Courier New"/>
        </w:rPr>
        <w:t>Αν το φθινόπωρο δεν υπάρξει θέμα αποθέματος νερού, θα ξαναγυρίσουν στα φυσιολογικά επίπεδα οι τιμές; Άρα δεν θα πρόκειται για μόνιμο χαράτσι που δε στοχεύει στον περιορισμό και στην οικονομία, για το καλοκαίρι αλλά στην είσπραξη και στον περιορισμό του χρήματος του εργαζόμενου Λαού;</w:t>
      </w:r>
    </w:p>
    <w:p>
      <w:pPr>
        <w:pStyle w:val="Style15"/>
        <w:rPr>
          <w:rFonts w:ascii="Courier New" w:hAnsi="Courier New" w:cs="Courier New"/>
        </w:rPr>
      </w:pPr>
      <w:r>
        <w:rPr>
          <w:rFonts w:cs="Courier New" w:ascii="Courier New" w:hAnsi="Courier New"/>
        </w:rPr>
        <w:t xml:space="preserve">Είπα στην πρωτολογία μου και επαναλαμβάνω ότι η οικονομική πολιτική δεν έχει μόνο οικονομικά χαρακτηριστικά, αλλά και πολιτικά. Προσπαθείτε μέσα από τον έλεγχο της οικονομίας και της παραγωγικής διαδικασίας να έχετε πολιτικά οφέλη, να διαιωνίσετε αν θα μπορέσετε την παρανομή σας στην εξουσία. Σ` αυτό όμως το σημείο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ς διαβάσω ένα σημερινό σχόλιο της ΕΛΕΥΘΕΡΟΤΥΠΙΑΣ: «Δεν ξέρουμε αν ο Υπουργός των Οικονομικών Γ. Παλαιοκρασσάς που συνόδεψε τον Πρωθυπουργό κ. Μητσοτάκη στο Λονδίνο πήρε. . . μαθήματα ιδιωτικοποιήσεων όπως ήθελε, αλλά θα πρέπει να έπεισε το Βρετανό συνάδελφό του Μπράντεν ότι τα μέτρα που . . . μας πήρε είναι τα κατάλληλα. Μου είπε ότι του θυμίζουν τα μέτρα που εκείνοι είχαν πάρει το 1980 και μας ευχήθηκε να πετύχουμε, είπε ο κ. Παλαιοκρασσάς στους δημοσιογράφους έξω από την πρωθυπουργική κατοικία στη Ντάουνινγκ Στριτ. </w:t>
      </w:r>
    </w:p>
    <w:p>
      <w:pPr>
        <w:pStyle w:val="Style15"/>
        <w:rPr>
          <w:rFonts w:ascii="Courier New" w:hAnsi="Courier New" w:cs="Courier New"/>
        </w:rPr>
      </w:pPr>
      <w:r>
        <w:rPr>
          <w:rFonts w:cs="Courier New" w:ascii="Courier New" w:hAnsi="Courier New"/>
        </w:rPr>
        <w:t xml:space="preserve">Και για να μη ξεχνάμε η σκληρή φιλελεύθερη πολιτική της Θάτσερ όντως «πέτυχε» και ο πληθωρισμός έπεσε και σχεδόν τα πάντα ιδιωτικοποιήθηκαν αλλά με μεγάλο κοινωνικό κόστος». </w:t>
      </w:r>
    </w:p>
    <w:p>
      <w:pPr>
        <w:pStyle w:val="Style15"/>
        <w:rPr>
          <w:rFonts w:ascii="Courier New" w:hAnsi="Courier New" w:cs="Courier New"/>
        </w:rPr>
      </w:pPr>
      <w:r>
        <w:rPr>
          <w:rFonts w:cs="Courier New" w:ascii="Courier New" w:hAnsi="Courier New"/>
        </w:rPr>
        <w:t xml:space="preserve">Αυτή είναι η διαφορά μας. Εμείς δεν μειώσαμε τις κοινωνικές κατακτήσεις του Λαού το 1985, κύριε Υπουργέ, αλλά τις διευρύναμε. Και προχωρώ. </w:t>
      </w:r>
    </w:p>
    <w:p>
      <w:pPr>
        <w:pStyle w:val="Style15"/>
        <w:rPr>
          <w:rFonts w:ascii="Courier New" w:hAnsi="Courier New" w:cs="Courier New"/>
        </w:rPr>
      </w:pPr>
      <w:r>
        <w:rPr>
          <w:rFonts w:cs="Courier New" w:ascii="Courier New" w:hAnsi="Courier New"/>
        </w:rPr>
        <w:t xml:space="preserve">«Περιορισμό των κοινωνικών δαπανών και γενικά περιθωριοποίηση των φτωχότερων στρωμάτων του πληθυσμού. Δεν είναι τυχαίο ότι ύστερα από μια 10ετία η άλλοτε «σιδηρά κυρία» βρίσκεται στο ναδίρ της δημοτικότητάς της. Αν ο κ. Μητσοτάκης φιλοδοξεί να βαδίσει στα χνάρια της, τώρα μάλιστα που ο νεοφιλελευθερισμός δεν θεωρείται πανάκεια, μάλλον δε θα αντέξει όσο εκείνη». </w:t>
      </w:r>
    </w:p>
    <w:p>
      <w:pPr>
        <w:pStyle w:val="Style15"/>
        <w:rPr>
          <w:rFonts w:ascii="Courier New" w:hAnsi="Courier New" w:cs="Courier New"/>
        </w:rPr>
      </w:pPr>
      <w:r>
        <w:rPr>
          <w:rFonts w:cs="Courier New" w:ascii="Courier New" w:hAnsi="Courier New"/>
        </w:rPr>
        <w:t xml:space="preserve">Και είναι αυτό που είπα στην πρωτολογία μου, ότι όταν πέσετε και θα πέσετε σύντομα, ο πάταγος και ο θόρυβος που θα δημιουργήσετε δεν θα έχει προηγούμενο, ούτε στην Αγγλία, που θα πέσει σύντομα η κα Θάτσερ. </w:t>
      </w:r>
    </w:p>
    <w:p>
      <w:pPr>
        <w:pStyle w:val="Style15"/>
        <w:rPr>
          <w:rFonts w:ascii="Courier New" w:hAnsi="Courier New" w:cs="Courier New"/>
        </w:rPr>
      </w:pPr>
      <w:r>
        <w:rPr>
          <w:rFonts w:cs="Courier New" w:ascii="Courier New" w:hAnsi="Courier New"/>
        </w:rPr>
        <w:t xml:space="preserve">ΠΡΟΕΔΡΕΥΩΝ (Νικόλαος Κατσαρός): Ο κ. Μπαλτάς έχει το λόγο. </w:t>
      </w:r>
    </w:p>
    <w:p>
      <w:pPr>
        <w:pStyle w:val="Style15"/>
        <w:rPr>
          <w:rFonts w:ascii="Courier New" w:hAnsi="Courier New" w:cs="Courier New"/>
        </w:rPr>
      </w:pPr>
      <w:r>
        <w:rPr>
          <w:rFonts w:cs="Courier New" w:ascii="Courier New" w:hAnsi="Courier New"/>
        </w:rPr>
        <w:t xml:space="preserve">ΑΛΕΞΑΝΔΡΟΣ ΜΠΑΛΤΑΣ: Με αφορμή την επερώτηση που κατέθεσαν οι Βουλευτές του ΠΑΣΟΚ και τη συζήτηση που έγινε εδώ, καταλάβαμε όλοι ένα πράγμα; Ότι με την οικονομία δεν πρέπει να παίζουμε και ότι η καταστροφολογία πληρώνεται ακριβά, όχι μόνο για εκείνον που την εφεύρε αλλά και το Λαό που αυτήν τη στιγμή θα την υποστεί. </w:t>
      </w:r>
    </w:p>
    <w:p>
      <w:pPr>
        <w:pStyle w:val="Style15"/>
        <w:rPr>
          <w:rFonts w:ascii="Courier New" w:hAnsi="Courier New" w:cs="Courier New"/>
        </w:rPr>
      </w:pPr>
      <w:r>
        <w:rPr>
          <w:rFonts w:cs="Courier New" w:ascii="Courier New" w:hAnsi="Courier New"/>
        </w:rPr>
        <w:t xml:space="preserve">Αναλύθηκε από όλους και δεν διαψεύσθηκε από κανένα ότι για πρώτη φορά στα χρονικά της Ελλάδας ο πληθωρισμός θα ξεπεράσει το 25%. Αυτό το πράγμα αποφεύγεται επιμελώς να αναφερθεί από την Κυβέρνηση. Και βλέπετε σε αυτό το σημείο ακριβώς τη διαφορετική πολιτική που ακολουθούμε εμείς εδώ, που δίνουμε την πραγματικότητα, χωρίς να καταστροφολογούμε και χωρίς να κινδυνολογούμε, για να μπορέσουμε να ξέρουμε πού είμαστε και τι μέτρα πρέπει να παρθούν για να βελτιώσουμε την κατάσταση που υπάρχει σήμερα. </w:t>
      </w:r>
    </w:p>
    <w:p>
      <w:pPr>
        <w:pStyle w:val="Style15"/>
        <w:rPr>
          <w:rFonts w:ascii="Courier New" w:hAnsi="Courier New" w:cs="Courier New"/>
        </w:rPr>
      </w:pPr>
      <w:r>
        <w:rPr>
          <w:rFonts w:cs="Courier New" w:ascii="Courier New" w:hAnsi="Courier New"/>
        </w:rPr>
        <w:t xml:space="preserve">Αυτό ακριβώς το γεγονός ότι δεν μπορούμε να παίζουμε με την οικονομία, λύνει και αυτό το πρόβλημα της κυβέρνησης Τζαννετάκη, για την οποία έχει μια ευαισθησία και αντιλαμβανόμαστε γιατί, ο Συνασπισμός να καταλάβει γιατί δεν μπορούμε στην οικονομία επίσης, όταν κάτι έχει προγραμματιστεί να το αποφεύγουμε για προεκλογικούς σκοπούς. </w:t>
      </w:r>
    </w:p>
    <w:p>
      <w:pPr>
        <w:pStyle w:val="Style15"/>
        <w:rPr>
          <w:rFonts w:ascii="Courier New" w:hAnsi="Courier New" w:cs="Courier New"/>
        </w:rPr>
      </w:pPr>
      <w:r>
        <w:rPr>
          <w:rFonts w:cs="Courier New" w:ascii="Courier New" w:hAnsi="Courier New"/>
        </w:rPr>
        <w:t xml:space="preserve">Το ΠΑΣΟΚ πράγματι είχε προβλέψει και προγραμματίσει τι θα έπρεπε να γίνει στο δεύτερο 6μηνο του 1989. Όμως αυτό δεν έγινε, γιατί αν γινόταν τότε και όπως το ΠΑΣΟΚ το είχε προβλέψει, τότε θα είχαμε μικρές αυξήσεις στα τιμολόγια των ΔΕΚΟ, θα μπορούσαμε αυτό να το πάμε σιγά-σιγά μέσα σε ένα δυο χρόνια και δεν θα φθάναμε σε αυτό το σημείο που φθάσαμε σήμερα που και αυτό βεβαίως δεν δικαιολογεί εκείνη την παρατυπία. </w:t>
      </w:r>
    </w:p>
    <w:p>
      <w:pPr>
        <w:pStyle w:val="Style15"/>
        <w:rPr>
          <w:rFonts w:ascii="Courier New" w:hAnsi="Courier New" w:cs="Courier New"/>
        </w:rPr>
      </w:pPr>
      <w:r>
        <w:rPr>
          <w:rFonts w:cs="Courier New" w:ascii="Courier New" w:hAnsi="Courier New"/>
        </w:rPr>
        <w:t xml:space="preserve">Άρα και εδώ διαπιστώνουμε ακριβώς ότι από κομματική ιδιοτέλεια την εποχή της Κυβέρνησης Τζαννετάκη δεν πάρθηκαν μέτρα κατάλληλα και σήμερα τα πληρώνουμε όλοι ή μάλλον πάνε πολλοί να πιαστούν από εκείνη την κατάσταση για να δικαιολογήσουν τα δικά τους μέτρα, άσχετο αν δεν αναφέρονται σ` εκείνη την εποχή και προσπαθούν όλα να τα ρίξουν σε προηγούμενες εποχές. </w:t>
      </w:r>
    </w:p>
    <w:p>
      <w:pPr>
        <w:pStyle w:val="Style15"/>
        <w:rPr>
          <w:rFonts w:ascii="Courier New" w:hAnsi="Courier New" w:cs="Courier New"/>
        </w:rPr>
      </w:pPr>
      <w:r>
        <w:rPr>
          <w:rFonts w:cs="Courier New" w:ascii="Courier New" w:hAnsi="Courier New"/>
        </w:rPr>
        <w:t xml:space="preserve">Δε δικαιολογούμεθα πια, κύριε Πρόεδρε, να ρίχνουμε τα πάντα στις κυβερνήσεις του ΠΑΣΟΚ, διότι ήδη άρχισε να ξεκαθαρίζει η ατμόσφαιρα, να αντιλαμβάνεται ο Λαός, να νοσταλγεί εκείνη την 8ετία του ΠΑΣΟΚ και όσο προχωράμε και όσο ξεκαθαρίζουν τα πράγματα, τόσο περισσότερο η νοσταλγία αυτή, θα πάρει και εκείνους που για κάποια στιγμή την ξέχασαν εκείνη την 8ετία. Δεν είναι πάντως λόγος αυτήν τη στιγμή ο καθένας να υπερασπίζεται τη δική του κομματική και κυβερνητική θητεία στην Ελλάδα. Χρειάζεται να υπάρξει συναίνεση, εκεί όμως που τη ζήτησε και ο Αρχηγός της Νέας Δημοκρατίας, ενώ σε τέτοια θέματα όπως είναι η οικονομία, στην οποία η Νέα Δημοκρατία έχει μια τελείως διαφορετική πολιτική από εκείνη που έχουμε εμείς, εκεί δε θα υπάρξει συναίνεση. Από τη μεριά τη δικιά μας, θα υπάρξει κριτική έντονη, για να μπορέσουμε να προστατεύσουμε τα συμφέροντα των εργαζομένων, τα συμφέροντα των αγροτών, που θίγονται καίρια με τα μέτρα που πήρε η σημερινή Κυβέρνηση. </w:t>
      </w:r>
    </w:p>
    <w:p>
      <w:pPr>
        <w:pStyle w:val="Style15"/>
        <w:rPr>
          <w:rFonts w:ascii="Courier New" w:hAnsi="Courier New" w:cs="Courier New"/>
        </w:rPr>
      </w:pPr>
      <w:r>
        <w:rPr>
          <w:rFonts w:cs="Courier New" w:ascii="Courier New" w:hAnsi="Courier New"/>
        </w:rPr>
        <w:t xml:space="preserve">Κλείνω μ` εκείνο που είπα στην αρχή. Απ` αυτά που ειπώθηκαν σήμερα καταλάβαμε ότι με την οικονομία, δεν μπορούμε να παίζουμε, τόσο με τις δηλώσεις μας, όσο και με τα μέτρα που παίρνουμε. Ελπίζω αυτό να το αντιληφθεί η Νέα Δημοκρατία τώρα που είναι Κυβέρνηση, γιατί μέχρι τώρα, το χρησιμοποιούσε απλώς και μόνο από κομματική ιδιοτέλεια, για να έλθει στην Κυβέρνηση. Πληρώνει εκείνα που η ίδια χρησιμοποίησε για να ρίξει κάποια άλλη κυβέρνηση. Ας ελπίσουμε ότι θα φθάσει στο σημείο να αντιληφθεί και να περιορίσει αυτήν την καταστροφή που φέρνει στους εργαζόμενους και στην αγροτιά μας, γιατί πρέπει να γνωρίζει από τώρα, ότι δε θα μείνουν με σταυρωμένα χέρια οι εργαζόμενοι και οι αγρότες μας, μπροστά σ` αυτή την πολιτική που συρρικνώνει το εισόδημά τους και ό,τι είχαν πετύχει μέχρι σήμερα σαν κοινωνικές παροχές και σαν κοινωνικό μισθό.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Νιώτης έχει το λόγο. </w:t>
      </w:r>
    </w:p>
    <w:p>
      <w:pPr>
        <w:pStyle w:val="Style15"/>
        <w:rPr>
          <w:rFonts w:ascii="Courier New" w:hAnsi="Courier New" w:cs="Courier New"/>
        </w:rPr>
      </w:pPr>
      <w:r>
        <w:rPr>
          <w:rFonts w:cs="Courier New" w:ascii="Courier New" w:hAnsi="Courier New"/>
        </w:rPr>
        <w:t xml:space="preserve">ΓΡΗΓΟΡΗΣ ΝΙΩΤΗΣ: Στην πρωτολογία μου, κύριε Υπουργέ, ισχυρίστηκα ότι η πολιτική σας είναι εκτός τόπου και χρόνου. Ακούγοντας τις απαντήσεις νομίζω ότι σαν Κυβέρνηση τελικά ζείτε στο δικό σας κόσμο, γιατί αλλιώς δεν θα μπορούσατε να ισχυρισθείτε ότι η λιτότητα δεν είναι μονόπλευρη, ότι ο πολίτης δεν ανησυχεί σήμερα και ότι σας εμπιστεύεται και ότι οι κερδοσκόποι στην αγορά είναι μεμονωμένοι και ότι η αγορά εξελίσσεται ομαλά. Εάν έχετε αυτήν την άποψη, ελάτε μια βόλτα στις λαϊκές αγορές του Πειραιά, μια βόλτα στα Σούπερ Μάρκετ για να συναντήσετε τον κόσμο. Φοβούμαι, ότι σε καμία περίπτωση η πολιτική σας δεν μπορεί να χαρακτηρισθεί σαν κοινωνικά δίκαιη. Αντίθετα, εφαρμόζετε μια εκδικητική, αυταρχική πολιτική και ένα σχέδιο κατά των πολλών και υπέρ των ολίγων. Η χωρίς αρχές και διαδικασίες άκρατη ιδιωτικοποίηση που επιβάλετε σαρώνει τα πάντα. Τάχα εναντιώνεστε στο διογκωμένο Κράτος, αλλά στην ουσία χαρίζετε και πάλι τεράστιες περιουσίες στα ιδιωτικά συμφέροντα, εκποιείτε ή ετοιμάζεστε να εκποιήσετε στρατηγικούς κλάδους της οικονομίας. Προκαλείτε την αντιπολίτευση, εμπαίζετε και αγνοείτε το συνδικαλιστικό κίνημα, προωθείτε την κοινωνική αδικία και όχι την κοινωνική δικαιοσύνη. Σπρώχνετε στην κοινωνική αναταραχή, αποφεύγετε την εργασιακή ειρήνη και το κοινωνικό συμβόλαιο. Για να σας απαντήσουμε τι θα κάναμε εμείς και τι δεν πράξατε εσείς. Ποτέ δεν καλέσατε τίμια και ανοιχτά, για να συνεννοηθείτε μαζί τους, μαζικό κίνημα και ιδιαίτερα το εργατικό κίνημα. </w:t>
      </w:r>
    </w:p>
    <w:p>
      <w:pPr>
        <w:pStyle w:val="Style15"/>
        <w:rPr>
          <w:rFonts w:ascii="Courier New" w:hAnsi="Courier New" w:cs="Courier New"/>
        </w:rPr>
      </w:pPr>
      <w:r>
        <w:rPr>
          <w:rFonts w:cs="Courier New" w:ascii="Courier New" w:hAnsi="Courier New"/>
        </w:rPr>
        <w:t xml:space="preserve">Να μην αναφερθούμε στα άλλα, εκτός επερώτησης, για το τι πράττετε. Να πω ότι χωρίς, αιδώ κόβετε ακόμα και το εισιτήριο το πρωινό του φτωχού εργάτη, όχι για να κερδίσετε τίποτα το ιδιαίτερο - 1,5 δις είναι όλη η ιστορία- αλλά βεβαίως γιατί επιχειρείτε να περάσετε το κλίμα για δραματική περικοπή του πραγματικού εισοδήματος, μέσω του μηχανισμού των εμμέσων φόρων. Οδηγείτε τη Χώρα, προσθέτοντας και την αποεπένδυση και την ανεργία, στην κοινωνία όχι των 2/3 , αλλά χάριν του 1/3 και εις βάρος των 2/3 . </w:t>
      </w:r>
    </w:p>
    <w:p>
      <w:pPr>
        <w:pStyle w:val="Style15"/>
        <w:rPr>
          <w:rFonts w:ascii="Courier New" w:hAnsi="Courier New" w:cs="Courier New"/>
        </w:rPr>
      </w:pPr>
      <w:r>
        <w:rPr>
          <w:rFonts w:cs="Courier New" w:ascii="Courier New" w:hAnsi="Courier New"/>
        </w:rPr>
        <w:t xml:space="preserve">Ο μόνος σας στόχος είναι η μείωση της τελικής εγχώριας ζήτησης και ο περιορισμός των εισαγωγών, επιλέγοντας σαν κύριο στόχο και μηχανισμό την στυγνή εισοδηματική πολιτική. Φοβούμαι, ότι στα πλαίσια μιας επερώτησης σαν την σημερινή και απέναντι σ’ όλη αυτήν τη λαίλαπα της πολιτικής που εφαρμόζετε, είναι αδύνατον να σας προτείνουμε συγκεκριμένα και επί μέρους μέτρα για να διορθωθεί αυτή η πολιτική. </w:t>
      </w:r>
    </w:p>
    <w:p>
      <w:pPr>
        <w:pStyle w:val="Style15"/>
        <w:rPr>
          <w:rFonts w:ascii="Courier New" w:hAnsi="Courier New" w:cs="Courier New"/>
        </w:rPr>
      </w:pPr>
      <w:r>
        <w:rPr>
          <w:rFonts w:cs="Courier New" w:ascii="Courier New" w:hAnsi="Courier New"/>
        </w:rPr>
        <w:t xml:space="preserve">Γιατί, ποια συγκεκριμένα μέτρα θα μπορούσατε να προτείνετε αποσπασματικά, σαν Υπουργός, για να διορθώσετε την κατάσταση; Μόνον η πλήρης αντικατάσταση αυτής της πολιτικής μπορεί να φέρει αποτέλεσμα. Γιατί είναι η ίδια η πολιτική σας που πυροδοτεί τον πληθωρισμό και διευκολύνει την κερδοσκοπία στα πλαίσια της επιλογής ανοιχτής αγοράς, χωρίς κανόνες και χωρίς έλεγχο. </w:t>
      </w:r>
    </w:p>
    <w:p>
      <w:pPr>
        <w:pStyle w:val="Style15"/>
        <w:rPr>
          <w:rFonts w:ascii="Courier New" w:hAnsi="Courier New" w:cs="Courier New"/>
        </w:rPr>
      </w:pPr>
      <w:r>
        <w:rPr>
          <w:rFonts w:cs="Courier New" w:ascii="Courier New" w:hAnsi="Courier New"/>
        </w:rPr>
        <w:t xml:space="preserve">Εμείς, σαν Βουλευτές, οφείλουμε απ’ αυτό εδώ το Βήμα να ενημερώσουμε δι’ υμών, κύριε Υπουργέ του Εμπορίου, την Κυβέρνηση σας ότι τελείτε σαν Κυβέρνηση -και ιδιαίτερα η πολιτική σας- σε πλήρη δυσαρμονία με το περί δικαίου αίσθημα του Λαού μας, ο οποίος καθημερινά καταγγέλει με τους πιο ευρηματικούς και όχι πάντα κομψούς τρόπους, τον εμπαιγμό και την κοροϊδία, την καταλήστευση του εισοδήματος και των κοινωνικών του κατακτήσεων . </w:t>
      </w:r>
    </w:p>
    <w:p>
      <w:pPr>
        <w:pStyle w:val="Style15"/>
        <w:rPr>
          <w:rFonts w:ascii="Courier New" w:hAnsi="Courier New" w:cs="Courier New"/>
        </w:rPr>
      </w:pPr>
      <w:r>
        <w:rPr>
          <w:rFonts w:cs="Courier New" w:ascii="Courier New" w:hAnsi="Courier New"/>
        </w:rPr>
        <w:t xml:space="preserve">Αναπτύσσεται έξω από τις προθέσεις μας μια δυναμική, αυτοδύναμη κοινωνική αντιπολίτευση, η οποία μετά τις τελευταίες, ίσως για πολλούς, καλοκαιρινές διακοπές θα πάρει εκρηκτικές διαστάσεις, αφού αυτή η ταξική πολιτική της Νέας Δημοκρατίας δε φρενάρει με διορθωτικά μέτρα. Όσο διαρκεί θα απαιτεί ολοένα και μεγαλύτερες θυσίες από τους πολλούς, για να εξασφαλίζει μεγαλύτερη συσσώρευση υπέρ των λίγων. </w:t>
      </w:r>
    </w:p>
    <w:p>
      <w:pPr>
        <w:pStyle w:val="Style15"/>
        <w:rPr>
          <w:rFonts w:ascii="Courier New" w:hAnsi="Courier New" w:cs="Courier New"/>
        </w:rPr>
      </w:pPr>
      <w:r>
        <w:rPr>
          <w:rFonts w:cs="Courier New" w:ascii="Courier New" w:hAnsi="Courier New"/>
        </w:rPr>
        <w:t>Όπως είπα πριν, αυτή η πολιτική διορθώνεται μόνον με πλήρη αντικατάσταση. Σας ενημερώνουμε και σας προειδοποιούμε, πως με τα πλαστά διλήμματα και τους ιστορικούς και ανιστόρητους συμβιβασμούς, με τις κεντροδεξιές φαντασιώσεις ορισμένων, εκτός ΠΑΣΟΚ οικονομικών και πολιτικών κέντρων, δεν είναι δυνατόν να εμποδισθεί το λαϊκό κίνημα, που θα εκφράζεται μέσα από το ΠΑΣΟΚ, να αντισ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ηθεί και να φανεί αντάξιο του νέου ιστορικού πολιτικού και κοινωνικού του ρόλου. </w:t>
      </w:r>
    </w:p>
    <w:p>
      <w:pPr>
        <w:pStyle w:val="Style15"/>
        <w:rPr>
          <w:rFonts w:ascii="Courier New" w:hAnsi="Courier New" w:cs="Courier New"/>
        </w:rPr>
      </w:pPr>
      <w:r>
        <w:rPr>
          <w:rFonts w:cs="Courier New" w:ascii="Courier New" w:hAnsi="Courier New"/>
        </w:rPr>
        <w:t xml:space="preserve">Θα αντισταθούμε με όλα τα νόμιμα μέσα στη λαίλαπα . . . </w:t>
      </w:r>
    </w:p>
    <w:p>
      <w:pPr>
        <w:pStyle w:val="Style15"/>
        <w:rPr>
          <w:rFonts w:ascii="Courier New" w:hAnsi="Courier New" w:cs="Courier New"/>
        </w:rPr>
      </w:pPr>
      <w:r>
        <w:rPr>
          <w:rFonts w:cs="Courier New" w:ascii="Courier New" w:hAnsi="Courier New"/>
        </w:rPr>
        <w:t xml:space="preserve">ΠΡΟΕΔΡΕΥΩΝ (Νικόλαος Κατσαρός): Κύριε Νιώτη, τελειώνετε παρακαλώ. </w:t>
      </w:r>
    </w:p>
    <w:p>
      <w:pPr>
        <w:pStyle w:val="Style15"/>
        <w:rPr>
          <w:rFonts w:ascii="Courier New" w:hAnsi="Courier New" w:cs="Courier New"/>
        </w:rPr>
      </w:pPr>
      <w:r>
        <w:rPr>
          <w:rFonts w:cs="Courier New" w:ascii="Courier New" w:hAnsi="Courier New"/>
        </w:rPr>
        <w:t xml:space="preserve">ΓΡΗΓΟΡΗΣ ΝΙΩΤΗΣ. . . . θα συμπαρασταθούμε ενεργά στον πληττόμενο και δοκιμαζόμενο Λαό μας, προωθώντας τα συμφέροντα του μαχητικά και υπεύθυνα. . . </w:t>
      </w:r>
    </w:p>
    <w:p>
      <w:pPr>
        <w:pStyle w:val="Style15"/>
        <w:rPr>
          <w:rFonts w:ascii="Courier New" w:hAnsi="Courier New" w:cs="Courier New"/>
        </w:rPr>
      </w:pPr>
      <w:r>
        <w:rPr>
          <w:rFonts w:cs="Courier New" w:ascii="Courier New" w:hAnsi="Courier New"/>
        </w:rPr>
        <w:t xml:space="preserve">ΠΡΟΕΔΡΕΥΩΝ (Νικόλαος Κατσαρός): Κύριε Νιώτη, σας παρακαλώ, παραβιάζετε διπλά τον Κανονισμό. </w:t>
      </w:r>
    </w:p>
    <w:p>
      <w:pPr>
        <w:pStyle w:val="Style15"/>
        <w:rPr>
          <w:rFonts w:ascii="Courier New" w:hAnsi="Courier New" w:cs="Courier New"/>
        </w:rPr>
      </w:pPr>
      <w:r>
        <w:rPr>
          <w:rFonts w:cs="Courier New" w:ascii="Courier New" w:hAnsi="Courier New"/>
        </w:rPr>
        <w:t xml:space="preserve">ΓΡΗΓΟΡΗΣ ΝΙΩΤΗΣ. . . . ξεσκεπάζοντας την αντιλαϊκή πολιτική σας, προτείνοντας διαζευκτικές προτάσεις, έναντι της πολιτικής σας, που καταστρέφει ότι δημιουργήσαμε 8 χρόνια, που ακυρώνει ότι κατακτήθηκε, που ξεπουλάει ότι με αγώνες κερδίσθηκε, που στο τέλος-τέλος, αυτή η πολιτική. . . </w:t>
      </w:r>
    </w:p>
    <w:p>
      <w:pPr>
        <w:pStyle w:val="Style15"/>
        <w:rPr>
          <w:rFonts w:ascii="Courier New" w:hAnsi="Courier New" w:cs="Courier New"/>
        </w:rPr>
      </w:pPr>
      <w:r>
        <w:rPr>
          <w:rFonts w:cs="Courier New" w:ascii="Courier New" w:hAnsi="Courier New"/>
        </w:rPr>
        <w:t xml:space="preserve">ΠΡΟΕΔΡΕΥΩΝ (Νικόλαος Κατσαρός): Κύριε Νιώτη, θα σας αφαιρέσω το λόγο. </w:t>
      </w:r>
    </w:p>
    <w:p>
      <w:pPr>
        <w:pStyle w:val="Style15"/>
        <w:rPr>
          <w:rFonts w:ascii="Courier New" w:hAnsi="Courier New" w:cs="Courier New"/>
        </w:rPr>
      </w:pPr>
      <w:r>
        <w:rPr>
          <w:rFonts w:cs="Courier New" w:ascii="Courier New" w:hAnsi="Courier New"/>
        </w:rPr>
        <w:t xml:space="preserve">ΓΡΗΓΟΡΗΣ ΝΙΩΤΗΣ. . . . έχει μακριά νυχτώσει από την ανάγκη του Τόπου για κοινωνική δικαιοσύνη, εκσυγχρονισμό και ανάπτυξη. </w:t>
      </w:r>
    </w:p>
    <w:p>
      <w:pPr>
        <w:pStyle w:val="Style15"/>
        <w:rPr>
          <w:rFonts w:ascii="Courier New" w:hAnsi="Courier New" w:cs="Courier New"/>
        </w:rPr>
      </w:pPr>
      <w:r>
        <w:rPr>
          <w:rFonts w:cs="Courier New" w:ascii="Courier New" w:hAnsi="Courier New"/>
        </w:rPr>
        <w:t xml:space="preserve">Ούτε ανοχή ενός λεπτού δεν είχατε, κύριε Πρόεδρε, σ’ ένα Βουλευτή που είχε μόνον 3 λεπτά να μιλήσει. </w:t>
      </w:r>
    </w:p>
    <w:p>
      <w:pPr>
        <w:pStyle w:val="Style15"/>
        <w:rPr>
          <w:rFonts w:ascii="Courier New" w:hAnsi="Courier New" w:cs="Courier New"/>
        </w:rPr>
      </w:pPr>
      <w:r>
        <w:rPr>
          <w:rFonts w:cs="Courier New" w:ascii="Courier New" w:hAnsi="Courier New"/>
        </w:rPr>
        <w:t xml:space="preserve">ΠΡΟΕΔΡΕΥΩΝ(Νικόλαος Κατσαρός): Αυτό λέει ο Κανονισμός. Δεν τον συνέταξα εγώ τον Κανονισμό, κύριε Νιώτη. Είναι έργο του ΠΑΣΟΚ. </w:t>
      </w:r>
    </w:p>
    <w:p>
      <w:pPr>
        <w:pStyle w:val="Style15"/>
        <w:rPr>
          <w:rFonts w:ascii="Courier New" w:hAnsi="Courier New" w:cs="Courier New"/>
        </w:rPr>
      </w:pPr>
      <w:r>
        <w:rPr>
          <w:rFonts w:cs="Courier New" w:ascii="Courier New" w:hAnsi="Courier New"/>
        </w:rPr>
        <w:t>ΓΡΗΓΟΡΗΣ ΝΙΩΤΗΣ: Σε μένα εφαρμόζετε τον Κανονισμό, κύριε Πρόεδρε;</w:t>
      </w:r>
    </w:p>
    <w:p>
      <w:pPr>
        <w:pStyle w:val="Style15"/>
        <w:rPr>
          <w:rFonts w:ascii="Courier New" w:hAnsi="Courier New" w:cs="Courier New"/>
        </w:rPr>
      </w:pPr>
      <w:r>
        <w:rPr>
          <w:rFonts w:cs="Courier New" w:ascii="Courier New" w:hAnsi="Courier New"/>
        </w:rPr>
        <w:t xml:space="preserve">Αντίθετα έπρεπε να δείξετε επιείκεια γιατί είχα ελάχιστα λεπτά. </w:t>
      </w:r>
    </w:p>
    <w:p>
      <w:pPr>
        <w:pStyle w:val="Style15"/>
        <w:rPr>
          <w:rFonts w:ascii="Courier New" w:hAnsi="Courier New" w:cs="Courier New"/>
        </w:rPr>
      </w:pPr>
      <w:r>
        <w:rPr>
          <w:rFonts w:cs="Courier New" w:ascii="Courier New" w:hAnsi="Courier New"/>
        </w:rPr>
        <w:t xml:space="preserve">ΠΡΟΕΔΡΕΥΩΝ (Νικόλαος Κατσαρός): Σας παρακαλώ, κύριε Νιώτη. </w:t>
      </w:r>
    </w:p>
    <w:p>
      <w:pPr>
        <w:pStyle w:val="Style15"/>
        <w:rPr>
          <w:rFonts w:ascii="Courier New" w:hAnsi="Courier New" w:cs="Courier New"/>
        </w:rPr>
      </w:pPr>
      <w:r>
        <w:rPr>
          <w:rFonts w:cs="Courier New" w:ascii="Courier New" w:hAnsi="Courier New"/>
        </w:rPr>
        <w:t xml:space="preserve">Ο κ. Υπουργός έχει το λόγο για να δευτερολογήσει. </w:t>
      </w:r>
    </w:p>
    <w:p>
      <w:pPr>
        <w:pStyle w:val="Style15"/>
        <w:rPr>
          <w:rFonts w:ascii="Courier New" w:hAnsi="Courier New" w:cs="Courier New"/>
        </w:rPr>
      </w:pPr>
      <w:r>
        <w:rPr>
          <w:rFonts w:cs="Courier New" w:ascii="Courier New" w:hAnsi="Courier New"/>
        </w:rPr>
        <w:t xml:space="preserve">ΑΘΑΝΑΣΙΟΣ ΞΑΡΧΑΣ (Υπ. Εμπορίου): Κύριοι συνάδελφοι, θα προσπαθήσω να είμαι σύντομος, αλλά θα προσπαθήσω επίσης να απαντήσω στον καθένα συνάδελφο. Και προς Θεού, εγώ το συνηθίζω -οι παλαιότεροι θα με θυμάστε εδώ στη Βουλή- επειδή θέλω να είμαι συγκεκριμένος, απευθύνομαι ονομαστικά στους συναδέλφους συνήθως. Αυτό δεν έχει καμία άλλη έννοια. Και, προ πάντων, έννοια προσβολής ή υποτίμησης. Απέδειξα όλα αυτά τα χρόνια που θητεύω σ’ αυτήν την Αίθουσα, ότι σέβομαι και την Αίθουσα, και το Κοινοβούλιο μας, και τους συναδέλφους. </w:t>
      </w:r>
    </w:p>
    <w:p>
      <w:pPr>
        <w:pStyle w:val="Style15"/>
        <w:rPr>
          <w:rFonts w:ascii="Courier New" w:hAnsi="Courier New" w:cs="Courier New"/>
        </w:rPr>
      </w:pPr>
      <w:r>
        <w:rPr>
          <w:rFonts w:cs="Courier New" w:ascii="Courier New" w:hAnsi="Courier New"/>
        </w:rPr>
        <w:t xml:space="preserve">Θα αρχίσω, λοιπόν, από τον Κοινοβουλευτικό Εκπρόσωπο του ΠΑΣΟΚ τον κ. Ποττάκη. Καταλαβαίνω την ανάγκη να απολογηθεί για όλο αυτό το διάστημα που το ΠΑΣΟΚ κυβέρνησε τη Χώρα και αντί να μιλήσει επάνω στην επερώτηση, άρχισε από το 1981, επιλέγοντας, όπως πολύ σωστά είπε η κα Δαμανάκη, όποιους δείκτες του πήγαιναν. Αλλά δεν μας είπε τίποτε, για το πού όλα αυτά τα σωστά και τα χαριτωμένα που μας είπε, μας οδήγησαν. Δεν μας είπε, γιατί ενώ όλα αυτά πήγαν καλά φθάσαμε σ’ αυτό το έλλειμμα και σ’ αυτό το δημόσιο χρέος. Και αυτό είναι το πρόβλημά μας, αγαπητέ, κύριε Ποττάκη, και το δικό σας, και το δικό μου, και όλων μας. Γι’ αυτό, λοιπόν, δεν μας είπατε τίποτα. </w:t>
      </w:r>
    </w:p>
    <w:p>
      <w:pPr>
        <w:pStyle w:val="Style15"/>
        <w:rPr>
          <w:rFonts w:ascii="Courier New" w:hAnsi="Courier New" w:cs="Courier New"/>
        </w:rPr>
      </w:pPr>
      <w:r>
        <w:rPr>
          <w:rFonts w:cs="Courier New" w:ascii="Courier New" w:hAnsi="Courier New"/>
        </w:rPr>
        <w:t xml:space="preserve">Θέλω ακόμα να σας πω, και σε σας, και στην παράταξή σας, ότι είναι πολύ μικρό το σωσίβιο της κυβέρνησης Τζαννετάκη για να προσπαθείτε σε μόνιμη βάση να γαντζώνεστε απ’ αυτό. </w:t>
      </w:r>
    </w:p>
    <w:p>
      <w:pPr>
        <w:pStyle w:val="Style15"/>
        <w:rPr>
          <w:rFonts w:ascii="Courier New" w:hAnsi="Courier New" w:cs="Courier New"/>
        </w:rPr>
      </w:pPr>
      <w:r>
        <w:rPr>
          <w:rFonts w:cs="Courier New" w:ascii="Courier New" w:hAnsi="Courier New"/>
        </w:rPr>
        <w:t xml:space="preserve">Και μόνο το γεγονός ότι κυβερνήσατε επί 8 χρόνια και όλα τα πήγατε καλά και λέτε ότι μ` όλα αυτά τα καλά και αυτή τη σταθερή οικονομία έφθασε μία κυβέρνηση, η οποία εν πάση περιπτώσει δεν έκανε τίποτα άλλο, παρά να εφαρμόσει το δικό σας προϋπολογισμό, να τα τινάξει στον αέρα, αυτό ακριβώς αποδεικνύει το τι παραδώσατε σ` αυτήν την Κυβέρνηση. </w:t>
      </w:r>
    </w:p>
    <w:p>
      <w:pPr>
        <w:pStyle w:val="Style15"/>
        <w:rPr>
          <w:rFonts w:ascii="Courier New" w:hAnsi="Courier New" w:cs="Courier New"/>
        </w:rPr>
      </w:pPr>
      <w:r>
        <w:rPr>
          <w:rFonts w:cs="Courier New" w:ascii="Courier New" w:hAnsi="Courier New"/>
        </w:rPr>
        <w:t xml:space="preserve">Εν πάση περιπτώσει αυτή η κυβέρνηση, όπως είναι γνωστό, δεν κατήρτισε κανένα δικό της προϋπολογισμό. Τον δικό σας προϋπολογισμό εφήρμοσε. Δεν έκανε καινούριες συμβάσεις, δεν ανέλαβε καινούριες υποχρεώσεις, δεν έκανε καθόλου καινούριους διορισμούς δεκάδων χιλιάδων που κάνατε εσείς και αποτελούν σήμερα πρόβλημα για το δημόσιο. </w:t>
      </w:r>
    </w:p>
    <w:p>
      <w:pPr>
        <w:pStyle w:val="Style15"/>
        <w:rPr>
          <w:rFonts w:ascii="Courier New" w:hAnsi="Courier New" w:cs="Courier New"/>
        </w:rPr>
      </w:pPr>
      <w:r>
        <w:rPr>
          <w:rFonts w:cs="Courier New" w:ascii="Courier New" w:hAnsi="Courier New"/>
        </w:rPr>
        <w:t xml:space="preserve">Ακόμη θέλω να ρωτήσω το εξής. Είπε ο κ. Ποττάκης, ότι το 1981 ήταν όλα άσχημα. Γιατί δεν κάνατε τίποτα τότε για να τα διορθώσετε; Και αν ήταν τόσο άσχημα, πώς μπορούσατε να έχετε τη δυνατότητα να δανείζεστε; Το γνωρίζετε και το γνωρίζουμε και το γνωρίζει ολόκληρος ο Λαός, πόσο ψηλά πήγε το εξωτερικό χρέος. Και τώρα μας λέγει -πάλι εξαιτίας σας και πριν εμείς γίνουμε κυβέρνηση- ο Επίτροπος της ΕΟΚ, ότι δεν διακινδυνεύουμε την αξιοπιστία μας να εισηγηθούμε δανειοδότηση της Ελλάδος. </w:t>
      </w:r>
    </w:p>
    <w:p>
      <w:pPr>
        <w:pStyle w:val="Style15"/>
        <w:rPr>
          <w:rFonts w:ascii="Courier New" w:hAnsi="Courier New" w:cs="Courier New"/>
        </w:rPr>
      </w:pPr>
      <w:r>
        <w:rPr>
          <w:rFonts w:cs="Courier New" w:ascii="Courier New" w:hAnsi="Courier New"/>
        </w:rPr>
        <w:t xml:space="preserve">Ακόμα μας είπατε ότι τότε επί ΠΑΣΟΚ αυξανόταν ο πλούτος. Αλλά αυξανόταν και το χρέος και το έλλειμμα, κύριε Ποττάκη. Και αυτό ξεχάσατε να μας το πείτε. Πλούτο δανεικό. Αυτόν πληρώνουμε τώρα. Πέστε τα αυτά στον εργαζόμενο. Πέστε του για το έλλειμμα και για το χρέος, να καταλάβει. Και το έχει καταλάβει. Να είσθε σίγουρος. Γι` αυτό αντιδρά σωστά και ψύχραιμα και δεν σας παρακολουθεί στις κινδυνολογίες σας. </w:t>
      </w:r>
    </w:p>
    <w:p>
      <w:pPr>
        <w:pStyle w:val="Style15"/>
        <w:rPr>
          <w:rFonts w:ascii="Courier New" w:hAnsi="Courier New" w:cs="Courier New"/>
        </w:rPr>
      </w:pPr>
      <w:r>
        <w:rPr>
          <w:rFonts w:cs="Courier New" w:ascii="Courier New" w:hAnsi="Courier New"/>
        </w:rPr>
        <w:t>Επικαλεσθήκατε ακόμα ως επιχείρημα για τη δικαίωση της πολιτικής σας, συνεχίζοντας την απολογία σας, τον καθηγητή κ. Ζολώτα, ο οποίος επιστρέφοντας από το Στρασβούργο, είπε ότι η οικονομία δεν έχει ανάγκη από δανεισμό. Δεν τον ρωτήσατε όμως να σας πει, γιατί δανειζόταν κάθε μήνα; Αν δεν είχε ανάγκη, γιατί δανειζόταν; Απλά πράγματα. Έχετε εξήγηση;</w:t>
      </w:r>
    </w:p>
    <w:p>
      <w:pPr>
        <w:pStyle w:val="Style15"/>
        <w:rPr>
          <w:rFonts w:ascii="Courier New" w:hAnsi="Courier New" w:cs="Courier New"/>
        </w:rPr>
      </w:pPr>
      <w:r>
        <w:rPr>
          <w:rFonts w:cs="Courier New" w:ascii="Courier New" w:hAnsi="Courier New"/>
        </w:rPr>
        <w:t xml:space="preserve">Μας είπατε επίσης ότι άλλα είπαμε στο Λαό και άλλα εφαρμόζουμε τώρα.  Εμείς δεν υποσχεθήκαμε, κύριοι συνάδελφοι, στο Λαό τις καλύτερες μέρες που υποσχεθήκατε εσείς το 1985, για να έλθετε μέσα σε 3 μήνες από τότε που πήρατε την ψήφο του, υποσχόμενοι τις καλύτερες μέρες, να του επιβάλετε την μονόπλευρη λιτότητα, τη θυσία χωρίς ελπίδες. </w:t>
      </w:r>
    </w:p>
    <w:p>
      <w:pPr>
        <w:pStyle w:val="Style15"/>
        <w:rPr>
          <w:rFonts w:ascii="Courier New" w:hAnsi="Courier New" w:cs="Courier New"/>
        </w:rPr>
      </w:pPr>
      <w:r>
        <w:rPr>
          <w:rFonts w:cs="Courier New" w:ascii="Courier New" w:hAnsi="Courier New"/>
        </w:rPr>
        <w:t xml:space="preserve">Βλέπω ότι χρησιμοποιείτε -και καλά κάνετε, εμείς δε θα σας το απαγορέψουμε- φρασεολογία που χρησιμοποιήσαμε εμείς τότε για τις θυσίες χωρίς ελπίδα, που πραγματικά σεις επιβάλατε στον λαό με τη μονόπλευρη λιτότητα. </w:t>
      </w:r>
    </w:p>
    <w:p>
      <w:pPr>
        <w:pStyle w:val="Style15"/>
        <w:rPr>
          <w:rFonts w:ascii="Courier New" w:hAnsi="Courier New" w:cs="Courier New"/>
        </w:rPr>
      </w:pPr>
      <w:r>
        <w:rPr>
          <w:rFonts w:cs="Courier New" w:ascii="Courier New" w:hAnsi="Courier New"/>
        </w:rPr>
        <w:t xml:space="preserve">Εμείς, λοιπόν, είπαμε στο Λαό μας ότι τον καλούμε σε θυσίες. Εμείς του είπαμε ποιά είναι η οικονομική κατάσταση της Χώρας, όσο είμαστε σε θέση να την ξέρουμε τότε και του είπαμε πού πάμε. Δεν του είπαμε ποτέ ότι θα μοιράσουμε, όπως σας είπα προηγουμένως, αγαθά που δεν έχουμε.  Ασχολήθηκε πάλι ο κ. Ποττάκης, όπως και οι άλλοι δευτερολογήσαντες κύριοι συνάδελφοι, για τα συμπτώματα, για τον πυρετό. Εκείνο που πρέπει να μας απασχολήσει όλους και σας και μας, είναι πώς θα θεραπεύσουμε τη νόσο στη βάση και όχι τίποτα άλλο. Εκείνο είναι, που έχει για όλους μας σημασία. Ακόμα πρόσθεσε ότι τα μέτρα που πήραμε εμείς για τη συρρίκνωση του δημοσιονομικού ελλείμματος και για τη σταθεροποίηση της οικονομίας, απομακρύνουν τη Χώρα μας από την πορεία της Ευρώπης. Μα, ξεχνάτε ότι την προειδοποίηση ο Ντελόρ δεν την απηύθυνε στη Νέα Δημοκρατία, αλλά την απηύθυνε πριν η Νέα Δημοκρατία έλθει στην εξουσία και εξ αιτίας της καταστάσεως που υπήρχε τότε; Τώρα άλλα πράγματα λέει η Ευρώπη για την Ελλάδα και για την κυβέρνησή της. Λέει, πως η Ελλάδα βρίσκεται πια στο σωστό δρόμο. </w:t>
      </w:r>
    </w:p>
    <w:p>
      <w:pPr>
        <w:pStyle w:val="Style15"/>
        <w:rPr>
          <w:rFonts w:ascii="Courier New" w:hAnsi="Courier New" w:cs="Courier New"/>
        </w:rPr>
      </w:pPr>
      <w:r>
        <w:rPr>
          <w:rFonts w:cs="Courier New" w:ascii="Courier New" w:hAnsi="Courier New"/>
        </w:rPr>
        <w:t xml:space="preserve">Θα κάνω δύο-τρεις παρατηρήσεις στην κ. Δαμανάκη, με τη σειρά που μίλησαν οι κύριοι συνάδελφοι. </w:t>
      </w:r>
    </w:p>
    <w:p>
      <w:pPr>
        <w:pStyle w:val="Style15"/>
        <w:rPr>
          <w:rFonts w:ascii="Courier New" w:hAnsi="Courier New" w:cs="Courier New"/>
        </w:rPr>
      </w:pPr>
      <w:r>
        <w:rPr>
          <w:rFonts w:cs="Courier New" w:ascii="Courier New" w:hAnsi="Courier New"/>
        </w:rPr>
        <w:t xml:space="preserve">Απ` ότι αντελήφθην, συνομολόγησε την κρίση όπως την είχε συνομολογήσει η Παράταξή της εδώ κατά τη συζήτηση των προγραμματικών δηλώσεων. Από κει και πέρα, κυρία Δαμανάκη, πιστεύετε ότι δεν έπρεπε να ληφθεί κανένα μέτρο; Εμείς πιστεύουμε ότι αυτά μπορούσαμε να πάρουμε αυτή την ώρα και αυτό κάναμε. </w:t>
      </w:r>
    </w:p>
    <w:p>
      <w:pPr>
        <w:pStyle w:val="Style15"/>
        <w:rPr>
          <w:rFonts w:ascii="Courier New" w:hAnsi="Courier New" w:cs="Courier New"/>
        </w:rPr>
      </w:pPr>
      <w:r>
        <w:rPr>
          <w:rFonts w:cs="Courier New" w:ascii="Courier New" w:hAnsi="Courier New"/>
        </w:rPr>
        <w:t xml:space="preserve">Αναφερθήκατε επίσης στη Λαχαναγορά και θα συμφωνήσω μαζί σας. Ναι υπάρχει πρόβλημα. Υπάρχει πρόβλημα και μας απασχολεί, είχε απασχολήσει και συναδέλφους του ΠΑΣΟΚ παλαιότερα και εμάς. Θέλω να σας βεβαιώσω, ήταν από τα πρώτα που με απασχόλησαν και κυρίως για ένα σημαντικό τμήμα αγαθών που δε διακινείται μέσω της λαϊκής αγοράς και δημιουργεί ένα μεγάλο μέρος της παραοικονομίας, στην οποία όλοι αναφερθήκατε, η οποία όλους μας απασχολεί και σας και μας και γι` αυτό ακριβώς το μελετούμε και έχει την προσοχή και το ενδιαφέρον μας. </w:t>
      </w:r>
    </w:p>
    <w:p>
      <w:pPr>
        <w:pStyle w:val="Style15"/>
        <w:rPr>
          <w:rFonts w:ascii="Courier New" w:hAnsi="Courier New" w:cs="Courier New"/>
        </w:rPr>
      </w:pPr>
      <w:r>
        <w:rPr>
          <w:rFonts w:cs="Courier New" w:ascii="Courier New" w:hAnsi="Courier New"/>
        </w:rPr>
        <w:t xml:space="preserve">Θέλω να κάνω και μία τελευταία παρατήρηση, κυρία Δαμανάκη, η οποία δε δικαιολογείται για σας, για την πείρα σας και για τη γνώση που έχετε των πραγμάτων εδώ στην Αίθουσα του Κοινοβουλίου. Εγώ ναι, μίλησα για περιπέτειες και είπα συγκεκριμένα για την ακυβερνησία που προκάλεσε και επανέλαβα με έμφαση το εγκληματικό -έτσι το θεωρώ εγώ- σύστημα της απλής αναλογικής. Θεωρώ ότι αυτό το διάστημα δεν είχαμε μία κυβέρνηση που να μπορεί να εφαρμόσει ένα πρόγραμμα και να αντιμετωπίσει τα προβλήματα του τόπου. Θα σας θυμίσω το καλοκαίρι που εσείς και εμείς στηρίζαμε την κυβέρνηση Τζαννετάκη, πως δεν μπορέσαμε παρά να κάνουμε απλά συντήρηση του Κράτους και είχαμε δεσμευτεί σε δύο κεφαλαιώδη θέματα τα οποία και αντιμετωπίσαμε. Τίποτα άλλο από εκεί και πέρα. </w:t>
      </w:r>
    </w:p>
    <w:p>
      <w:pPr>
        <w:pStyle w:val="Style15"/>
        <w:rPr>
          <w:rFonts w:ascii="Courier New" w:hAnsi="Courier New" w:cs="Courier New"/>
        </w:rPr>
      </w:pPr>
      <w:r>
        <w:rPr>
          <w:rFonts w:cs="Courier New" w:ascii="Courier New" w:hAnsi="Courier New"/>
        </w:rPr>
        <w:t xml:space="preserve">Ακόμα θα σας έλεγα ότι προσωπικά με αδικείτε, διότι είσθε σε θέση να γνωρίζετε ότι εγώ και λόγω ιδιότητος τότε που ήμουνα Κοινοβουλευτικός Εκπρόσωπος της Νέας Δημοκρατίας, ποια ήταν η θέση μου, η οποία ποτέ δεν άλλαξε ούτε η δική μου ούτε της Νέας Δημοκρατίας. </w:t>
      </w:r>
    </w:p>
    <w:p>
      <w:pPr>
        <w:pStyle w:val="Style15"/>
        <w:rPr>
          <w:rFonts w:ascii="Courier New" w:hAnsi="Courier New" w:cs="Courier New"/>
        </w:rPr>
      </w:pPr>
      <w:r>
        <w:rPr>
          <w:rFonts w:cs="Courier New" w:ascii="Courier New" w:hAnsi="Courier New"/>
        </w:rPr>
        <w:t xml:space="preserve">ΜΑΡΙΑ ΔΑΜΑΝΑΚΗ. Επιτρέπετε μία διακοπή; </w:t>
      </w:r>
    </w:p>
    <w:p>
      <w:pPr>
        <w:pStyle w:val="Style15"/>
        <w:rPr>
          <w:rFonts w:ascii="Courier New" w:hAnsi="Courier New" w:cs="Courier New"/>
        </w:rPr>
      </w:pPr>
      <w:r>
        <w:rPr>
          <w:rFonts w:cs="Courier New" w:ascii="Courier New" w:hAnsi="Courier New"/>
        </w:rPr>
        <w:t xml:space="preserve">ΑΘΑΝΑΣΙΟΣ ΞΑΡΧΑΣ (Υπ. Εμπορίου). Παρακαλώ. </w:t>
      </w:r>
    </w:p>
    <w:p>
      <w:pPr>
        <w:pStyle w:val="Style15"/>
        <w:rPr>
          <w:rFonts w:ascii="Courier New" w:hAnsi="Courier New" w:cs="Courier New"/>
        </w:rPr>
      </w:pPr>
      <w:r>
        <w:rPr>
          <w:rFonts w:cs="Courier New" w:ascii="Courier New" w:hAnsi="Courier New"/>
        </w:rPr>
        <w:t>ΜΑΡΙΑ ΔΑΜΑΝΑΚΗ. Κύριε Πρόεδρε, επιτρέπετε;</w:t>
      </w:r>
    </w:p>
    <w:p>
      <w:pPr>
        <w:pStyle w:val="Style15"/>
        <w:rPr>
          <w:rFonts w:ascii="Courier New" w:hAnsi="Courier New" w:cs="Courier New"/>
        </w:rPr>
      </w:pPr>
      <w:r>
        <w:rPr>
          <w:rFonts w:cs="Courier New" w:ascii="Courier New" w:hAnsi="Courier New"/>
        </w:rPr>
        <w:t xml:space="preserve">ΠΡΟΕΔΡΕΥΩΝ (Νικόλαος Κατσαρός). Εφ` όσον το επιτρέπει ο κ. Υπουργός, δεν έχω αντίρρηση. </w:t>
      </w:r>
    </w:p>
    <w:p>
      <w:pPr>
        <w:pStyle w:val="Style15"/>
        <w:rPr>
          <w:rFonts w:ascii="Courier New" w:hAnsi="Courier New" w:cs="Courier New"/>
        </w:rPr>
      </w:pPr>
      <w:r>
        <w:rPr>
          <w:rFonts w:cs="Courier New" w:ascii="Courier New" w:hAnsi="Courier New"/>
        </w:rPr>
        <w:t>ΜΑΡΙΑ ΔΑΜΑΝΑΚΗ. Κύριε Υπουργέ, θέλω μόνο να σας δώσω μία εξήγηση. Με ενόχλησε η λέξη «ανωμαλίες». Ίσως ήταν μία λέξη, αλλά πιστεύω να καταλαβαίνετε. Κατά τα άλλα δεν είχα καμμία πρό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η να σας θίξω προσωπικά. </w:t>
      </w:r>
    </w:p>
    <w:p>
      <w:pPr>
        <w:pStyle w:val="Style15"/>
        <w:rPr>
          <w:rFonts w:ascii="Courier New" w:hAnsi="Courier New" w:cs="Courier New"/>
        </w:rPr>
      </w:pPr>
      <w:r>
        <w:rPr>
          <w:rFonts w:cs="Courier New" w:ascii="Courier New" w:hAnsi="Courier New"/>
        </w:rPr>
        <w:t xml:space="preserve">ΑΘΑΝΑΣΙΟΣ ΞΑΡΧΑΣ (Υπ. Εμπορίου). Είδατε με τι το είχα συνδέσει απόλυτα και ήταν ξεκάθαρο. Χαίρομαι που το θέσατε για να το ξεκαθαρίσουμε οριστικά. </w:t>
      </w:r>
    </w:p>
    <w:p>
      <w:pPr>
        <w:pStyle w:val="Style15"/>
        <w:rPr>
          <w:rFonts w:ascii="Courier New" w:hAnsi="Courier New" w:cs="Courier New"/>
        </w:rPr>
      </w:pPr>
      <w:r>
        <w:rPr>
          <w:rFonts w:cs="Courier New" w:ascii="Courier New" w:hAnsi="Courier New"/>
        </w:rPr>
        <w:t xml:space="preserve">Ο συνάδελφος κ. Παπαντωνίου με το γλαφυρό του ύφος έσπευσε, αυθαίρετα όμως, να προεξοφλήσει ότι εγώ συμφώνησα σε όσα είπε. Έκανε λάθος. Δεν συμφώνησα σε τίποτε. Αντίθετα εγώ είπα σε δύο σημεία ότι συμμερίζομαι την άποψή σας, διότι εγώ είχα προηγηθεί και γιατί με κατηγορήσατε ότι έκανα εξαγγελίες που δεν έκανα, για απελευθέρωση της αγοράς χωρίς να εξασφαλίσω προϋποθέσεις. Είπατε ποίες θα πρέπει να είναι αυτές οι προϋποθέσεις, τις οποίες εγώ ήλθα και σας διάβασα από την εφημερίδα. Το έκανα ακριβώς σκόπιμα και το διάβασα από την εφημερίδα για να δείτε ότι πράγματι το είχα δηλώσει τότε και δεν το λέω σήμερα. Αυτό που έρχεσθε εσείς να μου υποδείξετε με την επερώτησή σας, εγώ ήδη το είχα κάνει. Συνεπώς εσείς συμφωνήσατε μαζί μου, αλλά προς Θεού, εγώ σε εκείνα που πιστεύω δεν θεωρώ ψόγο να συμφωνώ με όποιον βλέπω να πιστεύει τα ίδια. Αυτή είναι η μόνη σωστή θέση και για άρση κάθε παρεξήγησης. </w:t>
      </w:r>
    </w:p>
    <w:p>
      <w:pPr>
        <w:pStyle w:val="Style15"/>
        <w:rPr>
          <w:rFonts w:ascii="Courier New" w:hAnsi="Courier New" w:cs="Courier New"/>
        </w:rPr>
      </w:pPr>
      <w:r>
        <w:rPr>
          <w:rFonts w:cs="Courier New" w:ascii="Courier New" w:hAnsi="Courier New"/>
        </w:rPr>
        <w:t xml:space="preserve">Όσο για τη Λατινική Αμερική, δεν τη φέραμε εμείς, εσείς τη φέρατε.  Εμείς τη βρήκαμε. Ελπίζουμε να σταματήσει ως εδώ η φιλολογία για να μη φθάσουμε πραγματικά να κάνουμε πράξη τη Λατινική Αμερική και σ` αυτό, έχουμε και εμείς και εσείς χρέος να βοηθήσουμε και να παλέψουμε προς αυτήν την κατεύθυνση, για να σώσουμε την οικονομία της Χώρας. </w:t>
      </w:r>
    </w:p>
    <w:p>
      <w:pPr>
        <w:pStyle w:val="Style15"/>
        <w:rPr>
          <w:rFonts w:ascii="Courier New" w:hAnsi="Courier New" w:cs="Courier New"/>
        </w:rPr>
      </w:pPr>
      <w:r>
        <w:rPr>
          <w:rFonts w:cs="Courier New" w:ascii="Courier New" w:hAnsi="Courier New"/>
        </w:rPr>
        <w:t xml:space="preserve">Μας μιλήσατε πάλι για συνέπεια, αν είχαμε ή δεν είχαμε. Εμείς πάντα είχαμε και έχουμε, κύριε Παπαντωνίου, συνέπεια. Εμείς δεν αρνηθήκαμε ποτέ αυτά που είπαμε μπροστά στο Λαό και είχαμε πάντα το κουράγιο, είχαμε πάντα το θάρρος, ανεξάρτητα από τις όποιες συνέπειες, να λέμε την αλήθεια στο Λαό μας, γιατί πιστεύουμε ότι ο Λαός πάντοτε πρέπει να είναι πληροφορημένος. Έχει δικαίωμα να πληροφορείται τα πάντα που τον αφορούν και εμείς έχουμε χρέος να τον πληροφορούμε για ό,τι τον αφορά. </w:t>
      </w:r>
    </w:p>
    <w:p>
      <w:pPr>
        <w:pStyle w:val="Style15"/>
        <w:rPr>
          <w:rFonts w:ascii="Courier New" w:hAnsi="Courier New" w:cs="Courier New"/>
        </w:rPr>
      </w:pPr>
      <w:r>
        <w:rPr>
          <w:rFonts w:cs="Courier New" w:ascii="Courier New" w:hAnsi="Courier New"/>
        </w:rPr>
        <w:t>Αναφερθήκατε και σεις -και θα επαναλάβω τα ίδια που είπα για τον κ. Ποττάκη- για την καμένη γη του 1981, η οποία όμως δεν σας εμπόδισε να πολιτευθείτε όπως πολιτευθήκατε και να έχετε αυτό το κύρος και αυτήν τη δανειοληπτική ικανότητα τότε, από την «καμένη γη» που παραλάβατε. Κατηγορήσατε, επίσης -ή να μην το πω «κατηγορήσατε»- αναφερθήκατε στον κ. Ανδριανόπουλο, ότι με τις δηλώσεις που έκανε το καλοκαίρι τροφοδοτεί τον πληθωρισμό όταν διατυπώνονται τέτοιες προβλέψεις. Αλλά εσείς τι κάνετε; Αυτό δεν κάνετε;</w:t>
      </w:r>
    </w:p>
    <w:p>
      <w:pPr>
        <w:pStyle w:val="Style15"/>
        <w:rPr>
          <w:rFonts w:ascii="Courier New" w:hAnsi="Courier New" w:cs="Courier New"/>
        </w:rPr>
      </w:pPr>
      <w:r>
        <w:rPr>
          <w:rFonts w:cs="Courier New" w:ascii="Courier New" w:hAnsi="Courier New"/>
        </w:rPr>
        <w:t xml:space="preserve">ΓΡΗΓΟΡΗΣ ΝΙΩΤΗΣ: Εμείς λέμε την πραγματικότητα. </w:t>
      </w:r>
    </w:p>
    <w:p>
      <w:pPr>
        <w:pStyle w:val="Style15"/>
        <w:rPr>
          <w:rFonts w:ascii="Courier New" w:hAnsi="Courier New" w:cs="Courier New"/>
        </w:rPr>
      </w:pPr>
      <w:r>
        <w:rPr>
          <w:rFonts w:cs="Courier New" w:ascii="Courier New" w:hAnsi="Courier New"/>
        </w:rPr>
        <w:t>ΑΘΑΝΑΣΙΟΣ ΞΑΡΧΑΣ (Υπ. Εμπορίου): Σεις λέτε την πραγματικότητα;</w:t>
      </w:r>
    </w:p>
    <w:p>
      <w:pPr>
        <w:pStyle w:val="Style15"/>
        <w:rPr>
          <w:rFonts w:ascii="Courier New" w:hAnsi="Courier New" w:cs="Courier New"/>
        </w:rPr>
      </w:pPr>
      <w:r>
        <w:rPr>
          <w:rFonts w:cs="Courier New" w:ascii="Courier New" w:hAnsi="Courier New"/>
        </w:rPr>
        <w:t xml:space="preserve">Κύριε συνάδελφε, πολύ μετριόφρων είσαστε. </w:t>
      </w:r>
    </w:p>
    <w:p>
      <w:pPr>
        <w:pStyle w:val="Style15"/>
        <w:rPr>
          <w:rFonts w:ascii="Courier New" w:hAnsi="Courier New" w:cs="Courier New"/>
        </w:rPr>
      </w:pPr>
      <w:r>
        <w:rPr>
          <w:rFonts w:cs="Courier New" w:ascii="Courier New" w:hAnsi="Courier New"/>
        </w:rPr>
        <w:t xml:space="preserve">ΓΙΑΝΝΗΣ ΠΟΤΤΑΚΗΣ: Άλλο η Κυβέρνηση και άλλο η Αντιπολίτευση. </w:t>
      </w:r>
    </w:p>
    <w:p>
      <w:pPr>
        <w:pStyle w:val="Style15"/>
        <w:rPr>
          <w:rFonts w:ascii="Courier New" w:hAnsi="Courier New" w:cs="Courier New"/>
        </w:rPr>
      </w:pPr>
      <w:r>
        <w:rPr>
          <w:rFonts w:cs="Courier New" w:ascii="Courier New" w:hAnsi="Courier New"/>
        </w:rPr>
        <w:t xml:space="preserve">ΠΡΟΕΔΡΕΥΩΝ (Νικόλαος Κατσαρός): Κύριε Ποττάκη, θα τα πείτε αμέσως. </w:t>
      </w:r>
    </w:p>
    <w:p>
      <w:pPr>
        <w:pStyle w:val="Style15"/>
        <w:rPr>
          <w:rFonts w:ascii="Courier New" w:hAnsi="Courier New" w:cs="Courier New"/>
        </w:rPr>
      </w:pPr>
      <w:r>
        <w:rPr>
          <w:rFonts w:cs="Courier New" w:ascii="Courier New" w:hAnsi="Courier New"/>
        </w:rPr>
        <w:t xml:space="preserve">ΑΘΑΝΑΣΙΟΣ ΞΑΡΧΑΣ (Υπ. Εμπορίου): Κύριε Ποττάκη, χαίρομαι για την παρέμβασή σας, αλλά συνηγορεί για τη δική μου θέση. </w:t>
      </w:r>
    </w:p>
    <w:p>
      <w:pPr>
        <w:pStyle w:val="Style15"/>
        <w:rPr>
          <w:rFonts w:ascii="Courier New" w:hAnsi="Courier New" w:cs="Courier New"/>
        </w:rPr>
      </w:pPr>
      <w:r>
        <w:rPr>
          <w:rFonts w:cs="Courier New" w:ascii="Courier New" w:hAnsi="Courier New"/>
        </w:rPr>
        <w:t xml:space="preserve">Εγώ πιστεύω ότι και η Αντιπολίτευση πρέπει να είναι υπεύθυνη. Μη λέτε, λοιπόν, ότι άλλο είναι η Κυβέρνηση και άλλο η Αντιπολίτευση. Ή, εν πάση περιπτώσει, εγώ τουλάχιστον έχω την αξίωση να είσαστε περισσότερο υπεύθυνοι, γιατί και εσείς δημιουργείτε τον ίδιο κίνδυνο. </w:t>
      </w:r>
    </w:p>
    <w:p>
      <w:pPr>
        <w:pStyle w:val="Style15"/>
        <w:rPr>
          <w:rFonts w:ascii="Courier New" w:hAnsi="Courier New" w:cs="Courier New"/>
        </w:rPr>
      </w:pPr>
      <w:r>
        <w:rPr>
          <w:rFonts w:cs="Courier New" w:ascii="Courier New" w:hAnsi="Courier New"/>
        </w:rPr>
        <w:t xml:space="preserve">Μιλήσατε για τη φοροδιαφυγή. Όλοι συμφωνούμε ότι είναι μία πληγή που πρέπει να τη θεραπεύσουμε. Δεν ξέρω πόσες προσπάθειες κάνατε. Γεγονός είναι ότι δεν φάνηκε να πετύχατε πολλά πράγματα. Και εμάς μας απασχολεί. Δεν μπορείτε να μονοπωλείτε εσείς το ενδιαφέρον. Και εμάς μας απασχολεί και θα κάνουμε ό,τι μπορούμε προς αυτήν την κατεύθυνση. Αλλά εάν εσείς είσαστε σε θέση να τα κάνετε όλα αυτά τα πράγματα, πάλι θα επαναλάβω το ερώτημα που υπέβαλα προηγουμένως. Γιατί δεν τα φτιάξατε τότε που ήσασταν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συνάδελφος κ. Ακριτίδης -δεν τον βλέπω εδώ στην Αίθουσα- είπε ότι εγώ προσωπικά δεν θέλησα να πάρω τις δικές μου ευθύνες. </w:t>
      </w:r>
    </w:p>
    <w:p>
      <w:pPr>
        <w:pStyle w:val="Style15"/>
        <w:rPr>
          <w:rFonts w:ascii="Courier New" w:hAnsi="Courier New" w:cs="Courier New"/>
        </w:rPr>
      </w:pPr>
      <w:r>
        <w:rPr>
          <w:rFonts w:cs="Courier New" w:ascii="Courier New" w:hAnsi="Courier New"/>
        </w:rPr>
        <w:t xml:space="preserve">Κύριοι συνάδελφοι, έχω και εγώ μία ιστορία, μικρότερη ίσως από άλλους, αλλά αρκετή σε αυτήν την Αίθουσα, ώστε όσοι με έζησαν αυτά τα χρόνια να λειτουργώ στο Κοινοβούλιο από τη θέση που είχα, να μη συμμερίζονται τις απόψεις του κ. Ακριτίδη. Πάντα ήμουν υπεύθυνος άνθρωπος και παραμένω υπεύθυνος άνθρωπος. Εγώ τοποθέτησα τα πράγματα, θα έλεγα, μαθηματικά και σας είπα για τις συνέπειες των μέτρων που πήραμε, σας είπα για τις συνέπειες που μπορεί να έχει και έχει σε κάποιες περιπτώσεις η αγορά, πέρα από τα μέτρα. Αυτές οι συνέπειες, ναι, είναι δική μου ευθύνη και δικό μου χρέος. Γι` αυτό και σας δήλωσα, απαντώντας στον τελευταίο ομιλήσαντα συνάδελφο που μίλησε για την αστυνόμευση, ότι πράγματι όλους τους μηχανισμούς που έχει το Υπουργείο τους έθεσα σε κίνηση, για να μπορέσω να ελέγξω αυτήν την παράνομη κερδοσκοπία, όπου εμφανίστηκε. Διότι δεν μπορώ και δεν είναι δυνατόν, αφού η Κυβέρνηση αυξάνει κατά 2% το φόρο προστιθέμενης αξίας, να έχω την αξίωση από την αγορά να μην προσθέσει αυτό το 2% του φόρου προστιθέμενης αξίας στις τιμές. Με απασχολεί η υπέρβαση και εκεί επαγρυπνώ και εκεί έκανα και κάνω ό,τι μπορώ και εκεί όποιες ευθύνες υπάρχουν είναι δικές μου και εγώ τις παίρνω. </w:t>
      </w:r>
    </w:p>
    <w:p>
      <w:pPr>
        <w:pStyle w:val="Style15"/>
        <w:rPr>
          <w:rFonts w:ascii="Courier New" w:hAnsi="Courier New" w:cs="Courier New"/>
        </w:rPr>
      </w:pPr>
      <w:r>
        <w:rPr>
          <w:rFonts w:cs="Courier New" w:ascii="Courier New" w:hAnsi="Courier New"/>
        </w:rPr>
        <w:t>Μίλησε για την απελευθέρωση πάλι, λέγοντας ότι η απελευθέρωση δημιουργεί πληθωριστικό κλίμα και άλλα παρόμοια. Μα, που την είδατε την απελευθέρωση; Βεβαίως, το είπαμε και πριν και δεν το αρνούμαστε. Αυτό είναι το πρόγραμμά μας. Σας είπαμε, όμως, πώς θα προχωρήσουμε προς αυτήν την κατεύθυνση. Είδατε τίποτα αυτήν την ώρα; Είδατε εξ αιτίας μιας κάποιας -που δεν έγινε- απελευθέρωσης, να έχουν δημιουργηθεί αυτές οι συνέπειες για τις οποίες μιλάτε εδώ μέσα;</w:t>
      </w:r>
    </w:p>
    <w:p>
      <w:pPr>
        <w:pStyle w:val="Style15"/>
        <w:rPr>
          <w:rFonts w:ascii="Courier New" w:hAnsi="Courier New" w:cs="Courier New"/>
        </w:rPr>
      </w:pPr>
      <w:r>
        <w:rPr>
          <w:rFonts w:cs="Courier New" w:ascii="Courier New" w:hAnsi="Courier New"/>
        </w:rPr>
        <w:t>Ο συνάδελφος κ. Δασκαλάκης ξεπέρασε, βγήκε και από την επερώτηση λιγάκι έξω, έφθασε στα θέματα της εξωτερικής πολιτικής, μίλησε για τις Βάσεις και τι θα κάνουμε. Αλλά εγώ διερωτώμαι: Υπάρχουν Βάσεις σήμερα στην Ελλάδα; Δεν τις διώξατε;</w:t>
      </w:r>
    </w:p>
    <w:p>
      <w:pPr>
        <w:pStyle w:val="Style15"/>
        <w:rPr>
          <w:rFonts w:ascii="Courier New" w:hAnsi="Courier New" w:cs="Courier New"/>
        </w:rPr>
      </w:pPr>
      <w:r>
        <w:rPr>
          <w:rFonts w:cs="Courier New" w:ascii="Courier New" w:hAnsi="Courier New"/>
        </w:rPr>
        <w:t xml:space="preserve">Γιατί μιλάμε σήμερα για Βάσεις; Μίλησε ακόμη και για εθνική ανεξαρτησία.  Δεν ξέρω πώς το εννοείτε και αν είναι δυνατόν λογικά να σταθεί, διαφορετική αντίληψη στο θέμα της ανεξαρτησίας ανάμεσα σε σας και σε μας και σε όλους εδώ τους συναδέλφους του Κοινοβουλίου. </w:t>
      </w:r>
    </w:p>
    <w:p>
      <w:pPr>
        <w:pStyle w:val="Style15"/>
        <w:rPr>
          <w:rFonts w:ascii="Courier New" w:hAnsi="Courier New" w:cs="Courier New"/>
        </w:rPr>
      </w:pPr>
      <w:r>
        <w:rPr>
          <w:rFonts w:cs="Courier New" w:ascii="Courier New" w:hAnsi="Courier New"/>
        </w:rPr>
        <w:t>Αλλά, όταν, κύριοι συνάδελφοι, μας έχετε χρεώσει στο εξωτερικό σε τέτοιο σημείο, είναι δυνατόν να μιλάτε για ανεξαρτησία, όταν ο βρόγχος έχει σφιχτεί στο λαιμό μας, στο σημείο να πάθουμε ασφυξία; Είναι δυνατό να μιλάτε σεις, που σεις σφίξατε αυτόν το βρόγχο κι όχι εμείς;</w:t>
      </w:r>
    </w:p>
    <w:p>
      <w:pPr>
        <w:pStyle w:val="Style15"/>
        <w:rPr>
          <w:rFonts w:ascii="Courier New" w:hAnsi="Courier New" w:cs="Courier New"/>
        </w:rPr>
      </w:pPr>
      <w:r>
        <w:rPr>
          <w:rFonts w:cs="Courier New" w:ascii="Courier New" w:hAnsi="Courier New"/>
        </w:rPr>
        <w:t xml:space="preserve">Είχε μία απορία πάλι ο κ. Δασκαλάκης για τις αυξήσεις που μπήκαν στα τιμολόγια της ΕΥΔΑΠ για το νερό, αν είναι πολλές ή λίγες, αν θα διατηρηθούν. Εγώ δεν μπορώ να του προεξοφλήσω αυτήν την ώρα τίποτα. Θα του έλεγα ότι θα μπορούσε να πάρει την πληροφορία από τον κ. Τσοχατζόπουλο.  Θυμάστε ότι το 1982-1983 τριπλασίασε το τιμολόγιο του νερού ο κ. Τσοχατζόπουλος και είναι σε θέση να πληροφορήσει τον κ. Δασκαλάκη για να του λύσει τις απορίε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ΙΚΟΛΑΟΣ ΣΗΦΟΥΝΑΚΗΣ: Μα, σεις τώρα διπλασιάζετε για να περιορίσετε την κατανάλωση. </w:t>
      </w:r>
    </w:p>
    <w:p>
      <w:pPr>
        <w:pStyle w:val="Style15"/>
        <w:rPr>
          <w:rFonts w:ascii="Courier New" w:hAnsi="Courier New" w:cs="Courier New"/>
        </w:rPr>
      </w:pPr>
      <w:r>
        <w:rPr>
          <w:rFonts w:cs="Courier New" w:ascii="Courier New" w:hAnsi="Courier New"/>
        </w:rPr>
        <w:t xml:space="preserve">ΠΡΟΕΔΡΕΥΩΝ (Νικόλαος Κατσαρός): Κύριε Σηφουνάκη, σας παρακαλώ. </w:t>
      </w:r>
    </w:p>
    <w:p>
      <w:pPr>
        <w:pStyle w:val="Style15"/>
        <w:rPr>
          <w:rFonts w:ascii="Courier New" w:hAnsi="Courier New" w:cs="Courier New"/>
        </w:rPr>
      </w:pPr>
      <w:r>
        <w:rPr>
          <w:rFonts w:cs="Courier New" w:ascii="Courier New" w:hAnsi="Courier New"/>
        </w:rPr>
        <w:t xml:space="preserve">ΑΘΑΝΑΣΙΟΣ ΞΑΡΧΑΣ (Υπ. Εμπορίου): Κύριε συνάδελφε, αν θέλετε πληροφορίες, κάντε μία ερώτηση εδώ, να τα πούμε. </w:t>
      </w:r>
    </w:p>
    <w:p>
      <w:pPr>
        <w:pStyle w:val="Style15"/>
        <w:rPr>
          <w:rFonts w:ascii="Courier New" w:hAnsi="Courier New" w:cs="Courier New"/>
        </w:rPr>
      </w:pPr>
      <w:r>
        <w:rPr>
          <w:rFonts w:cs="Courier New" w:ascii="Courier New" w:hAnsi="Courier New"/>
        </w:rPr>
        <w:t xml:space="preserve">Μας είπε επίσης ο κ. Δασκαλάκης -και αυτό δεν το δέχομαι με κανέναν τρόπο- ότι όλη μας η πολιτική και η προσπάθειά μας είναι να διαιωνίσουμε την παρουσία μας στην εξουσία. </w:t>
      </w:r>
    </w:p>
    <w:p>
      <w:pPr>
        <w:pStyle w:val="Style15"/>
        <w:rPr>
          <w:rFonts w:ascii="Courier New" w:hAnsi="Courier New" w:cs="Courier New"/>
        </w:rPr>
      </w:pPr>
      <w:r>
        <w:rPr>
          <w:rFonts w:cs="Courier New" w:ascii="Courier New" w:hAnsi="Courier New"/>
        </w:rPr>
        <w:t xml:space="preserve">Κύριοι συνάδελφοι, αυτό θέλω να είναι ξεκάθαρο. Εμείς θα είμαστε στην εξουσία όσο θέλει ο Λαός. Δεν θα ακούσετε από μας κουβέντες σαν εκείνες για χρονοντούλαπα της ιστορίας ή για ο,τιδήποτε άλλο. Εμείς ήλθαμε γιατί το θέλησε ο Λαός και θα παραμείνουμε όσο το θελήσει ο Λαός. Εμείς πιστεύουμε ότι σ` αυτόν τον Τόπο αποφασίζει ο Λαός για το ποιος θα είναι εδώ στην Κυβέρνηση και ποιος θα είναι εκεί στην Αντιπολίτευση. Και σε κάθε περίπτωση είμαστε αποφασισμένοι -και το έχουμε αποδείξει- να σεβόμαστε τη θέληση του Λαού. Αυτά τα πράγματα ας τα βγάλουμε από μέσα όλοι και τουλάχιστον σ` αυτήν την Αίθουσα σωστό θα είναι να μην ακούγονται. </w:t>
      </w:r>
    </w:p>
    <w:p>
      <w:pPr>
        <w:pStyle w:val="Style15"/>
        <w:rPr>
          <w:rFonts w:ascii="Courier New" w:hAnsi="Courier New" w:cs="Courier New"/>
        </w:rPr>
      </w:pPr>
      <w:r>
        <w:rPr>
          <w:rFonts w:cs="Courier New" w:ascii="Courier New" w:hAnsi="Courier New"/>
        </w:rPr>
        <w:t xml:space="preserve">Ο κ. Μπαλτάς είπε ότι, «καταλάβαμε ότι με την οικονομία δεν μπορούμε να παίζουμε».  Δυστυχώς, όμως, το καταλάβατε πολύ αργά, κύριε Μπαλτά.  Αν το είχατε καταλάβει νωρίτερα -και δεν εννοώ εσάς προσωπικά, μιλώ πάντα για την Παράταξη και την Κυβέρνηση που είχε η Παράταξή σας τα προηγούμενα χρόνια- δεν θα είχαμε φθάσει εδώ. </w:t>
      </w:r>
    </w:p>
    <w:p>
      <w:pPr>
        <w:pStyle w:val="Style15"/>
        <w:rPr>
          <w:rFonts w:ascii="Courier New" w:hAnsi="Courier New" w:cs="Courier New"/>
        </w:rPr>
      </w:pPr>
      <w:r>
        <w:rPr>
          <w:rFonts w:cs="Courier New" w:ascii="Courier New" w:hAnsi="Courier New"/>
        </w:rPr>
        <w:t xml:space="preserve">Η οικονομία λειτουργεί με τους δικούς της νόμους, δεν δέχεται άλλου είδους παιχνίδια. Και είναι, όπως το έχω πει και άλλη φορά απ` αυτό το Βήμα, πολύ πεισματάρα η οικονομία. Είναι πεισματάρα σαν την καμήλα και εκδικείται σκληρά. Αλλά την εκδίκησή της δυστυχώς την πληρώνουμε όλοι, δεν την πληρώνουν εκείνοι που κάνουν τα λάθ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υνάδελφο, τον κ. Νιώτη, που μίλησε στο τέλος, θα ήθελα να πω ότι εγώ πάω, κύριε συνάδελφε, και στις λαϊκές αγορές και στα σούπερ μάρκετ πολύ περισσότερο απ` ό,τι πάτε εσείς. Και σε κανένα σούπερ μάρκετ δεν θα βρείτε αυτά για τα οποία μας μιλήσατε εδώ. Φοβούμαι ότι ήσασταν λίγο έξω από το κλίμα και έξω από το διάλογο -το λέω απόλυτα με καλή πίστη, δεν θέλω να σας προσβάλω, μακριά από μένα τέτοια πρόθεση. Θα κάνω επίσης μία τελευταία παρατήρηση. Μας κατηγορήσατε από μία μεριά για ασυνέπεια και από την άλλη μας λέτε σεις να αντικαταστήσουμε την πολιτική μας, να γίνουμε δηλαδή ασυνεπείς. Δεν καταλαβαίνετε την αντίφασή σας και τα η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 προβλήματα, που σας δημιουργεί;</w:t>
      </w:r>
    </w:p>
    <w:p>
      <w:pPr>
        <w:pStyle w:val="Style15"/>
        <w:rPr>
          <w:rFonts w:ascii="Courier New" w:hAnsi="Courier New" w:cs="Courier New"/>
        </w:rPr>
      </w:pPr>
      <w:r>
        <w:rPr>
          <w:rFonts w:cs="Courier New" w:ascii="Courier New" w:hAnsi="Courier New"/>
        </w:rPr>
        <w:t xml:space="preserve">Εμείς είμαστε πάντα και θα είμαστε και τώρα συνεπείς σ` αυτά που είπαμε πριν από τις εκλογές. Δεν μπορείτε να μιλάτε για ασυνέπεια από τη μία μεριά και από την άλλη σεις ο ίδιος να έχετε την αξίωση μια Κυβέρνηση να αντικαταστήσει την πολιτική της, να φανεί δηλαδή ασυνεπής σ` αυτά που είπε στον ελληνικό Λαό. Εμείς σε κάθε περίπτωση πήραμε πάντοτε τις ευθύνες μας για όσα είπαμε. Είπαμε πάντοτε την αλήθεια, δεν κρύψαμε τίποτα από τον ελληνικό Λαό. Το ίδιο κάνουμε και τώρα. Και το ζητούμε και από σας, γιατί, αυτή η υπόθεση δεν είναι προσωπική σας, ούτε προσωπική μας, ούτε κανενός άλλου σε προσωπικό επίπεδο το ξέρετε, όπως το ξέρω κι εγώ. Αν τώρα δεν μπορέσουμε να ξεπεράσουμε την κρίση, από κει και πέρα είναι όχι απλά μαύρες μέρες, αλλά είναι ένα μέλλον που κανείς δεν θα μπορεί από τώρα να το προσδιορίσει και ένα μέλλον που όλοι πρέπει να ευχόμαστε να μην έλθει για τον Τόπο μας. Ευχαριστώ. </w:t>
      </w:r>
    </w:p>
    <w:p>
      <w:pPr>
        <w:pStyle w:val="Style15"/>
        <w:rPr>
          <w:rFonts w:ascii="Courier New" w:hAnsi="Courier New" w:cs="Courier New"/>
        </w:rPr>
      </w:pPr>
      <w:r>
        <w:rPr>
          <w:rFonts w:cs="Courier New" w:ascii="Courier New" w:hAnsi="Courier New"/>
        </w:rPr>
        <w:t xml:space="preserve">ΠΡΟΕΔΡΕΥΩΝ (Νικόλαος Κατσαρός): Ο κ. Ποττάκης, ως Κοινοβουλευτικός Εκπρόσωπος του ΠΑΣΟΚ έχει το λόγο. </w:t>
      </w:r>
    </w:p>
    <w:p>
      <w:pPr>
        <w:pStyle w:val="Style15"/>
        <w:rPr>
          <w:rFonts w:ascii="Courier New" w:hAnsi="Courier New" w:cs="Courier New"/>
        </w:rPr>
      </w:pPr>
      <w:r>
        <w:rPr>
          <w:rFonts w:cs="Courier New" w:ascii="Courier New" w:hAnsi="Courier New"/>
        </w:rPr>
        <w:t xml:space="preserve">ΓΙΑΝΝΗΣ ΠΟΤΤΑΚΗΣ: Θα ήθελα, κύριε Πρόεδρε, να δώσω δύο πολύ σύντομες απαντήσεις, στα νέα στοιχεία που προσέθεσε ο κ. Υπουργός στη συζήτηση, κατά τη δευτερολογία του. Και τα νέα στοιχεία ήταν δύο. Το πρώτο, είναι ότι νόμισε πως βρήκε ασφαλές καταφύγιο για να στηρίξει τους ισχυρισμούς του, στο δημόσιο χρέος της Χώρας και στην πολιτική του ΠΑΣΟΚ. Θα ήθελα να του πω ότι αυτό εκτιμάται και υπολογίζεται σε σχέση με την ανάπτυξη , σε σχέση με το ΑΕΠ. Και επίσης σωστό είναι να συνυπολογίζεται ολόκληρη η οικονομική δραστηριότητα, δηλαδή και η εμφανής και η αφανής. </w:t>
      </w:r>
    </w:p>
    <w:p>
      <w:pPr>
        <w:pStyle w:val="Style15"/>
        <w:rPr>
          <w:rFonts w:ascii="Courier New" w:hAnsi="Courier New" w:cs="Courier New"/>
        </w:rPr>
      </w:pPr>
      <w:r>
        <w:rPr>
          <w:rFonts w:cs="Courier New" w:ascii="Courier New" w:hAnsi="Courier New"/>
        </w:rPr>
        <w:t xml:space="preserve">Θα ήθελα επίσης να του πω ότι μια πολιτική που ανακόπτει τους ρυθμούς ανάπτυξης και μια πολιτική που δεν σταματά τουλάχιστον εκεί, αλλά αυξάνει και την παραοικονομία -ίσως το ένα είναι συνέπεια του άλλου- καθιστά πολύ δυσμενέστερη τη σχέση δημόσιου χρέους- ακαθάριστου εγχώριου προϊόντος. </w:t>
      </w:r>
    </w:p>
    <w:p>
      <w:pPr>
        <w:pStyle w:val="Style15"/>
        <w:rPr>
          <w:rFonts w:ascii="Courier New" w:hAnsi="Courier New" w:cs="Courier New"/>
        </w:rPr>
      </w:pPr>
      <w:r>
        <w:rPr>
          <w:rFonts w:cs="Courier New" w:ascii="Courier New" w:hAnsi="Courier New"/>
        </w:rPr>
        <w:t xml:space="preserve">Ελπίζω να συμφωνήσει με αυτό που λέω. Θα ήταν δηλαδή σωστότερο ένα μοντέλο οικονομικής , πολιτικής και κοινωνικής ανάπτυξης που δεν θα ανέκοπτε το ρυθμό αύξησης του εγχώριου προϊόντος και δεν θα αύξανε την παραοικονομία στη Χώρα μας, για να έχουν λογική συνέπεια αυτά που υποστηρίζει την μία και την άλλη φορά. </w:t>
      </w:r>
    </w:p>
    <w:p>
      <w:pPr>
        <w:pStyle w:val="Style15"/>
        <w:rPr>
          <w:rFonts w:ascii="Courier New" w:hAnsi="Courier New" w:cs="Courier New"/>
        </w:rPr>
      </w:pPr>
      <w:r>
        <w:rPr>
          <w:rFonts w:cs="Courier New" w:ascii="Courier New" w:hAnsi="Courier New"/>
        </w:rPr>
        <w:t xml:space="preserve">Το δεύτερο στοιχείο που προσέθεσε ήταν το ερώτημα: «Αν εσείς παραλάβατε «καμένη γη», κύριοι του ΠΑΣΟΚ, το 1981 , πείτε μας τι κάνατε εκείνη την εποχή». </w:t>
      </w:r>
    </w:p>
    <w:p>
      <w:pPr>
        <w:pStyle w:val="Style15"/>
        <w:rPr>
          <w:rFonts w:ascii="Courier New" w:hAnsi="Courier New" w:cs="Courier New"/>
        </w:rPr>
      </w:pPr>
      <w:r>
        <w:rPr>
          <w:rFonts w:cs="Courier New" w:ascii="Courier New" w:hAnsi="Courier New"/>
        </w:rPr>
        <w:t xml:space="preserve">Στην πρωτολογία μου αρκέστηκα στη σύγκριση των δύο χρονικών στιγμών και στο αποτέλεσμα. Ήλπιζα ότι ο Υπουργός, επίλεκτο στέλεχος της Νέας Δημοκρατίας δεν θα έκανε τέτοιες ερωτήσεις. Τι κάναμε; Λοιπόν, αγαπητέ Υπουργέ, εμείς αρχίσαμε από τον άνθρωπο, γιατί αυτός αποτελεί το κέντρο της οικονομικής , της πολιτικής και της κοινωνικής ανάπτυξης, αποτελεί το κέντρο του μοντέλου ανάπτυξης που εμείς υπερασπιζόμαστε. Αρχίσαμε από τον εργαζόμενο και τον αγρότη. Και καταστήσαμε ευκολότερη τη διαβίωσή τους, αλλάζοντας τις κοινωνικές σχέσεις. Απελευθερώσαμε κοινωνικές δυνάμεις στον Τόπο μας που έμειναν στο περιθώριο, διαμορφώσαμε νέες συνθήκες και αυτός ο πολίτης είναι που έφερε την κοινωνική και οικονομική ανάπτυξη, στο βαθμό που την έφερε , με τους αγώνες του, με τις προσπάθειές του, όπως την περιέγραψα και όπως την παραδώσαμε τον Ιούνη του 1989. </w:t>
      </w:r>
    </w:p>
    <w:p>
      <w:pPr>
        <w:pStyle w:val="Style15"/>
        <w:rPr>
          <w:rFonts w:ascii="Courier New" w:hAnsi="Courier New" w:cs="Courier New"/>
        </w:rPr>
      </w:pPr>
      <w:r>
        <w:rPr>
          <w:rFonts w:cs="Courier New" w:ascii="Courier New" w:hAnsi="Courier New"/>
        </w:rPr>
        <w:t xml:space="preserve">Εσείς θα θέλατε να μας πείτε ποιο μοντέλο οικονομικής ανάπτυξης ακολουθείτε; Δεν έχετε αντιληφθεί ότι πέρα από τα άλλα, τους δείκτες, την οικονομία, τα στοιχεία, τους αριθμούς υπάρχει και μία τεράστια κοινωνική διαφορά ανάμεσά μας; Τότε ο Λαός βρισκόταν μπροστά. Τώρα ο Λαός βρίσκεται σε άμυνα. </w:t>
      </w:r>
    </w:p>
    <w:p>
      <w:pPr>
        <w:pStyle w:val="Style15"/>
        <w:rPr>
          <w:rFonts w:ascii="Courier New" w:hAnsi="Courier New" w:cs="Courier New"/>
        </w:rPr>
      </w:pPr>
      <w:r>
        <w:rPr>
          <w:rFonts w:cs="Courier New" w:ascii="Courier New" w:hAnsi="Courier New"/>
        </w:rPr>
        <w:t xml:space="preserve">Αλλάξαμε τη μορφή της υπαίθρου. Ανακόψαμε το ρεύμα της μετανάστευσης και το ρεύμα της αστυφιλίας. Και έτσι φέραμε οικονομικά αποτελέσματα. Και ποτέ στην εποχή μας δεν χρειάστηκε να δανειστούμε για να πληρώσουμε μισθούς και συντάξεις, όπως έγινε μετά από μας. Και ποτέ στην εποχή μας δεν απηύθυνε επιστολές Ντελόρ ή οποιοσδήποτε από το εξωτερικό, για να μας συστήσει την οικονομική πολιτική που θα έπρεπε να ακολουθήσουμε. </w:t>
      </w:r>
    </w:p>
    <w:p>
      <w:pPr>
        <w:pStyle w:val="Style15"/>
        <w:rPr>
          <w:rFonts w:ascii="Courier New" w:hAnsi="Courier New" w:cs="Courier New"/>
        </w:rPr>
      </w:pPr>
      <w:r>
        <w:rPr>
          <w:rFonts w:cs="Courier New" w:ascii="Courier New" w:hAnsi="Courier New"/>
        </w:rPr>
        <w:t>Και θα ήθελα με την ευκαιρία να σας ρωτήσω, τώρα που έκλεισε η συζήτηση, σ` αυτήν ή στην επόμενη, όποτε εσείς θέλετε το εξής:</w:t>
      </w:r>
    </w:p>
    <w:p>
      <w:pPr>
        <w:pStyle w:val="Style15"/>
        <w:rPr>
          <w:rFonts w:ascii="Courier New" w:hAnsi="Courier New" w:cs="Courier New"/>
        </w:rPr>
      </w:pPr>
      <w:r>
        <w:rPr>
          <w:rFonts w:cs="Courier New" w:ascii="Courier New" w:hAnsi="Courier New"/>
        </w:rPr>
        <w:t>Υπάρχει κανένας δείκτης της οικονομίας, που να βελτιώθηκε μετά τον Ιούνιο του 89; Διαλέξετε όποιον θέλετε και κάντε ότι επιλογή θέλετε και σεις και ο Συνασπισμός επιλεκτικά ή μη επιλεκτικά, αθροιστικά, όπως θέλετε και πείτε μας ένα. Ένα δείκτη της οικονομίας, που να βελτιώθηκε από τον Ιούνιο του `89 και μετά. Κανένας!!</w:t>
      </w:r>
    </w:p>
    <w:p>
      <w:pPr>
        <w:pStyle w:val="Style15"/>
        <w:rPr>
          <w:rFonts w:ascii="Courier New" w:hAnsi="Courier New" w:cs="Courier New"/>
        </w:rPr>
      </w:pPr>
      <w:r>
        <w:rPr>
          <w:rFonts w:cs="Courier New" w:ascii="Courier New" w:hAnsi="Courier New"/>
        </w:rPr>
        <w:t xml:space="preserve">Και το μοντέλο σας, αγαπητέ Υπουργέ, φαίνεται ότι είναι μία ραγδαία αύξηση των τιμών του πληθωρισμού φέτος με την ελπίδα ότι ίσως επέλθει μια αποθέρμανση της οικονομίας του χρόνου. Όχι διότι θα μειωθούν τα κέρδη ή θα πέσουν οι τιμές, αλλά διότι δεν θα έχουνε πια οι εργαζόμενοι την οικονομική δύναμη και αντοχή να συμπεριφέρονται σαν οικονομικά υποκείμενα, όπως χθες προχθές ή ίσως ακόμη και σήμερα, πριν πάρουν το μπιλιέτο των νέων λογαριασμών των τιμών και των υπηρεσιών κοινής ωφελείας, όπως πολύ χαρακτηριστικά ανέφερε ο κ. Παπαντωνίου. </w:t>
      </w:r>
    </w:p>
    <w:p>
      <w:pPr>
        <w:pStyle w:val="Style15"/>
        <w:rPr>
          <w:rFonts w:ascii="Courier New" w:hAnsi="Courier New" w:cs="Courier New"/>
        </w:rPr>
      </w:pPr>
      <w:r>
        <w:rPr>
          <w:rFonts w:cs="Courier New" w:ascii="Courier New" w:hAnsi="Courier New"/>
        </w:rPr>
        <w:t xml:space="preserve">Θα ήθελα να συνοψίσω με τα εξής: Ρωτήθηκε ο Υπουργός ποια είναι η εκτίμησή του για τον πληθωρισμό. Σιώπησε. Τι να υποθέσω τώρα; Ότι δεν έχετε εκτίμηση ή ότι δεν θέλετε να την αναφέρετε δημόσια; Είτε δεν έχετε και γι’ αυτό σιωπάτε. Είτε έχετε και δεν είναι για δημόσια εμφάνιση . Και στις δύο περιπτώσεις το συμπέρασμα που μπορούμε να βγάλουμε είναι φοβερά δυσάρεστο. Δεν μας είπατε, γιατί αλλάξατε πολιτική για την ΑΤΑ και δεν μας είπατε ακόμη περισσότερο τίποτα, γιατί ενώ είχατε αλλάξει πολιτική για την ΑΤΑ, το αποκρύψατε προεκλογικά και το παρουσιάσατε μετεκλογικά. Δεν μας είπατε επίσης πόσο θα μειωθεί το πραγματικό εισόδημα των εργαζομένων. Οι εκτιμήσεις οι δικές μας έγιναν γνωστές. Πληθωρισμός που θα φθάσει το 27% όπως είπε ο κ. Παπαντωνίου και μείωση του πραγματικού εισοδήματος που θα ξεπεράσει το 7% και το 8% . Θα φθάσει ίσως στο 10%. </w:t>
      </w:r>
    </w:p>
    <w:p>
      <w:pPr>
        <w:pStyle w:val="Style15"/>
        <w:rPr>
          <w:rFonts w:ascii="Courier New" w:hAnsi="Courier New" w:cs="Courier New"/>
        </w:rPr>
      </w:pPr>
      <w:r>
        <w:rPr>
          <w:rFonts w:cs="Courier New" w:ascii="Courier New" w:hAnsi="Courier New"/>
        </w:rPr>
        <w:t xml:space="preserve">Ποιες είναι οι δικές σας οι εκτιμήσεις; Σχεδιάσατε οικονομική πολιτική χωρίς εκτίμηση των αποτελεσμάτων της, έτσι στο άγνωστο; Θα έλθει ή δεν θα έλθει η ύφεση για την οικονομία; Και είναι ή δεν είναι ακριβές ότι το σύνολο των εισπράξεων από αυτήν την αφαίμαξη θα είναι ίσο με τις δαπάνες, που έγιναν κατά τη διάρκεια του καλοκαιριού; Μπορεί λοιπόν κοινωνικά -πέρα από το οικονομικά- να σταθεί μία πολιτική, που αδρανεί να εισπράξει τα οφειλόμενα, αποφεύγει να πάρει μέτρα για τη φοροδιαφυγή, επιβάλλει φόρους για να εισπράξει ό,τι σπατάλησε, προκαλεί πληθωρισμό, μειώνει το εισόδημα, φέρνει ύφεση χωρίς δίκαιη κατανομή των βαρών και χωρίς αποτέλεσμα, χωρίς αιτία; Πώς νομίζετε ότι αυτή η πολιτική θ’ ασκηθεί, θα γίνει ανεκτή χωρίς διάλογο; Όταν το ΠΑΣΟΚ αποφάσισε να μην αυξήσει τα τιμολόγια των ΔΕΚΟ -και το λέω αυτό και για τον Υπουργό και για την κα Δαμανάκη- το κατέστησε δημόσια γνωστό. Το είπε πριν να λήξει το 1988 και ο κάθε ένας κανόνισε την οικονομική του συμπεριφορά, με βάση τη δημόσια δήλωση που έκανε η κυβέρνηση του ΠΑΣΟΚ. </w:t>
      </w:r>
    </w:p>
    <w:p>
      <w:pPr>
        <w:pStyle w:val="Style15"/>
        <w:rPr>
          <w:rFonts w:ascii="Courier New" w:hAnsi="Courier New" w:cs="Courier New"/>
        </w:rPr>
      </w:pPr>
      <w:r>
        <w:rPr>
          <w:rFonts w:cs="Courier New" w:ascii="Courier New" w:hAnsi="Courier New"/>
        </w:rPr>
        <w:t xml:space="preserve">Πολύ φοβάμαι ότι δεν θα υπάρξουν και στην τριτολογία του Υπουργού απαντήσεις συγκεκριμένες. Δεν θέλω να πιστέψω ότι δεν έχουν γίνει εκτιμήσεις των μεγεθών και δεν έχει μετρηθεί το οικονομικό και κοινωνικό κόστος των μέτρων, που αποφάσισε, χωρίς διάλογο και επιχειρεί εξαναγκαστικά να επιβάλει η Κυβέρνηση. Θα ήταν, αγαπητέ Πρόεδρε, η χειρότερη λύση. </w:t>
      </w:r>
    </w:p>
    <w:p>
      <w:pPr>
        <w:pStyle w:val="Style15"/>
        <w:rPr>
          <w:rFonts w:ascii="Courier New" w:hAnsi="Courier New" w:cs="Courier New"/>
        </w:rPr>
      </w:pPr>
      <w:r>
        <w:rPr>
          <w:rFonts w:cs="Courier New" w:ascii="Courier New" w:hAnsi="Courier New"/>
        </w:rPr>
        <w:t xml:space="preserve">Και επειδή τα πράγματα θα γίνονται, από μέρα σε μέρα, χειρότερα και θα οξύνεται η κοινωνική αντίδραση, ειδοποιούμε έγκαιρα και υπεύθυνα την Κυβέρνηση ν’ αναπροσαρμόσει την πολιτική της και ν’ αναθεωρήσει τη στάση της. Υπάρχει καιρός και θα υπάρξει διάθεση για ένα δημόσιο υπεύθυνο διάλογο, ο οποίος, βεβαίως, δεν μπορεί να στηρίζεται σ’ αυτές τις επιλογές, για την αναποτελεσματικότητα των οποίων πρέπει να έχει πεισθεί και η ίδια η Κυβέρνηση. Και για το κύμα δυσφορίας, το οποίο έχει προκαλέσει, πρέπει να μη μείνει ούτε η ίδια η Κυβέρνηση απαθής και ασυγκίνητη. Ελπίζω πολύ έγκαιρα ν’ αναπροσαρμόσει την πολιτική της, ν’ αναπροσαρμόσει τη στάση της. </w:t>
      </w:r>
    </w:p>
    <w:p>
      <w:pPr>
        <w:pStyle w:val="Style15"/>
        <w:rPr>
          <w:rFonts w:ascii="Courier New" w:hAnsi="Courier New" w:cs="Courier New"/>
        </w:rPr>
      </w:pPr>
      <w:r>
        <w:rPr>
          <w:rFonts w:cs="Courier New" w:ascii="Courier New" w:hAnsi="Courier New"/>
        </w:rPr>
        <w:t xml:space="preserve">Αλλιώς, πολιτική που κατανέμει άνισα και άδικα τα βάρη και τις ωφέλειες, πολιτική που δεν δίνει ελπίδα διεξόδου δεν μπορεί να γίνει ανεκτή από το κοινωνικό σώμα και θα μας βρει όλους αντιμέτωπους. </w:t>
      </w:r>
    </w:p>
    <w:p>
      <w:pPr>
        <w:pStyle w:val="Style15"/>
        <w:rPr>
          <w:rFonts w:ascii="Courier New" w:hAnsi="Courier New" w:cs="Courier New"/>
        </w:rPr>
      </w:pPr>
      <w:r>
        <w:rPr>
          <w:rFonts w:cs="Courier New" w:ascii="Courier New" w:hAnsi="Courier New"/>
        </w:rPr>
        <w:t>(Χειροκροτήματα από την Πτέρυγα του ΠΑ. ΣΟ. Κ. )</w:t>
      </w:r>
    </w:p>
    <w:p>
      <w:pPr>
        <w:pStyle w:val="Style15"/>
        <w:rPr>
          <w:rFonts w:ascii="Courier New" w:hAnsi="Courier New" w:cs="Courier New"/>
        </w:rPr>
      </w:pPr>
      <w:r>
        <w:rPr>
          <w:rFonts w:cs="Courier New" w:ascii="Courier New" w:hAnsi="Courier New"/>
        </w:rPr>
        <w:t xml:space="preserve">ΠΡΟΕΔΡΕΥΩΝ (Νικόλαος Κατσαρός): Ο κ. Υπουργός έχει το λόγο. </w:t>
      </w:r>
    </w:p>
    <w:p>
      <w:pPr>
        <w:pStyle w:val="Style15"/>
        <w:rPr>
          <w:rFonts w:ascii="Courier New" w:hAnsi="Courier New" w:cs="Courier New"/>
        </w:rPr>
      </w:pPr>
      <w:r>
        <w:rPr>
          <w:rFonts w:cs="Courier New" w:ascii="Courier New" w:hAnsi="Courier New"/>
        </w:rPr>
        <w:t xml:space="preserve">ΑΘΑΝΑΣΙΟΣ ΞΑΡΧΑΣ (Υπ. Εμπορίου): Λίγα λόγια, κύριε Πρόεδρε. </w:t>
      </w:r>
    </w:p>
    <w:p>
      <w:pPr>
        <w:pStyle w:val="Style15"/>
        <w:rPr>
          <w:rFonts w:ascii="Courier New" w:hAnsi="Courier New" w:cs="Courier New"/>
        </w:rPr>
      </w:pPr>
      <w:r>
        <w:rPr>
          <w:rFonts w:cs="Courier New" w:ascii="Courier New" w:hAnsi="Courier New"/>
        </w:rPr>
        <w:t xml:space="preserve">Ο κ. Ποττάκης επιμένει ν’ ασχολείται με την ευημερία των αριθμών και να παρακάμπτει το ουσιαστικό θέμα. Δεν μας είπε πάλι τίποτε ούτε για το δημόσιο έλλειμμα, ούτε για το χρέος, που δημιουργήθηκαν, μάλιστα, σε μια εποχή που οι οικονομικές συγκυρίες ήταν ιδιαίτερα ευνοϊκές για την κυβέρνησή σας και που είχατε 11 δις δολάρια -όπως είπα και στην πρωτολογία μου- δωρεάν ενισχύσεις από την ΕΟΚ. Εκεί είναι το πρόβλημά μας, αγαπητέ μου κύριε Ποττάκη, εκεί είναι η αρρώστια της οικονομίας. </w:t>
      </w:r>
    </w:p>
    <w:p>
      <w:pPr>
        <w:pStyle w:val="Style15"/>
        <w:rPr>
          <w:rFonts w:ascii="Courier New" w:hAnsi="Courier New" w:cs="Courier New"/>
        </w:rPr>
      </w:pPr>
      <w:r>
        <w:rPr>
          <w:rFonts w:cs="Courier New" w:ascii="Courier New" w:hAnsi="Courier New"/>
        </w:rPr>
        <w:t xml:space="preserve">Θα σας ξαναπώ, για τρίτη φορά: Μην αρκείσθε στα συμπτώματα. Ψάξτε για την αρρώστια. Βεβαίως, δώσατε την εξήγηση, η οποία είναι κατανοητή, ότι αντιπολίτευση κάνετε, αυτά θα πείτε. Νομίζω, όμως, ότι είναι καιρός ν’ αντιληφθείτε πως και ως Αντιπολίτευση οφείλετε και έχετε χρέος να είσασθε περισσότερο υπεύθυνοι. </w:t>
      </w:r>
    </w:p>
    <w:p>
      <w:pPr>
        <w:pStyle w:val="Style15"/>
        <w:rPr>
          <w:rFonts w:ascii="Courier New" w:hAnsi="Courier New" w:cs="Courier New"/>
        </w:rPr>
      </w:pPr>
      <w:r>
        <w:rPr>
          <w:rFonts w:cs="Courier New" w:ascii="Courier New" w:hAnsi="Courier New"/>
        </w:rPr>
        <w:t xml:space="preserve">Τα δανεικά κάποτε έρχεται η ώρα που μας τα ζητάνε, κύριε Ποττάκη. Ξέρετε σεις και ο κ. Παπαντωνίου καλύτερα από εμένα, πόσα πληρώνουμε σήμερα από τα δημόσια έσοδα, για να εξυπηρετήσουμε το δημόσιο χρέος. </w:t>
      </w:r>
    </w:p>
    <w:p>
      <w:pPr>
        <w:pStyle w:val="Style15"/>
        <w:rPr>
          <w:rFonts w:ascii="Courier New" w:hAnsi="Courier New" w:cs="Courier New"/>
        </w:rPr>
      </w:pPr>
      <w:r>
        <w:rPr>
          <w:rFonts w:cs="Courier New" w:ascii="Courier New" w:hAnsi="Courier New"/>
        </w:rPr>
        <w:t>Μια και αναφερθήκατε σ’ αυτά και είπατε ότι δεν δανεισθήκατε σεις για μισθούς και συντάξεις, εγώ έχω μια απορία και θα τη διατυπώ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γεγονός -και δεν το αμφισβητείτε- ότι δανεισθήκατε και δημιουργήσατε ένα τεράστιο εξωτερικό χρέος. </w:t>
      </w:r>
    </w:p>
    <w:p>
      <w:pPr>
        <w:pStyle w:val="Style15"/>
        <w:rPr>
          <w:rFonts w:ascii="Courier New" w:hAnsi="Courier New" w:cs="Courier New"/>
        </w:rPr>
      </w:pPr>
      <w:r>
        <w:rPr>
          <w:rFonts w:cs="Courier New" w:ascii="Courier New" w:hAnsi="Courier New"/>
        </w:rPr>
        <w:t xml:space="preserve">Κανένα από τ’ αναπτυξιακά έργα τα μεγάλα, που εμείς είχαμε ξεκινήσει, δεν προχωρήσατε. Τα σταματήσατε όλα. Κάποια τα θυμηθήκατε τώρα στο τέλος, όταν εξέπνεε η κυβερνητική σας θητεία. </w:t>
      </w:r>
    </w:p>
    <w:p>
      <w:pPr>
        <w:pStyle w:val="Style15"/>
        <w:rPr>
          <w:rFonts w:ascii="Courier New" w:hAnsi="Courier New" w:cs="Courier New"/>
        </w:rPr>
      </w:pPr>
      <w:r>
        <w:rPr>
          <w:rFonts w:cs="Courier New" w:ascii="Courier New" w:hAnsi="Courier New"/>
        </w:rPr>
        <w:t xml:space="preserve">Μισθούς, μας λέτε τώρα και συντάξεις των αγροτών ή άλλων δεν πληρώσατε απ’ αυτά τα χρήματα. Πού πήγαν αυτά τα χρήματα, κύριε Ποττάκη; Γιατί τα δανεισθήκατε τότε; Αν δεν αντιμετωπίσατε ανάγκες τέτοιες, τότε πού πήγαν; Μας οφείλετε μια εξήγηση. </w:t>
      </w:r>
    </w:p>
    <w:p>
      <w:pPr>
        <w:pStyle w:val="Style15"/>
        <w:rPr>
          <w:rFonts w:ascii="Courier New" w:hAnsi="Courier New" w:cs="Courier New"/>
        </w:rPr>
      </w:pPr>
      <w:r>
        <w:rPr>
          <w:rFonts w:cs="Courier New" w:ascii="Courier New" w:hAnsi="Courier New"/>
        </w:rPr>
        <w:t xml:space="preserve">Ζητάτε από εμένα να σας πω αυτό που οι ίδιοι καταδικάζετε δια του κ. Παπαντωνίου, να σας προβλέψω εγώ και να σας πω επίσημα απ’ αυτό το Βήμα, ποιος θα είναι ο πληθωρισμός τον ερχόμενο Δεκέμβρη. Αυτό που εσείς καταδικάζετε, ζητάτε να το κάνω εγώ. Δεν θα το κάνω, κύριοι συνάδελφοι. Δεν θα το κάνω εγώ αυτό. Χώρια απ’ όλα τ’ άλλα, εγώ ποτέ μου δεν διακινδύνευσα να γίνω προφήτης. Όμως, δεν θα το κάνω κυρίως γι’ αυτόν το λόγο που είπατε πριν, τον οποίο και εγώ συμμερίζομαι. </w:t>
      </w:r>
    </w:p>
    <w:p>
      <w:pPr>
        <w:pStyle w:val="Style15"/>
        <w:rPr>
          <w:rFonts w:ascii="Courier New" w:hAnsi="Courier New" w:cs="Courier New"/>
        </w:rPr>
      </w:pPr>
      <w:r>
        <w:rPr>
          <w:rFonts w:cs="Courier New" w:ascii="Courier New" w:hAnsi="Courier New"/>
        </w:rPr>
        <w:t>Αφού λοιπόν και σεις τον συμμερίζεστε γιατί ζητάτε να κάνω αυτό που οι ίδιοι καταδικάζετε; Πάντα μέσα στην αντίφαση θα ζείτε;</w:t>
      </w:r>
    </w:p>
    <w:p>
      <w:pPr>
        <w:pStyle w:val="Style15"/>
        <w:rPr>
          <w:rFonts w:ascii="Courier New" w:hAnsi="Courier New" w:cs="Courier New"/>
        </w:rPr>
      </w:pPr>
      <w:r>
        <w:rPr>
          <w:rFonts w:cs="Courier New" w:ascii="Courier New" w:hAnsi="Courier New"/>
        </w:rPr>
        <w:t xml:space="preserve">Βέβαια ο κ. Ποττάκης στο τέλος πήγε να γενικεύσει το θέμα. Πράγματι δεν απάντησα για την ΑΤΑ. Θεωρώ ότι δεν είχα χρέος αυτήν την ώρα. Στον Υπουργό Εμπορίου απευθύνεται η επερώτηση. Πάντως έχει πάρει η Εθνική Αντιπροσωπεία και ο Λαός πλήρη απάντηση κατά τη συζήτηση επί των προγραμματικών δηλώσεων και από τον Πρωθυπουργό και από τον Υπουργό της Εθνικής Οικονομίας. </w:t>
      </w:r>
    </w:p>
    <w:p>
      <w:pPr>
        <w:pStyle w:val="Style15"/>
        <w:rPr>
          <w:rFonts w:ascii="Courier New" w:hAnsi="Courier New" w:cs="Courier New"/>
        </w:rPr>
      </w:pPr>
      <w:r>
        <w:rPr>
          <w:rFonts w:cs="Courier New" w:ascii="Courier New" w:hAnsi="Courier New"/>
        </w:rPr>
        <w:t xml:space="preserve">Διερωτάται ο κ. Ποττάκης πόσο θα μειωθεί το εισόδημα των εργαζομένων με την εφαρμογή των μέτρων που πήρε η Κυβέρνησή μας για τη σταθεροποίηση της οικονομίας. Θέλω να σας καθησυχάσω. Πάντως όχι 15% που μειώθηκε με τη δική σας προσπάθεια που ήταν και ανεπιτυχής το 1985. </w:t>
      </w:r>
    </w:p>
    <w:p>
      <w:pPr>
        <w:pStyle w:val="Style15"/>
        <w:rPr>
          <w:rFonts w:ascii="Courier New" w:hAnsi="Courier New" w:cs="Courier New"/>
        </w:rPr>
      </w:pPr>
      <w:r>
        <w:rPr>
          <w:rFonts w:cs="Courier New" w:ascii="Courier New" w:hAnsi="Courier New"/>
        </w:rPr>
        <w:t xml:space="preserve">Κύριε Ποττάκη, μας μιλήσατε για το διάλογο. Εμείς τον θέλουμε το διάλογο. Και είναι αδιανόητο να διατυπώνεται από οπουδήποτε η άποψη ότι μπορεί κάποιος να αρνηθεί το διάλογο. Εμείς τον θέλουμε το διάλογο. Μη διακινδυνεύετε όμως γιατί θα βρεθείτε εκτεθειμένοι, με αυτού του είδους τις προφητείες. Δεν θα φθάσει η κατάσταση έτσι όπως θέλετε να την προφητεύσετε εσείς. Ο Λαός αντιδρά σωστά. Και αυτήν τη δυσφορία για την οποία μας μιλήσατε την έχετε εσείς προφανώς, εγώ είμαι σίγουρος δεν την πιστεύετε ούτε εσείς, αλλά ο Λαός δεν αντιμετώπισε την κατάσταση έτσι. Την αντιμετώπισε με απόλυτη ψυχραιμία και η μεγαλύτερη απόδειξη που έχω να σας δώσω και δεν την αμφισβητήσατε ήταν η αντίδρασή του στην αγορά. Σε άλλες λιγότερο επώδυνες περιπτώσεις είχατε ουρές στα καταστήματα και άδειασμα των σούπερ μάρκετ. Ο καταναλωτής συμπεριφέρεται απόλυτα φυσιολογικά, ο πολίτης συμπεριφέρεται απόλυτα φυσιολογικά, αναγνωρίζοντας την κρισιμότητα των καταστάσεων και εκτιμώντας την ειλικρινή προσπάθεια που κάνει η Νέα Δημοκρατία για να σταματήσει τον κατήφορο και να ανορθώσει την οικονομία της Χώρας. </w:t>
      </w:r>
    </w:p>
    <w:p>
      <w:pPr>
        <w:pStyle w:val="Style15"/>
        <w:rPr>
          <w:rFonts w:ascii="Courier New" w:hAnsi="Courier New" w:cs="Courier New"/>
        </w:rPr>
      </w:pPr>
      <w:r>
        <w:rPr>
          <w:rFonts w:cs="Courier New" w:ascii="Courier New" w:hAnsi="Courier New"/>
        </w:rPr>
        <w:t xml:space="preserve">ΓΙΑΝΝΗΣ ΠΟΤΤΑΚΗΣ: Κύριε Πρόεδρε, μια λέξη. </w:t>
      </w:r>
    </w:p>
    <w:p>
      <w:pPr>
        <w:pStyle w:val="Style15"/>
        <w:rPr>
          <w:rFonts w:ascii="Courier New" w:hAnsi="Courier New" w:cs="Courier New"/>
        </w:rPr>
      </w:pPr>
      <w:r>
        <w:rPr>
          <w:rFonts w:cs="Courier New" w:ascii="Courier New" w:hAnsi="Courier New"/>
        </w:rPr>
        <w:t xml:space="preserve">ΠΡΟΕΔΡΕΥΩΝ(Νικόλαος Κατσαρός): Μια μόνο λέξη να πείτε, κύριε Ποττάκη. </w:t>
      </w:r>
    </w:p>
    <w:p>
      <w:pPr>
        <w:pStyle w:val="Style15"/>
        <w:rPr>
          <w:rFonts w:ascii="Courier New" w:hAnsi="Courier New" w:cs="Courier New"/>
        </w:rPr>
      </w:pPr>
      <w:r>
        <w:rPr>
          <w:rFonts w:cs="Courier New" w:ascii="Courier New" w:hAnsi="Courier New"/>
        </w:rPr>
        <w:t xml:space="preserve">ΓΙΑΝΝΗΣ ΠΟΤΤΑΚΗΣ: Είχαμε ακούσει μέχρι τώρα ότι ο δημόσιος βίος της Χώρας μας πάσχει και έχουμε μπει σε φρενοκομείο. Απόψε ακούσαμε τον Υπουργό να μας δίνει και τη διάγνωση της ασθενείας. Μαζοχισμός. Πιστεύετε πραγματικά ότι αυτή είναι η διάγνωση και ότι ο Λαός κατέχεται από μαζοχισμό, για να μην αντιλαμβάνεστε ότι αισθάνεται δυσφορία για τα μέτρα της Κυβέρνησης που αποφασίσατε; Τίποτα περισσότερο. </w:t>
      </w:r>
    </w:p>
    <w:p>
      <w:pPr>
        <w:pStyle w:val="Style15"/>
        <w:rPr>
          <w:rFonts w:ascii="Courier New" w:hAnsi="Courier New" w:cs="Courier New"/>
        </w:rPr>
      </w:pPr>
      <w:r>
        <w:rPr>
          <w:rFonts w:cs="Courier New" w:ascii="Courier New" w:hAnsi="Courier New"/>
        </w:rPr>
        <w:t xml:space="preserve">ΑΘΑΝΑΣΙΟΣ ΞΑΡΧΑΣ (Υπ. Εμπορίου):Τότε θα πω και εγώ μια λέξη, κύριε Πρόεδρε. </w:t>
      </w:r>
    </w:p>
    <w:p>
      <w:pPr>
        <w:pStyle w:val="Style15"/>
        <w:rPr>
          <w:rFonts w:ascii="Courier New" w:hAnsi="Courier New" w:cs="Courier New"/>
        </w:rPr>
      </w:pPr>
      <w:r>
        <w:rPr>
          <w:rFonts w:cs="Courier New" w:ascii="Courier New" w:hAnsi="Courier New"/>
        </w:rPr>
        <w:t xml:space="preserve">Βέβαια ο μαζοχισμός είναι δική σας λέξη, κύριε Ποττάκη ανήκει στη δική σας φρασεολογία. Εγώ δεν την είπα. Εγώ είπα διαπίστωση, την οποία την ξέρετε και εσείς και την ξέρει όλος ο κόσμος, ότι ο Λαός αντιδρά ψύχραιμα. Και όλα τα άλλα είναι της φαντασίας σας. Καιρός είναι να λειτουργήσετε και σεις και όλοι εμείς εδώ μέσα με πολύ περισσότερη ψυχραιμία για να αντιμετωπιστεί η κατάσταση, ούτε για σας, ούτε για μας, για χάρη του Λαού μας που του το χρωστάμε. Και περισσότερο εσείς που έχετε αποκλειστικά την ευθύνη για τη σημερινή κατάσταση της οικονομίας. </w:t>
      </w:r>
    </w:p>
    <w:p>
      <w:pPr>
        <w:pStyle w:val="Style15"/>
        <w:rPr>
          <w:rFonts w:ascii="Courier New" w:hAnsi="Courier New" w:cs="Courier New"/>
        </w:rPr>
      </w:pPr>
      <w:r>
        <w:rPr>
          <w:rFonts w:cs="Courier New" w:ascii="Courier New" w:hAnsi="Courier New"/>
        </w:rPr>
        <w:t xml:space="preserve">ΠΡΟΕΔΡΕΥΩΝ (Νικόλαος Κατσαρός):Κύριοι συνάδελφοι, κηρύσσεται περαιωμένη η συζήτηση επί της επερώτησης που απευθυνόταν προς τον Υπουργό Εμπορίου. </w:t>
      </w:r>
    </w:p>
    <w:p>
      <w:pPr>
        <w:pStyle w:val="Style15"/>
        <w:rPr>
          <w:rFonts w:ascii="Courier New" w:hAnsi="Courier New" w:cs="Courier New"/>
        </w:rPr>
      </w:pPr>
      <w:r>
        <w:rPr>
          <w:rFonts w:cs="Courier New" w:ascii="Courier New" w:hAnsi="Courier New"/>
        </w:rPr>
        <w:t xml:space="preserve">Ερωτάται το Σώμα αν δέχεται να λύσουμε τη συνεδρίαση. </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23. 01`, λύεται η συνεδρίαση για αύριο Παρασκευή 18 Μαΐου 1990 και ώρα 11. 00`, με αντικείμενο εργασιών του Σώματος επίκαιρες ερωτήσεις και την επερώτηση του κ. Κακλαμάνη που απευθύνεται προς τους Υπουργούς ΠΕΧΩΔΕ, Μεταφορών και Επικοινωνιών και Προεδρίας. </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4:00Z</dcterms:created>
  <dc:creator>g.sotiropoulou</dc:creator>
  <dc:description/>
  <cp:keywords/>
  <dc:language>en-US</dc:language>
  <cp:lastModifiedBy>g.sotiropoulou</cp:lastModifiedBy>
  <dcterms:modified xsi:type="dcterms:W3CDTF">2013-06-20T11:04:00Z</dcterms:modified>
  <cp:revision>2</cp:revision>
  <dc:subject/>
  <dc:title/>
</cp:coreProperties>
</file>